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убличное представление</w:t>
      </w:r>
    </w:p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ственного    педагогического опыта</w:t>
      </w:r>
    </w:p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Ромодановская средняя общеобразовательная школа№2»</w:t>
      </w:r>
    </w:p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одановского муниципального района Республики Мордовия</w:t>
      </w:r>
    </w:p>
    <w:p>
      <w:pPr>
        <w:pStyle w:val="Normal"/>
        <w:keepNext w:val="true"/>
        <w:keepLines/>
        <w:widowControl w:val="false"/>
        <w:suppressLineNumbers/>
        <w:ind w:firstLine="4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спаловой Наили Рустамовны</w:t>
      </w:r>
    </w:p>
    <w:p>
      <w:pPr>
        <w:pStyle w:val="Normal"/>
        <w:rPr/>
      </w:pPr>
      <w:r>
        <w:rPr>
          <w:b/>
          <w:sz w:val="28"/>
          <w:szCs w:val="28"/>
        </w:rPr>
        <w:t>Тема опыта</w:t>
      </w:r>
      <w:r>
        <w:rPr>
          <w:sz w:val="28"/>
          <w:szCs w:val="28"/>
        </w:rPr>
        <w:t xml:space="preserve"> «Экологическое образование младших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155</wp:posOffset>
            </wp:positionH>
            <wp:positionV relativeFrom="paragraph">
              <wp:posOffset>14605</wp:posOffset>
            </wp:positionV>
            <wp:extent cx="2870200" cy="214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21025" cy="21393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едагогического опыта: изучение проблемы экологического воспитания и определение путей по решению данной проблемы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>1.Актуальность и перспективность опыта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человечества неразрывно связана с историей природы. На современном этапе вопросы традиционного взаимодействия ее с человеком выросли в глобальную экологическую проблему. Если люди в ближайшем будущем не научатся бережно относиться к природе,  они погубят себя. А для этого надо воспитывать экологическую культуру и ответственность. И начинать экологическое воспитание надо с младшего школьного возраста, так как в это время приобретенные знания могут в дальнейшем преобразоваться в прочные убеждения. Я считаю, что экологическое воспитание - самое важное в наше время. Ученики, получившие определенные экологические представления, будут  бережней относиться к природе. В будущем это может повлиять на оздоровление экологической обстановки в нашем крае и в стране.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ущность экологического воспитания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экологическое воспитание - составная часть нравственного воспитания. Поэтому под экологическим воспитанием понимаем единство экологического сознания и поведения гармоничного с природой. На формирование экологического сознания оказывают влияние экологические знания и убеждени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е поколение олицетворяет ближайшее и отдаленное будущее. И поэтому его надо заинтересовать в благополучности и благоприятности этого будущего. Прежде чем стать государственным и общественным деятелем, человеку надо экологизироваться - то есть приобщиться к природе, к ее логике и тем началам, из которых человечество когда-то произошло. Из этих начал произошли и наша духовность, и наш психологический и физиологический опыт приспособляемости к природе и к самому себе, и оттуда мы возьмем силы, чтобы выжить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экологической культуры рассматривается как единство трех проблем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ирокое разъяснение гибельных последствий загрязнения среды обита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экологического подхода к организации экономики и другим сферам жизни и деятельности обществ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экологического сознани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 включает соответствующие идеалы и ценности, нормы поведения, экологическую ответственность, чувство "Гражданина планеты Земля"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экологическом воспитании две стороны: первая - экологическое сознание, вторая - экологическое поведение. Формирование экологического сознания происходит в основном на уроках. А экологическое поведение формируется с годами и не столько на уроках, сколько во внеклассной и внешкольной деятельности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яя сущность экологического  воспитания  можно выделить,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: особенности этого процесса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упенчатый характер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ормирование экологических представлений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тие экологического сознания и чувств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ование убеждений в необходимости экологической деятельности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а навыков и привычек поведения в природе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одоление в характере учащихся потребительского отношения к природе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ительность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ложность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качкообразность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ивность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: огромное значение психологического аспекта, который включает в себя: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витие экологического сознания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соответствующих  потребностей, мотивов и установок личности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работку нравственных, эстетических чувств, навыков и привычек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спитание устойчивой воли;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рмирование значимых целей экологической деятельности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формирование экологического сознания и поведения в единстве необходимо начинать с младшего школьного возраста. </w:t>
      </w:r>
    </w:p>
    <w:p>
      <w:pPr>
        <w:pStyle w:val="Style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личие теоретической базы опыта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ступая к работе по экологическому воспитанию учащихся, я поставила перед собой </w:t>
      </w:r>
      <w:r>
        <w:rPr>
          <w:rStyle w:val="Emphasis"/>
          <w:rFonts w:cs="Times New Roman"/>
          <w:b w:val="false"/>
          <w:i w:val="false"/>
          <w:sz w:val="28"/>
          <w:szCs w:val="28"/>
        </w:rPr>
        <w:t xml:space="preserve"> цель экологического воспитания</w:t>
      </w:r>
      <w:r>
        <w:rPr>
          <w:sz w:val="28"/>
          <w:szCs w:val="28"/>
        </w:rPr>
        <w:t xml:space="preserve">: создать условия для </w:t>
      </w:r>
      <w:r>
        <w:rPr>
          <w:rStyle w:val="StrongEmphasis"/>
          <w:b w:val="false"/>
          <w:sz w:val="28"/>
          <w:szCs w:val="28"/>
        </w:rPr>
        <w:t>формирования у моих учеников основ экологической культуры, правильного отношения к природе, к себе и к другим людям как части природы, к вещам и материалам природного происхождения.</w:t>
      </w:r>
    </w:p>
    <w:p>
      <w:pPr>
        <w:pStyle w:val="Style22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выполнения этой цели необходимо было решить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логические знания как необходимое условие для выработки правильного отношения к окружающему ми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тому, чтобы знания несли эмоционально-действенный характер и выражались в форме познавательного интереса, гуманистических и эстетических переживаний, практической готовности созидать, охранять всё живое, бережно обращаться с вещами не только потому, что это чей-то труд, но и потому, что на их изготовление были затрачены материалы природного происхо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для ежедневного общения детей с естественной природной сре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овать экскурсии на пруд с целью изучения разнообразия и красоты природы, в лес с целью  наблюдения за растениями и животными в разное время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 беседы экологического содержания, тесты и анкеты после их пр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курсы  заметок, сочинений, стихотворений, рисунков, фотографий  по обсуждаемым событиям экологического характера, по результатам экскурс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смотр видеосюжетов экологической направленности и обсуждение после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разработать интегрированные уроки и внеклассные мероприятия по экологическому воспитанию младших школь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/>
      </w:pPr>
      <w:r>
        <w:rPr>
          <w:sz w:val="28"/>
          <w:szCs w:val="28"/>
        </w:rPr>
        <w:t>Помочь учащимся научиться радоваться успехам друзей, не огорчаться из-за их неудач, приходить на помощь к тем, кто в ней нуждаетс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читаю, что экологическое воспитание в начальной школе должно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ледующие направления: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ормирование у детей элементарных представлений о растениях и животных организмах в их взаимосвязи с окружающей средой, о ценности природы и ответственности человека за её сохра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бережного отношения к природе должно выполняться в играх, при выполнении трудовых обязанностей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младших школьников надо  прививать к навыкам ухода за растениями и живот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частие в практической деятельности по изучению и охране природы, пропаганда экологических зна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ущая педагогическая иде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мотивации учащихся к учебной деятельности при использовании экологических знаний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здание условий для развития творческих способностей учащихся на уроках в начальной школе. </w:t>
      </w:r>
    </w:p>
    <w:p>
      <w:pPr>
        <w:pStyle w:val="Style18"/>
        <w:ind w:left="0"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роки не могут быть скучными, неинтересными для детей, а применение знаний по экологии еще больше способствуют развитию творческой активности на  уроках и во внеуроч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Из опыта работы по экологическому образованию младших школьников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пех в экологическом образовании и воспитании младших школьников, по моему мнению, во многом зависит от того, в какой степени учитель побуждает интерес, стремление глубже познать окружающий мир и совершенствоваться во всех видах экологической деятельности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кружающий мир  содержит элементы различных наук о природе и </w:t>
      </w:r>
      <w:r>
        <w:rPr>
          <w:color w:val="000000"/>
          <w:spacing w:val="-4"/>
          <w:sz w:val="28"/>
          <w:szCs w:val="28"/>
        </w:rPr>
        <w:t xml:space="preserve">поэтому имеет важное  подготовительное значение. Так готовят детей к </w:t>
      </w:r>
      <w:r>
        <w:rPr>
          <w:color w:val="000000"/>
          <w:spacing w:val="-5"/>
          <w:sz w:val="28"/>
          <w:szCs w:val="28"/>
        </w:rPr>
        <w:t>изучению многих дисциплин естественного цик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блема воспитания бережного отношения к природе в процессе преподавания окружающего мира всё больше привлекает учителей. В чем сущность экологического просвещения младших школьников? Какие понятия экологического плана доступны для их восприятия? Каковы особенности воспитания бережного отношения к природе? В какой деятельности, учебной или внеклассной это возможно? При каких педагогических условиях это  </w:t>
      </w:r>
      <w:r>
        <w:rPr>
          <w:color w:val="000000"/>
          <w:spacing w:val="-8"/>
          <w:sz w:val="28"/>
          <w:szCs w:val="28"/>
        </w:rPr>
        <w:t>может дать наибольший эффект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существу, заново выстроена  современная экологическая версия, опирающаяся на присущую младшим школьникам эмоциональную отзывчивость, любознательность и вместе с тем способность овладевать определенными теоретическими </w:t>
      </w:r>
      <w:r>
        <w:rPr>
          <w:color w:val="000000"/>
          <w:spacing w:val="-8"/>
          <w:sz w:val="28"/>
          <w:szCs w:val="28"/>
        </w:rPr>
        <w:t>знан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роки «Окружающего мира» разнообразны: уроки – экскурсии, уроки заочных путешествий, практические уроки и домашние работы. Их можно провести в классе, на природе. Главная задача всех уроков – формирование экологической культуры. Разнообразны методы, приёмы  и средства обучения. Приведу примеры из своей работы. При изучении  темы «Что это за дерево?» (урок проводился  в сквере) использовался ведущий метод – наблюдение, когда дети знакомились  с объектами живой природы в естественном  виде, в естественной обстановке. Они  видели большие и маленькие раны природы (сломанные ветки, срубленные деревья) и практически помогали  природе ( подвязывали веточки, собирали корм для зимующих птиц, изготавливали кормушки, рисовали природоохранные знаки, рисунки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ждисциплинарный подход в формировании экологических знаний школьников опирается на конкретное содержание каждой дисциплины и в то же время выступает как идеальная интегрированная идея в формировании этих знаний. Здесь важно преодолеть такой  </w:t>
      </w:r>
      <w:r>
        <w:rPr>
          <w:color w:val="000000"/>
          <w:spacing w:val="-5"/>
          <w:sz w:val="28"/>
          <w:szCs w:val="28"/>
        </w:rPr>
        <w:t xml:space="preserve">недостаток, как разрозненность формируемых знаний, изолированность школьных дисциплин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нализ программ начальной школы позволяет выделить знания о природе практически на всех учебных предметах. Рассмотрим связь </w:t>
      </w:r>
      <w:r>
        <w:rPr>
          <w:color w:val="000000"/>
          <w:spacing w:val="-3"/>
          <w:sz w:val="28"/>
          <w:szCs w:val="28"/>
        </w:rPr>
        <w:t xml:space="preserve">уроков чтения и окружающего мира.  Уроки чтения создают </w:t>
      </w:r>
      <w:r>
        <w:rPr>
          <w:color w:val="000000"/>
          <w:spacing w:val="-4"/>
          <w:sz w:val="28"/>
          <w:szCs w:val="28"/>
        </w:rPr>
        <w:t xml:space="preserve">определенный настрой к изучению природоведческого материала, у детей возникает желание наблюдать, сравнивать свои впечатления с художественным словом. Как правило, это обогащает знания детей, </w:t>
      </w:r>
      <w:r>
        <w:rPr>
          <w:color w:val="000000"/>
          <w:spacing w:val="-5"/>
          <w:sz w:val="28"/>
          <w:szCs w:val="28"/>
        </w:rPr>
        <w:t xml:space="preserve">способствует развитию эмоциональной восприимчивости, пониманию </w:t>
      </w:r>
      <w:r>
        <w:rPr>
          <w:color w:val="000000"/>
          <w:spacing w:val="-3"/>
          <w:sz w:val="28"/>
          <w:szCs w:val="28"/>
        </w:rPr>
        <w:t>жизни природы, способствует образному видению мира и более бережному отношению к природ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 при изучении темы: « Времена  года» на уроках использую </w:t>
      </w:r>
      <w:r>
        <w:rPr>
          <w:color w:val="000000"/>
          <w:spacing w:val="-5"/>
          <w:sz w:val="28"/>
          <w:szCs w:val="28"/>
        </w:rPr>
        <w:t xml:space="preserve">музыкальный альбом П.И. Чайковского «Времена года», </w:t>
      </w:r>
      <w:r>
        <w:rPr>
          <w:color w:val="000000"/>
          <w:spacing w:val="-4"/>
          <w:sz w:val="28"/>
          <w:szCs w:val="28"/>
        </w:rPr>
        <w:t>рассматриваю  картины  В.Саврасова,  И. Левитана, сравнивая их с увиденным в природе,  и сопоставляя с музык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держание учебных заданий я  включаю и такие </w:t>
      </w:r>
      <w:r>
        <w:rPr>
          <w:color w:val="000000"/>
          <w:spacing w:val="-4"/>
          <w:sz w:val="28"/>
          <w:szCs w:val="28"/>
        </w:rPr>
        <w:t xml:space="preserve">вопросы, которые помогают учащимся увидеть ценность природы для человека и общества, красоту, богатство её кладовых, используемых человеком, и вместе тем, незащищенность перед ним, чрезвычайную </w:t>
      </w:r>
      <w:r>
        <w:rPr>
          <w:color w:val="000000"/>
          <w:spacing w:val="-6"/>
          <w:sz w:val="28"/>
          <w:szCs w:val="28"/>
        </w:rPr>
        <w:t>ранимость её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роки чтения создают у детей определенный настрой к изучению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400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 xml:space="preserve">материала, пробуждают интерес к наблюдению в природе. Это обогащает знания детей о природе, способствует </w:t>
      </w:r>
      <w:r>
        <w:rPr>
          <w:color w:val="000000"/>
          <w:spacing w:val="-5"/>
          <w:sz w:val="28"/>
          <w:szCs w:val="28"/>
        </w:rPr>
        <w:t xml:space="preserve">образному видению окружающего мира и более бережному отношению к его  красоте и многообразию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обенный интерес представляют связи уроков природоведения с </w:t>
      </w:r>
      <w:r>
        <w:rPr>
          <w:color w:val="000000"/>
          <w:spacing w:val="-4"/>
          <w:sz w:val="28"/>
          <w:szCs w:val="28"/>
        </w:rPr>
        <w:t xml:space="preserve">уроками русского языка. По результатам наблюдений, проводимых  в природе, даются сочинения, которые отражают, различные явления </w:t>
      </w:r>
      <w:r>
        <w:rPr>
          <w:color w:val="000000"/>
          <w:spacing w:val="-9"/>
          <w:sz w:val="28"/>
          <w:szCs w:val="28"/>
        </w:rPr>
        <w:t>природы, дают характеристику временам  г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156210</wp:posOffset>
            </wp:positionV>
            <wp:extent cx="2286000" cy="1504315"/>
            <wp:effectExtent l="0" t="0" r="0" b="0"/>
            <wp:wrapTight wrapText="bothSides">
              <wp:wrapPolygon edited="0">
                <wp:start x="-87" y="0"/>
                <wp:lineTo x="-87" y="21458"/>
                <wp:lineTo x="21599" y="21458"/>
                <wp:lineTo x="21599" y="0"/>
                <wp:lineTo x="-87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8"/>
          <w:szCs w:val="28"/>
        </w:rPr>
        <w:t xml:space="preserve">В сочинениях, наряду с уточнением своих      представлений о предметах и явлениях, дети отрабатывают речевые навыки, выражают </w:t>
      </w:r>
      <w:r>
        <w:rPr>
          <w:color w:val="000000"/>
          <w:spacing w:val="-7"/>
          <w:sz w:val="28"/>
          <w:szCs w:val="28"/>
        </w:rPr>
        <w:t xml:space="preserve">своё эмоциональное отношение к природе, к необходимости её </w:t>
      </w:r>
      <w:r>
        <w:rPr>
          <w:color w:val="000000"/>
          <w:spacing w:val="-9"/>
          <w:sz w:val="28"/>
          <w:szCs w:val="28"/>
        </w:rPr>
        <w:t xml:space="preserve">сохранения, проявляют заботу об объектах природы. Тематика </w:t>
      </w:r>
      <w:r>
        <w:rPr>
          <w:color w:val="000000"/>
          <w:spacing w:val="-8"/>
          <w:sz w:val="28"/>
          <w:szCs w:val="28"/>
        </w:rPr>
        <w:t xml:space="preserve">сочинений может быть различной, например: «Изменения в природе </w:t>
      </w:r>
      <w:r>
        <w:rPr>
          <w:color w:val="000000"/>
          <w:spacing w:val="-9"/>
          <w:sz w:val="28"/>
          <w:szCs w:val="28"/>
        </w:rPr>
        <w:t xml:space="preserve">зимой», «Мартовский денек», «Оживления в природе», «Золотая </w:t>
      </w:r>
      <w:r>
        <w:rPr>
          <w:color w:val="000000"/>
          <w:spacing w:val="-17"/>
          <w:sz w:val="28"/>
          <w:szCs w:val="28"/>
        </w:rPr>
        <w:t>осень» и т.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е задачи, содержащие данные экологического характера, делают цифровой материал по экологии более доступным для усво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 Одно крупное предприятие выбрасывает в атмосферу 200 т. сажи в </w:t>
      </w:r>
      <w:r>
        <w:rPr>
          <w:color w:val="000000"/>
          <w:spacing w:val="-9"/>
          <w:sz w:val="28"/>
          <w:szCs w:val="28"/>
        </w:rPr>
        <w:t xml:space="preserve">год. После установки очистительных сооружений на этом </w:t>
      </w:r>
      <w:r>
        <w:rPr>
          <w:color w:val="000000"/>
          <w:spacing w:val="-8"/>
          <w:sz w:val="28"/>
          <w:szCs w:val="28"/>
        </w:rPr>
        <w:t xml:space="preserve">предприятии количество выбросов сажи уменьшилось в 20 раз. </w:t>
      </w:r>
      <w:r>
        <w:rPr>
          <w:color w:val="000000"/>
          <w:spacing w:val="-7"/>
          <w:sz w:val="28"/>
          <w:szCs w:val="28"/>
        </w:rPr>
        <w:t xml:space="preserve">Сколько тонн сажи выбрасывается в атмосферу после установки </w:t>
      </w:r>
      <w:r>
        <w:rPr>
          <w:color w:val="000000"/>
          <w:spacing w:val="-10"/>
          <w:sz w:val="28"/>
          <w:szCs w:val="28"/>
        </w:rPr>
        <w:t>очистительных сооружений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Для образования в природе слоя почвы толщиной 5 см требуется, </w:t>
      </w:r>
      <w:r>
        <w:rPr>
          <w:color w:val="000000"/>
          <w:spacing w:val="-8"/>
          <w:sz w:val="28"/>
          <w:szCs w:val="28"/>
        </w:rPr>
        <w:t xml:space="preserve">по подсчетам ученых, 2000 лет. Сколько лет потребуется для </w:t>
      </w:r>
      <w:r>
        <w:rPr>
          <w:color w:val="000000"/>
          <w:spacing w:val="-7"/>
          <w:sz w:val="28"/>
          <w:szCs w:val="28"/>
        </w:rPr>
        <w:t>образования слоя почвы в  12 см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 составлении задач, содержащих сведения экологического </w:t>
      </w:r>
      <w:r>
        <w:rPr>
          <w:color w:val="000000"/>
          <w:spacing w:val="-7"/>
          <w:sz w:val="28"/>
          <w:szCs w:val="28"/>
        </w:rPr>
        <w:t xml:space="preserve">характера, материал может быть взят не только из географических </w:t>
      </w:r>
      <w:r>
        <w:rPr>
          <w:color w:val="000000"/>
          <w:spacing w:val="-9"/>
          <w:sz w:val="28"/>
          <w:szCs w:val="28"/>
        </w:rPr>
        <w:t xml:space="preserve">источников, справочников, но  и получен самими учащимися </w:t>
      </w:r>
      <w:r>
        <w:rPr>
          <w:color w:val="000000"/>
          <w:spacing w:val="-7"/>
          <w:sz w:val="28"/>
          <w:szCs w:val="28"/>
        </w:rPr>
        <w:t xml:space="preserve">при изучении объектов природы во время экскурсий. Главное - </w:t>
      </w:r>
      <w:r>
        <w:rPr>
          <w:color w:val="000000"/>
          <w:spacing w:val="-8"/>
          <w:sz w:val="28"/>
          <w:szCs w:val="28"/>
        </w:rPr>
        <w:t xml:space="preserve">экологический принцип должен быть определяющим при </w:t>
      </w:r>
      <w:r>
        <w:rPr>
          <w:color w:val="000000"/>
          <w:spacing w:val="-9"/>
          <w:sz w:val="28"/>
          <w:szCs w:val="28"/>
        </w:rPr>
        <w:t>составлении таких зада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 уроки математики  я включаю  задачи, знакомящие с элементами природы (будь то шмель, комар или река) или рассказывающие об охране природ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ывая экологическую культуру,  я помогаю детям осознать, почему надо поступать в природе так, а не  иначе. Например, почему нельзя шуметь в лесу или парке, рвать цветы, </w:t>
      </w:r>
      <w:r>
        <w:rPr>
          <w:color w:val="000000"/>
          <w:spacing w:val="-3"/>
          <w:sz w:val="28"/>
          <w:szCs w:val="28"/>
        </w:rPr>
        <w:t xml:space="preserve">долго стоять у птичьего гнезда и т.п. Для этого я предлагаю </w:t>
      </w:r>
      <w:r>
        <w:rPr>
          <w:color w:val="000000"/>
          <w:spacing w:val="-4"/>
          <w:sz w:val="28"/>
          <w:szCs w:val="28"/>
        </w:rPr>
        <w:t xml:space="preserve">задачи, показывающие, как может человек помочь природе или, наоборот, навредить. Например: «Каждый житель Земли расходует в год количество бумаги, которое получается из трех хвойных деревьев. Сколько хвойных деревьев в год потребуется   </w:t>
      </w:r>
      <w:r>
        <w:rPr>
          <w:color w:val="000000"/>
          <w:spacing w:val="-8"/>
          <w:sz w:val="28"/>
          <w:szCs w:val="28"/>
        </w:rPr>
        <w:t>семье  из 4-х человек?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шения задач на уроках математики на экологическую тему развивает у учащихся интерес к природе, воспитывает пытливых, </w:t>
      </w:r>
      <w:r>
        <w:rPr>
          <w:color w:val="000000"/>
          <w:spacing w:val="-3"/>
          <w:sz w:val="28"/>
          <w:szCs w:val="28"/>
        </w:rPr>
        <w:t xml:space="preserve">любознательных людей, понимающих, что человек - это тоже часть </w:t>
      </w:r>
      <w:r>
        <w:rPr>
          <w:color w:val="000000"/>
          <w:spacing w:val="-6"/>
          <w:sz w:val="28"/>
          <w:szCs w:val="28"/>
        </w:rPr>
        <w:t>природы и что от природы зависит здоровье челове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иление экологической направленности  трудового обучения и </w:t>
      </w:r>
      <w:r>
        <w:rPr>
          <w:color w:val="000000"/>
          <w:spacing w:val="-3"/>
          <w:sz w:val="28"/>
          <w:szCs w:val="28"/>
        </w:rPr>
        <w:t xml:space="preserve">окружающего мира - это реальный шаг в направлении «экологизации» начальной школы в целом. Чтобы уроки трудового обучения и </w:t>
      </w:r>
      <w:r>
        <w:rPr>
          <w:color w:val="000000"/>
          <w:spacing w:val="-4"/>
          <w:sz w:val="28"/>
          <w:szCs w:val="28"/>
        </w:rPr>
        <w:t xml:space="preserve">окружающего мира приобрели «экологическое звучание», нужно признать, что их главной целью является формирование у детей </w:t>
      </w:r>
      <w:r>
        <w:rPr>
          <w:color w:val="000000"/>
          <w:spacing w:val="-3"/>
          <w:sz w:val="28"/>
          <w:szCs w:val="28"/>
        </w:rPr>
        <w:t xml:space="preserve">нового, ответственного отношения к природе. Но прежде чем ребята придут к конкретному результату и </w:t>
      </w:r>
      <w:r>
        <w:rPr>
          <w:color w:val="000000"/>
          <w:spacing w:val="-4"/>
          <w:sz w:val="28"/>
          <w:szCs w:val="28"/>
        </w:rPr>
        <w:t xml:space="preserve">сделают определенные выводы, творчески работающий учитель сделает так, чтобы эти выводы не навязывались ученику, а органично вытекали из всего, что он увидел, услышал, почувствовал, прочитал, осмыслил, сделал своими руками на </w:t>
      </w:r>
      <w:r>
        <w:rPr>
          <w:color w:val="000000"/>
          <w:spacing w:val="-3"/>
          <w:sz w:val="28"/>
          <w:szCs w:val="28"/>
        </w:rPr>
        <w:t xml:space="preserve">занятиях и применил сделанное на практике, на уроке, на </w:t>
      </w:r>
      <w:r>
        <w:rPr>
          <w:color w:val="000000"/>
          <w:spacing w:val="-6"/>
          <w:sz w:val="28"/>
          <w:szCs w:val="28"/>
        </w:rPr>
        <w:t>внеклассном мероприят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уроках технологии  мои ученики обращаются к природоведческим знаниям, которые в процессе выполнения разных практических работ обогащаются, расширяются. Т</w:t>
      </w:r>
      <w:r>
        <w:rPr>
          <w:color w:val="000000"/>
          <w:sz w:val="28"/>
          <w:szCs w:val="28"/>
        </w:rPr>
        <w:t xml:space="preserve">руд детей в </w:t>
      </w:r>
      <w:r>
        <w:rPr>
          <w:color w:val="000000"/>
          <w:spacing w:val="-2"/>
          <w:sz w:val="28"/>
          <w:szCs w:val="28"/>
        </w:rPr>
        <w:t xml:space="preserve">природе с природными объектами положительно влияет на </w:t>
      </w:r>
      <w:r>
        <w:rPr>
          <w:color w:val="000000"/>
          <w:spacing w:val="-4"/>
          <w:sz w:val="28"/>
          <w:szCs w:val="28"/>
        </w:rPr>
        <w:t xml:space="preserve">расширение практических умений и навыков, являясь при этом действительным средством формирования бережного отношения к </w:t>
      </w:r>
      <w:r>
        <w:rPr>
          <w:color w:val="000000"/>
          <w:spacing w:val="-8"/>
          <w:sz w:val="28"/>
          <w:szCs w:val="28"/>
        </w:rPr>
        <w:t>природ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не кажется особенно важным, что урок даёт возможность изучать природу ближайшего окружения в ходе экскурсий. Тему «Природа   вокруг нас» раскрываю в ходе  экскурсий по экологической  тропе,  проходящей  около пруда  в лесопосадку. Дети делают остановку на разных природных  объектах, с помощью атласа-определителя сами узнают  </w:t>
      </w:r>
      <w:r>
        <w:rPr>
          <w:spacing w:val="-3"/>
          <w:sz w:val="28"/>
          <w:szCs w:val="28"/>
        </w:rPr>
        <w:t xml:space="preserve">названия растений и насекомых. Затем в игровой форме упражняемся  в запоминании деревьев, кустарников, травянистых растений, учим  различать их по листьям, веточкам, кор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дача экскурсии – не  только запомнить  растения  и насекомых, но и выяснить, как  на зелёную полосу повлияла железная дорога, которая близко расположена к  ней, какие негативные последствия вызывает пребывание здесь большого числа людей, установить соответствующие причинно-следственные связи, определить правила экологически грамотного поведения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собым  интересом  дети решают на занятиях  экологические задачи, составленные на материалах экскурсий. На занятии по теме «Жизнь  в почве» предлагаю такую задачу: «Недалеко  от школы  находится пруд. Здесь появился песчаный карьер. На что и как это повлияет?» На занятии по теме «Изучаем способы охраны природы» дети решают следующую задачу: «Из не закрытого на перемене крана в столовой течёт  вода. За минуту вытекает 8 литров воды. Сколько чистой воды утечёт в канализацию  за перемену (15 минут) и за урок (45 минут)?»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За время работы   мною  накоплен материал, который  используется   на занятиях. Подбирается он из разных источников:  детские энциклопедии: «Я познаю мир», «Всё обо всём»,  Универсальная энциклопедия для юношества «Страны и народы», интернет- ресурсы. Все  сообщения, проекты на заданные темы  выслушиваются и обсуждаются в классе. Дети задают дополнительные вопросы по теме.  Всё это развивает речь учащихся, делает их любознательными и  более грамотными  в области экологии. Также дети делают разные рисунки, из которых потом оформляется классная выставка</w:t>
      </w:r>
    </w:p>
    <w:p>
      <w:pPr>
        <w:pStyle w:val="Normal"/>
        <w:ind w:firstLine="567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ивность опы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Я убедилась, что работа над экологическим образованием на уроках в начальной школе  способствует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звитию творческих способностей школьников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ает высокие результаты: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вышает активность учащихся на урок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могает развитию познавательной деятельности учащихся и интереса к предмету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звивает у учащихся логическое мышление,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начительно повышает уровень рефлексивных действий с  изучаемым материалом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ченики участвуют в творческих конкурсах  разного уровня, олимпиадах, выставках, где показывают хорошие результаты: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частие в акции «Покормите птиц зимой» (ежегодно)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82880</wp:posOffset>
            </wp:positionV>
            <wp:extent cx="1945640" cy="2586990"/>
            <wp:effectExtent l="0" t="0" r="0" b="0"/>
            <wp:wrapTight wrapText="bothSides">
              <wp:wrapPolygon edited="0">
                <wp:start x="-90" y="0"/>
                <wp:lineTo x="-90" y="21528"/>
                <wp:lineTo x="21599" y="21528"/>
                <wp:lineTo x="21599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2205</wp:posOffset>
            </wp:positionH>
            <wp:positionV relativeFrom="paragraph">
              <wp:posOffset>182880</wp:posOffset>
            </wp:positionV>
            <wp:extent cx="3495675" cy="26104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ый конкурс рисунков «Лес боится огня».</w:t>
      </w:r>
    </w:p>
    <w:p>
      <w:pPr>
        <w:pStyle w:val="Normal"/>
        <w:ind w:firstLine="1143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елки из природного материала, изготовление скворечников вместе с родителями, осень 2022 го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167640</wp:posOffset>
            </wp:positionV>
            <wp:extent cx="2033905" cy="29406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4185</wp:posOffset>
            </wp:positionH>
            <wp:positionV relativeFrom="paragraph">
              <wp:posOffset>167640</wp:posOffset>
            </wp:positionV>
            <wp:extent cx="1969770" cy="29406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дети активны и заинтересованы на уроках. Запоминание учебного материала идёт более прочно и осознанно. Родители отмечают у детей  стремление больше читать и писать. Очень высока познавательная активность детей. Моих учеников отличает самостоятельность, умение слушать, создавать интересные и творческие работы, изучать явления  природы и бережно относиться к н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Style22"/>
        <w:spacing w:before="28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Возможность тиражирования.</w:t>
      </w:r>
    </w:p>
    <w:p>
      <w:pPr>
        <w:pStyle w:val="Style18"/>
        <w:ind w:left="0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ыт работы представлен: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айте МБОУ «Ромодановская СОШ №2»</w:t>
      </w:r>
    </w:p>
    <w:p>
      <w:pPr>
        <w:pStyle w:val="Style18"/>
        <w:ind w:left="567" w:hanging="0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https://shkola2romodanovo-r13.gosweb.gosuslugi.ru/</w:t>
        </w:r>
      </w:hyperlink>
    </w:p>
    <w:p>
      <w:pPr>
        <w:pStyle w:val="Normal"/>
        <w:spacing w:lineRule="auto" w:line="276"/>
        <w:ind w:firstLine="567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shkola2romodanovo-r13.gosweb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11:00Z</dcterms:created>
  <dc:creator>RePack by SPecialiST</dc:creator>
  <dc:description/>
  <cp:keywords/>
  <dc:language>en-US</dc:language>
  <cp:lastModifiedBy>mladi</cp:lastModifiedBy>
  <dcterms:modified xsi:type="dcterms:W3CDTF">2022-12-06T13:45:00Z</dcterms:modified>
  <cp:revision>11</cp:revision>
  <dc:subject/>
  <dc:title/>
</cp:coreProperties>
</file>