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ое представление 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ственного инновационного педагогического опыта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я физики МБОУ «Ромодановская средняя общеобразовательная школа № 2» Ромодановского муниципального района Республики Мордовия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диковой Марии Александровны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0" w:firstLine="49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инновационного педагогиче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опы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Развитие творческой активности и познавательной деятельности учащихся в обучении физике</w:t>
      </w:r>
      <w:r>
        <w:rPr>
          <w:rFonts w:cs="Times New Roman" w:ascii="Times New Roman" w:hAnsi="Times New Roman"/>
          <w:sz w:val="28"/>
          <w:szCs w:val="28"/>
          <w:u w:val="single"/>
        </w:rPr>
        <w:t>»</w:t>
      </w:r>
    </w:p>
    <w:p>
      <w:pPr>
        <w:pStyle w:val="Style18"/>
        <w:ind w:firstLine="49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8"/>
        <w:ind w:firstLine="49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 педагогического опыта</w:t>
      </w:r>
      <w:r>
        <w:rPr>
          <w:rFonts w:cs="Times New Roman" w:ascii="Times New Roman" w:hAnsi="Times New Roman"/>
          <w:sz w:val="28"/>
          <w:szCs w:val="28"/>
        </w:rPr>
        <w:t xml:space="preserve">: сделать изучение предмета  интересным, эффективным и неоднообразным на  основе  применения современных технологий, ведущих  к повышению  качества   знаний учащихся по физике;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здание наиболее благоприятных условий для формирования естественнонаучной компетенции школьников.</w:t>
      </w:r>
    </w:p>
    <w:p>
      <w:pPr>
        <w:pStyle w:val="Style18"/>
        <w:ind w:firstLine="491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пробудить интерес к учебной деятельности, добиться проявления учащимися активности в изучении как программного, так и дополнительного материала.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Style18"/>
        <w:numPr>
          <w:ilvl w:val="0"/>
          <w:numId w:val="3"/>
        </w:numPr>
        <w:ind w:left="0" w:firstLine="49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ктуальность и перспективность опыт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овременном этапе в работе школы в период реализации новых ФГОС, очень важно обеспечить развитие каждого ребёнка с учётом его индивидуальных особенностей, выработать умение глубоко анализировать явления, прививать навыки самостоятельной работы и получать новые знания, развивать творческую личность ученика,</w:t>
      </w:r>
      <w:r>
        <w:rPr>
          <w:rFonts w:cs="Times New Roman" w:ascii="Times New Roman" w:hAnsi="Times New Roman"/>
          <w:sz w:val="28"/>
          <w:szCs w:val="28"/>
        </w:rPr>
        <w:t xml:space="preserve"> способную адаптироваться к быстро меняющимся условиям  современного мира.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этом следует учитывать, что для многих школьников (особенно - гуманитариев) физика – совсем не простой предмет. И все они должны быть вовлечены в учебно - познавательную деятельность, позволяющую им испытать ситуацию успеха. 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актическая значимость данной проблемы заключается в том, что развитие познавательного интереса сопровождается формированием таких важных качеств личности, как пытливость, активность, творчество, что, в конечном итоге, обеспечивает разностороннее развитие ребенка. Кроме того, развитие интереса в отдельной предметной области в условиях открытого общения обуславливает становление личности, проявляющей интерес и в других сферах деятельности, в общественной жизни, в отношениях с товарищами, обеспечивает формирование активной жизненной позиции.</w:t>
      </w:r>
    </w:p>
    <w:p>
      <w:pPr>
        <w:pStyle w:val="Normal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этому вся система работы, основанная на принципах дифференцированного, развивающего и проблемного обучения, направлена на развитие личностных интересов, познавательной деятельности и творческой активности учащихся.  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numPr>
          <w:ilvl w:val="0"/>
          <w:numId w:val="3"/>
        </w:numPr>
        <w:ind w:left="0" w:firstLine="49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Новизна или инновационность опыта.</w:t>
      </w:r>
    </w:p>
    <w:p>
      <w:pPr>
        <w:pStyle w:val="Style18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изна моего опыта заключается в том, что развитие интереса к предмету осуществляется не периодически, а систематически, что стимулирует у ребенка интерес к учебе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каждом этапе любого урока учащийся становится субъектом деятельности, ставит цель, планирует и организует ее в коллективе, группе или самостоятельно, оценивает результаты и намечает новые цели. </w:t>
      </w:r>
    </w:p>
    <w:p>
      <w:pPr>
        <w:pStyle w:val="Style18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зменения, которые происходят в современном обществе, требуют корректировки не только содержательных, но и методических и технологических аспектов образования. Акцент образовательной деятельности переносится на формирование у обучающихся способности самостоятельно мыслить, добывать и применять знания, тщательно обдумывать принимаемые решения и четко планировать действия. </w:t>
      </w:r>
    </w:p>
    <w:p>
      <w:pPr>
        <w:pStyle w:val="Style1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ей педагогической идеей является современный подход к обучению, согласно которому оно рассматривается как активно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овлечение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ающегося в конструирование своих знаний и понимается как динамический процесс. Школьник сам находит и использует все доступные источники познания для построения собственного мировоззрения.</w:t>
      </w:r>
    </w:p>
    <w:p>
      <w:pPr>
        <w:pStyle w:val="Style18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педагогических технологий на уроках физики.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 - сложный предмет и от учителя требуется немалое мастерство, чтобы учащиеся успешно овладевали знаниями, проявляли интерес к предмету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оживить процесс обучения, как создать атмосферу радостной приподнятости, сопутствующей поиску и творчеству? Как сделать учебную деятельность жизнерадостной, увлекательной и интересной? Как пробудить у учащихся тягу к знаниям? Поможет решить эти вопросы при обучении физики постановка   ученика в условия исследователя, на место учёного или первооткрывател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ая задача, которую я ставлю перед каждым учеником, – не просто пройти программу, а научиться объяснять процессы, происходящие каждый день вокруг нас, понимать то, о чем говоришь сам, и что говорят другие, научиться мыслить, овладевать фундаментальными знаниям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  физике  используются  различные  методы  обучения,  которые  ведут  к повышению качества образования. </w:t>
      </w:r>
      <w:r>
        <w:rPr>
          <w:rFonts w:cs="Times New Roman" w:ascii="Times New Roman" w:hAnsi="Times New Roman"/>
          <w:sz w:val="28"/>
          <w:szCs w:val="28"/>
        </w:rPr>
        <w:t xml:space="preserve">Для решения поставленной задачи на своих уроках я поэлементно и полностью использую следующие технологии: информационно – коммуникационные,  проблемное обучение, исследовательскую деятельность, метод проектов, кейс - технологии,  технологии опорных схем,  дифференцированный подход к обучению, здоровьесберегающие технологии. 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емного расскажу о некоторых, использованной мной, педагогической технологии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нформационно – коммуникационные технологии.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нформационных технологий на уроках физики позволяет мне: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положительную мотивацию и повысить интерес к предмету;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зуализировать учебный материал;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моделирование сложных физических процессов и объектов;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автоматизированный контроль качества знаний.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технологии могут применяться на уроках физики, а также на различных этапах урока, в зависимость от поставленной цели урока. Такие уроки способствует более глубокому и прочному овладению изучаемым материалом, повышает творческие способности школьников.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воей педагогической деятельности я использую:</w:t>
      </w:r>
    </w:p>
    <w:p>
      <w:pPr>
        <w:pStyle w:val="Style18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интерактивную доску;</w:t>
      </w:r>
    </w:p>
    <w:p>
      <w:pPr>
        <w:pStyle w:val="Style18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зентации,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- анимация физических процессов и явлений; </w:t>
      </w:r>
    </w:p>
    <w:p>
      <w:pPr>
        <w:pStyle w:val="Style18"/>
        <w:tabs>
          <w:tab w:val="clear" w:pos="708"/>
          <w:tab w:val="left" w:pos="851" w:leader="none"/>
        </w:tabs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 онлайн – тестирование;</w:t>
      </w:r>
    </w:p>
    <w:p>
      <w:pPr>
        <w:pStyle w:val="Style18"/>
        <w:tabs>
          <w:tab w:val="clear" w:pos="708"/>
          <w:tab w:val="left" w:pos="851" w:leader="none"/>
        </w:tabs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eb - </w:t>
      </w:r>
      <w:r>
        <w:rPr>
          <w:rFonts w:cs="Times New Roman" w:ascii="Times New Roman" w:hAnsi="Times New Roman"/>
          <w:sz w:val="28"/>
          <w:szCs w:val="28"/>
        </w:rPr>
        <w:t xml:space="preserve">квесты . </w:t>
      </w:r>
    </w:p>
    <w:p>
      <w:pPr>
        <w:pStyle w:val="Style18"/>
        <w:ind w:firstLine="567"/>
        <w:rPr/>
      </w:pPr>
      <w:r>
        <w:rPr/>
        <w:t>Применение анимации физических процессов и явлений.</w:t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11 класс «Виды спектров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he-IL"/>
              </w:rPr>
              <w:drawing>
                <wp:inline distT="0" distB="0" distL="0" distR="0">
                  <wp:extent cx="2900045" cy="181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0045" cy="181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8" w:type="dxa"/>
            <w:tcBorders/>
          </w:tcPr>
          <w:p>
            <w:pPr>
              <w:pStyle w:val="Style18"/>
              <w:ind w:firstLine="7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9 класс «Явление электромагнитной индукции»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  <w:lang w:val="en-US" w:eastAsia="en-US" w:bidi="he-IL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  <w:lang w:val="en-US" w:eastAsia="en-US" w:bidi="he-IL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70485</wp:posOffset>
                  </wp:positionV>
                  <wp:extent cx="2607310" cy="1628775"/>
                  <wp:effectExtent l="0" t="0" r="0" b="0"/>
                  <wp:wrapTight wrapText="bothSides">
                    <wp:wrapPolygon edited="0">
                      <wp:start x="-78" y="0"/>
                      <wp:lineTo x="-78" y="21469"/>
                      <wp:lineTo x="21599" y="21469"/>
                      <wp:lineTo x="21599" y="0"/>
                      <wp:lineTo x="-78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731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1"/>
        <w:rPr/>
      </w:pPr>
      <w:r>
        <w:rPr/>
        <w:t>Данные технологии помогают повысить интерес учащихся к изучаемому предмету, развивает у школьников такие качества, как социальная активность, коммуникабельность, умение слушать и грамотно излагать свои мысли.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Кейс – технология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йс-технологии объединяют в себе одновременно и ролевые игры, и метод проектов, и ситуативный анализ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ейс-технологии производится анализ реальной ситуации (каких-то вводных данных) описание которой одновременно отражает не только какую-либо практическую проблему, но и актуализирует определенный комплекс знаний, который необходимо усвоить при разрешении данной проблемы</w:t>
      </w:r>
    </w:p>
    <w:p>
      <w:pPr>
        <w:pStyle w:val="Style18"/>
        <w:ind w:firstLine="567"/>
        <w:rPr/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 xml:space="preserve">Кейс-технологии –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это не повторение за учителем, не пересказ параграфа или статьи, не ответ на вопрос преподавателя, это анализ конкретной ситуации, который заставляет поднять пласт полученных знаний и применить их на практике.</w:t>
      </w:r>
    </w:p>
    <w:p>
      <w:pPr>
        <w:pStyle w:val="Style18"/>
        <w:ind w:firstLine="567"/>
        <w:rPr/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Так, в 7 классе урок - обобщения по теме «Простые механизмы» был проведен, используя кейс – технологию. Класс делился на две команды, которым были предложены следующие задания: разгадать загадку, работа с картинками и работа с текстом по данной теме. После выполнения одного задания команда переходила к следующему. Выигрывает та команда, которая быстрее всех ответит на все вопросы и выполнит все задании. Ребята остались довольны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облемное обучение.</w:t>
      </w:r>
    </w:p>
    <w:p>
      <w:pPr>
        <w:pStyle w:val="Style18"/>
        <w:ind w:firstLine="56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ное обучение основано на создании проблемной ситуации  – главного средства активации мыслительной деятельности школьников и проходит затем основные этапы: формирование проблемы, нахождение способов ее решения, решение самой проблемы, формулирование выводов, подведение итогов.  Физика в этом плане дает широкие возможности. Практически каждый урок физики – проблемный урок. </w:t>
      </w:r>
      <w:r>
        <w:rPr>
          <w:rFonts w:cs="Times New Roman" w:ascii="Times New Roman" w:hAnsi="Times New Roman"/>
          <w:kern w:val="2"/>
          <w:sz w:val="28"/>
          <w:szCs w:val="28"/>
        </w:rPr>
        <w:t>Проблемные ситуации можно создавать на разных этапах урока, во время выполнения разнообразных заданий. Проблемная ситуация может создаваться также в процессе изучения физических законов, теорий, реализовываться во время проблемного изложения материала.</w:t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Использование проблемных ситуаций на уроках физики: 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и объяснении нового материала. </w:t>
      </w:r>
    </w:p>
    <w:p>
      <w:pPr>
        <w:pStyle w:val="Style18"/>
        <w:ind w:firstLine="567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kern w:val="2"/>
          <w:sz w:val="28"/>
          <w:szCs w:val="28"/>
          <w:u w:val="single"/>
        </w:rPr>
        <w:t>Физика 8 класс. Тема «Кипение».</w:t>
      </w:r>
    </w:p>
    <w:p>
      <w:pPr>
        <w:pStyle w:val="Style18"/>
        <w:ind w:firstLine="56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начале урока задаю вопрос: «Может ли кипеть вода при комнатной температуре?», который служит основой для создания проблемной ситуации. После обсуждения показываю известный опыт, демонстрирующий кипение воды при комнатной температуре. Затем возникает другая проблема: «На каком принципе работает скороварка, если пища в ней готовиться гораздо быстрее?». Ребята предлагают свои варианты ответов, из которых выбираем правильный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б) При использовании физического эксперимента.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Физика 7 класс. Тема “Плавание тел”.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учащимися находится три сосуда с жидкостью, в которых помещены три одинаковых тела. В первом сосуде тело плавает на поверхности, во втором находится внутри жидкости, в третьем тело на дне.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: «Почему одно тело ведет себя по-разному? От каких факторов зависит поведение тела в жидкости?» Учащиеся предлагают много версий, но не все они отражают суть, поэтому сами учащиеся выбирают из всех самые доказательные. Таким образом, зная о существовании силы тяжести и силы Архимеда, учащиеся приходят к выводу о соотношении этих сил, а так же связывают это с плотностью тел и жидкости. 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и проведении фронтальной лабораторной работы 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Физика 7 класс. Тема  “Сила трения”.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учащимися ставится вопрос исследовательского характера: «От каких факторов зависит сила трения?» Для того, чтобы решить эту проблему, учащимся необходимо самостоятельно предложить ход работы и выбрать необходимое оборудование.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ведения данного эксперимента учащиеся делают вывод.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 использовании мысленного эксперимента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Физика 8 класс. Тема «Сопротивление проводников».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: «От каких параметров зависит сопротивление проводника?». Для решения этой проблемы я предлагаю ученикам побыть в роли движущихся электронов, которые создают ток. Затем ученики предлагают различные параметры и логику своих рассуждений. Таким образом, учащиеся, имея теоретические данные, смогли предположить результат эксперимента и сделать вывод.</w:t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етод проектов и исследовательская деятельность</w:t>
      </w:r>
    </w:p>
    <w:p>
      <w:pPr>
        <w:pStyle w:val="Style18"/>
        <w:ind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Метод проекто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- </w:t>
      </w:r>
      <w:r>
        <w:rPr>
          <w:rFonts w:cs="Times New Roman" w:ascii="Times New Roman" w:hAnsi="Times New Roman"/>
          <w:iCs/>
          <w:sz w:val="28"/>
          <w:szCs w:val="28"/>
        </w:rPr>
        <w:t xml:space="preserve">система обучения, при которой учащиеся приобретают знания и умения в процессе самостоятельного планирования, организации и контроле своей учебно-познавательной деятельности, находят оптимальные пути достижения сформулированных целей при руководстве со стороны учителя, </w:t>
      </w:r>
      <w:r>
        <w:rPr>
          <w:rFonts w:cs="Times New Roman" w:ascii="Times New Roman" w:hAnsi="Times New Roman"/>
          <w:sz w:val="28"/>
          <w:szCs w:val="28"/>
        </w:rPr>
        <w:t>работать совместно в различных коллективах.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Используя проектную технологию в своей работе, приоритетным ставлю процесс познания, для того, чтобы подготовить ученика, способного адаптироваться в меняющихся жизненных ситуациях, самостоятельно приобретать необходимые знания, умело применять их на практике для решения возникающих проблем. 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Cs/>
          <w:sz w:val="28"/>
          <w:szCs w:val="28"/>
        </w:rPr>
        <w:t>Домашние проекты открывают широкие возможности развития интересующихся физикой учеников, заставляют учащихся поверить в свои силы и развивают  интерес к физике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элективного курса «Занимательные опыты по физике» в 8 классе учащиеся выполняют и защищают свои проекты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выбранным заранее темам. </w:t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Виды проектов, выполняемых учащимися  на уроках и во внеурочное время.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Исследовательские проекты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проекты имеют структуру, приближенную к научным исследованиям. Например, рефераты, используемые в учебном процессе: «Наблюдение Вселенной», «Ядерная энергетика и экология»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2 Творческие проекты</w:t>
      </w:r>
      <w:r>
        <w:rPr>
          <w:rFonts w:cs="Times New Roman" w:ascii="Times New Roman" w:hAnsi="Times New Roman"/>
          <w:sz w:val="28"/>
          <w:szCs w:val="28"/>
        </w:rPr>
        <w:t xml:space="preserve">  (газета, альбом, видеофильм, статья, презентация и т.д.). например, презентации:  «Современные термометры»,  «Происхождение солнечной системы». К неделе ЕНЦ ученики выпускают газеты, используя занимательные материалы по физике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3. Информационные проекты.</w:t>
      </w:r>
      <w:r>
        <w:rPr>
          <w:rFonts w:cs="Times New Roman" w:ascii="Times New Roman" w:hAnsi="Times New Roman"/>
          <w:sz w:val="28"/>
          <w:szCs w:val="28"/>
        </w:rPr>
        <w:t xml:space="preserve"> Проекты, посвященные изучению истории науки, техники, биографии ученых. Например,  «Жидкие кристаллы»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5. Практико-ориентированные.</w:t>
      </w:r>
      <w:r>
        <w:rPr>
          <w:rFonts w:cs="Times New Roman" w:ascii="Times New Roman" w:hAnsi="Times New Roman"/>
          <w:sz w:val="28"/>
          <w:szCs w:val="28"/>
        </w:rPr>
        <w:t xml:space="preserve"> Конструкторская деятельность проявляется в изготовлении учащимися физических приборов. Например, в 7 классе после изучения темы «Сообщающиеся сосуды» ребята конструируют всевозможные виды фонтанов, по завершению изучения механического движения изобретают маятник Фуко. В 9 классе  при изучении оптики ребята конструируют камеру Обскура, перископ. </w:t>
      </w:r>
    </w:p>
    <w:p>
      <w:pPr>
        <w:pStyle w:val="Style18"/>
        <w:ind w:firstLine="567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Проект на тему « Конвекция в жидкостях и газах»</w:t>
      </w:r>
    </w:p>
    <w:p>
      <w:pPr>
        <w:pStyle w:val="Style18"/>
        <w:ind w:firstLine="567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Актуальность данного проекта</w:t>
      </w:r>
      <w:r>
        <w:rPr>
          <w:rFonts w:cs="Times New Roman" w:ascii="Times New Roman" w:hAnsi="Times New Roman"/>
          <w:iCs/>
          <w:sz w:val="28"/>
          <w:szCs w:val="28"/>
        </w:rPr>
        <w:t xml:space="preserve"> : позволяет охватить всех учащихся, придает образовательному процессу характер сотрудничества между учителем и учеником, значительно повышает мотивацию учебной деятельности.</w:t>
      </w:r>
    </w:p>
    <w:p>
      <w:pPr>
        <w:pStyle w:val="Style18"/>
        <w:ind w:firstLine="567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Цель проекта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iCs/>
          <w:sz w:val="28"/>
          <w:szCs w:val="28"/>
        </w:rPr>
        <w:t xml:space="preserve"> изготовление приборов для изучения конвекции в жидкостях и газах опытным путем. Рассмотреть данный вид теплопередачи на примете тяги.</w:t>
      </w:r>
    </w:p>
    <w:p>
      <w:pPr>
        <w:pStyle w:val="Style18"/>
        <w:ind w:firstLine="567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ыполнение проекта требовало от учащихся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Style18"/>
        <w:ind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самостоятельно приобретать недостающие знания из разных источников;</w:t>
      </w:r>
    </w:p>
    <w:p>
      <w:pPr>
        <w:pStyle w:val="Style18"/>
        <w:ind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научиться пользоваться приобретенными знаниями,</w:t>
      </w:r>
    </w:p>
    <w:p>
      <w:pPr>
        <w:pStyle w:val="Style18"/>
        <w:ind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уметь работать в группах;</w:t>
      </w:r>
    </w:p>
    <w:p>
      <w:pPr>
        <w:pStyle w:val="Style18"/>
        <w:ind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развивать исследовательские навыки.</w:t>
      </w:r>
    </w:p>
    <w:p>
      <w:pPr>
        <w:pStyle w:val="Style18"/>
        <w:ind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iCs/>
          <w:sz w:val="28"/>
          <w:szCs w:val="28"/>
        </w:rPr>
        <w:t>Перед учащимися была поставлена проблема «Исследовать один из видов теплопередачи». Проблемным вопросом одной из групп был «Исследовать конвекцию в жидкостях и газах». Выбрав тему проекта, ребята самостоятельно определили цели, задачи своего исследования. Затем, наметив пути решения проблемы, выполняли опыты и делали выводы. Результаты своей работы учащиеся оформляли в виде фото отчета и презентации.</w:t>
      </w:r>
    </w:p>
    <w:p>
      <w:pPr>
        <w:pStyle w:val="Style18"/>
        <w:ind w:firstLine="567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Демонстрационное оборудование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лист черного картона, клей, ножницы,</w:t>
      </w:r>
    </w:p>
    <w:p>
      <w:pPr>
        <w:pStyle w:val="Style18"/>
        <w:ind w:firstLine="567"/>
        <w:rPr/>
      </w:pPr>
      <w:r>
        <w:rPr/>
        <w:t xml:space="preserve">колба с водой, штатив с лапкой и муфтой, спиртовка, красящее вещество, свеча, бумажная змейка, нить. </w:t>
      </w:r>
    </w:p>
    <w:tbl>
      <w:tblPr>
        <w:tblW w:w="9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00"/>
      </w:tblGrid>
      <w:tr>
        <w:trPr>
          <w:trHeight w:val="130" w:hRule="atLeast"/>
        </w:trPr>
        <w:tc>
          <w:tcPr>
            <w:tcW w:w="4786" w:type="dxa"/>
            <w:tcBorders/>
          </w:tcPr>
          <w:p>
            <w:pPr>
              <w:pStyle w:val="Style18"/>
              <w:ind w:firstLine="567"/>
              <w:rPr>
                <w:rFonts w:ascii="Times New Roman" w:hAnsi="Times New Roman" w:cs="Times New Roman"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а) Конвекция в жидкостях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                                                    </w:t>
            </w:r>
          </w:p>
        </w:tc>
        <w:tc>
          <w:tcPr>
            <w:tcW w:w="4800" w:type="dxa"/>
            <w:tcBorders/>
          </w:tcPr>
          <w:p>
            <w:pPr>
              <w:pStyle w:val="Style18"/>
              <w:ind w:firstLine="567"/>
              <w:rPr>
                <w:rFonts w:ascii="Times New Roman" w:hAnsi="Times New Roman" w:cs="Times New Roman"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б) Конвекция в газах</w:t>
            </w:r>
          </w:p>
        </w:tc>
      </w:tr>
      <w:tr>
        <w:trPr>
          <w:trHeight w:val="955" w:hRule="atLeast"/>
        </w:trPr>
        <w:tc>
          <w:tcPr>
            <w:tcW w:w="4786" w:type="dxa"/>
            <w:tcBorders/>
          </w:tcPr>
          <w:p>
            <w:pPr>
              <w:pStyle w:val="Style18"/>
              <w:ind w:firstLine="567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16355" cy="8362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43" r="-2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        </w:t>
            </w:r>
          </w:p>
        </w:tc>
        <w:tc>
          <w:tcPr>
            <w:tcW w:w="4800" w:type="dxa"/>
            <w:vMerge w:val="restart"/>
            <w:tcBorders/>
          </w:tcPr>
          <w:p>
            <w:pPr>
              <w:pStyle w:val="Style18"/>
              <w:ind w:firstLine="56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39850" cy="1785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0" cy="178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0" w:hRule="atLeast"/>
        </w:trPr>
        <w:tc>
          <w:tcPr>
            <w:tcW w:w="4786" w:type="dxa"/>
            <w:tcBorders/>
          </w:tcPr>
          <w:p>
            <w:pPr>
              <w:pStyle w:val="Style18"/>
              <w:ind w:firstLine="567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14500" cy="942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</w:r>
          </w:p>
        </w:tc>
        <w:tc>
          <w:tcPr>
            <w:tcW w:w="4800" w:type="dxa"/>
            <w:vMerge w:val="continue"/>
            <w:tcBorders/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</w:tbl>
    <w:p>
      <w:pPr>
        <w:pStyle w:val="Style18"/>
        <w:ind w:firstLine="567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</w:t>
      </w:r>
    </w:p>
    <w:p>
      <w:pPr>
        <w:pStyle w:val="Style18"/>
        <w:ind w:firstLine="567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в) Конвекция на примере тяги в печи</w:t>
      </w:r>
    </w:p>
    <w:p>
      <w:pPr>
        <w:pStyle w:val="Style18"/>
        <w:ind w:firstLine="567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260"/>
      </w:tblGrid>
      <w:tr>
        <w:trPr>
          <w:trHeight w:val="1888" w:hRule="atLeast"/>
        </w:trPr>
        <w:tc>
          <w:tcPr>
            <w:tcW w:w="3085" w:type="dxa"/>
            <w:tcBorders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i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32715</wp:posOffset>
                  </wp:positionH>
                  <wp:positionV relativeFrom="paragraph">
                    <wp:posOffset>40005</wp:posOffset>
                  </wp:positionV>
                  <wp:extent cx="1941830" cy="1091565"/>
                  <wp:effectExtent l="0" t="0" r="0" b="0"/>
                  <wp:wrapTight wrapText="bothSides">
                    <wp:wrapPolygon edited="0">
                      <wp:start x="-13" y="0"/>
                      <wp:lineTo x="-13" y="21579"/>
                      <wp:lineTo x="21600" y="21579"/>
                      <wp:lineTo x="21600" y="0"/>
                      <wp:lineTo x="-13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12065</wp:posOffset>
                  </wp:positionV>
                  <wp:extent cx="1991360" cy="1119505"/>
                  <wp:effectExtent l="0" t="0" r="0" b="0"/>
                  <wp:wrapTight wrapText="bothSides">
                    <wp:wrapPolygon edited="0">
                      <wp:start x="-103" y="0"/>
                      <wp:lineTo x="-103" y="21413"/>
                      <wp:lineTo x="21600" y="21413"/>
                      <wp:lineTo x="21600" y="0"/>
                      <wp:lineTo x="-103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36830</wp:posOffset>
                  </wp:positionV>
                  <wp:extent cx="1947545" cy="1094740"/>
                  <wp:effectExtent l="0" t="0" r="0" b="0"/>
                  <wp:wrapTight wrapText="bothSides">
                    <wp:wrapPolygon edited="0">
                      <wp:start x="-89" y="0"/>
                      <wp:lineTo x="-89" y="21438"/>
                      <wp:lineTo x="21600" y="21438"/>
                      <wp:lineTo x="21600" y="0"/>
                      <wp:lineTo x="-89" y="0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754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ходе реализации проекта учащиеся опытным путем доказали, что при конвекции тепло передается вверх самими струями жидкости или газа. </w:t>
      </w:r>
      <w:r>
        <w:rPr>
          <w:rFonts w:cs="Times New Roman" w:ascii="Times New Roman" w:hAnsi="Times New Roman"/>
          <w:sz w:val="28"/>
          <w:szCs w:val="28"/>
        </w:rPr>
        <w:t>Происходит это оттого, что воздух (жидкость) при нагревании расширяется, становится легче. Воздух (жидкость), более холодный, вытесняет его, заставляя его подниматься вверх, сам заступает на его место.</w:t>
      </w:r>
      <w:r>
        <w:rPr>
          <w:rFonts w:cs="Times New Roman" w:ascii="Times New Roman" w:hAnsi="Times New Roman"/>
          <w:iCs/>
          <w:sz w:val="28"/>
          <w:szCs w:val="28"/>
        </w:rPr>
        <w:t xml:space="preserve"> Это же свойство было показано на примере тяги в печах.     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сследовательская деятельност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iCs/>
          <w:sz w:val="28"/>
          <w:szCs w:val="28"/>
        </w:rPr>
        <w:t>Исследовательская деятельность тесно связана с проблемным обучением и методом проектов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этому этот метод также содержит следующие структурные элементы: накопление фактов, выдвижение гипотез, постановка эксперимента, подтверждающего гипотезу, создание теории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Исследовательская деятельность  </w:t>
      </w:r>
      <w:r>
        <w:rPr>
          <w:rFonts w:cs="Times New Roman" w:ascii="Times New Roman" w:hAnsi="Times New Roman"/>
          <w:sz w:val="28"/>
          <w:szCs w:val="28"/>
        </w:rPr>
        <w:t>может быть организована на уроках и во внеурочной деятельности, на элективных и групповых занятиях. В отличие от проектов, требующих больших временных рамок, исследование может иметь место при изучении свойств объектов, определении взаимосвязей между объектами, установлении причинно-следственных связей между событиями и явлениями и т.д. Ученик должен поставить перед собой и решить значимую для него проблему, взятую из жизни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</w:t>
      </w:r>
    </w:p>
    <w:p>
      <w:pPr>
        <w:pStyle w:val="Style18"/>
        <w:ind w:firstLine="567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478780</wp:posOffset>
            </wp:positionH>
            <wp:positionV relativeFrom="paragraph">
              <wp:posOffset>770890</wp:posOffset>
            </wp:positionV>
            <wp:extent cx="999490" cy="1699260"/>
            <wp:effectExtent l="0" t="0" r="0" b="0"/>
            <wp:wrapTight wrapText="bothSides">
              <wp:wrapPolygon edited="0">
                <wp:start x="-49" y="0"/>
                <wp:lineTo x="-49" y="21571"/>
                <wp:lineTo x="21600" y="21571"/>
                <wp:lineTo x="21600" y="0"/>
                <wp:lineTo x="-49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21" r="-3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  <w:u w:val="single"/>
        </w:rPr>
        <w:t>9 класс.</w:t>
      </w:r>
      <w:r>
        <w:rPr>
          <w:rFonts w:cs="Times New Roman" w:ascii="Times New Roman" w:hAnsi="Times New Roman"/>
          <w:sz w:val="28"/>
          <w:szCs w:val="28"/>
        </w:rPr>
        <w:t xml:space="preserve"> Поставьте стопку из 10 шашек на лист бумаги. Попробуйте осторожно вынуть бумагу из-под шашек так, чтобы шашки не рассыпались. Удалось это сделать? Теперь, оставив всякую осторожность, попробуйте выдернуть бумагу из под монет резким движением (рывком). Остались ли монеты на месте? Объясните опыт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7 классе.</w:t>
      </w:r>
      <w:r>
        <w:rPr>
          <w:rFonts w:cs="Times New Roman" w:ascii="Times New Roman" w:hAnsi="Times New Roman"/>
          <w:sz w:val="28"/>
          <w:szCs w:val="28"/>
        </w:rPr>
        <w:t xml:space="preserve"> После изучения темы «Сообщающиеся сосуды» ребята конструируют всевозможные виды фонтанов. В результате исследования рассмотрели действие закона сообщающихся сосудов.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ind w:left="149" w:firstLine="432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8"/>
        <w:ind w:left="149" w:firstLine="432"/>
        <w:rPr>
          <w:rFonts w:ascii="Times New Roman" w:hAnsi="Times New Roman" w:cs="Times New Roman"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66030</wp:posOffset>
            </wp:positionH>
            <wp:positionV relativeFrom="paragraph">
              <wp:posOffset>141605</wp:posOffset>
            </wp:positionV>
            <wp:extent cx="1412240" cy="962660"/>
            <wp:effectExtent l="0" t="0" r="0" b="0"/>
            <wp:wrapTight wrapText="bothSides">
              <wp:wrapPolygon edited="0">
                <wp:start x="-85" y="0"/>
                <wp:lineTo x="-85" y="21478"/>
                <wp:lineTo x="21600" y="21478"/>
                <wp:lineTo x="21600" y="0"/>
                <wp:lineTo x="-85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left="149" w:firstLine="432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8 класс.</w:t>
      </w:r>
      <w:r>
        <w:rPr>
          <w:rFonts w:cs="Times New Roman" w:ascii="Times New Roman" w:hAnsi="Times New Roman"/>
          <w:sz w:val="28"/>
          <w:szCs w:val="28"/>
        </w:rPr>
        <w:t xml:space="preserve"> Возьмите стеклянный стакан, переверните его вверх дном и подержите одну-две минуты над спиртовкой. Затем, не переворачивая, поставьте стакан на блюдце с водой. Опишите и объясните наблюдаемое явление.</w:t>
      </w:r>
    </w:p>
    <w:p>
      <w:pPr>
        <w:pStyle w:val="Style18"/>
        <w:ind w:firstLine="567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сследовательская деятельность на факультативах и внеурочной деятельности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308"/>
        <w:gridCol w:w="3492"/>
      </w:tblGrid>
      <w:tr>
        <w:trPr>
          <w:trHeight w:val="1964" w:hRule="atLeast"/>
        </w:trPr>
        <w:tc>
          <w:tcPr>
            <w:tcW w:w="320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71145</wp:posOffset>
                  </wp:positionH>
                  <wp:positionV relativeFrom="paragraph">
                    <wp:posOffset>635</wp:posOffset>
                  </wp:positionV>
                  <wp:extent cx="1487170" cy="1510030"/>
                  <wp:effectExtent l="0" t="0" r="0" b="0"/>
                  <wp:wrapTight wrapText="bothSides">
                    <wp:wrapPolygon edited="0">
                      <wp:start x="-91" y="0"/>
                      <wp:lineTo x="-91" y="21512"/>
                      <wp:lineTo x="21600" y="21512"/>
                      <wp:lineTo x="21600" y="0"/>
                      <wp:lineTo x="-91" y="0"/>
                    </wp:wrapPolygon>
                  </wp:wrapTight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151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0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100965</wp:posOffset>
                  </wp:positionV>
                  <wp:extent cx="1959610" cy="1100455"/>
                  <wp:effectExtent l="0" t="0" r="0" b="0"/>
                  <wp:wrapTight wrapText="bothSides">
                    <wp:wrapPolygon edited="0">
                      <wp:start x="-61" y="0"/>
                      <wp:lineTo x="-61" y="21496"/>
                      <wp:lineTo x="21600" y="21496"/>
                      <wp:lineTo x="21600" y="0"/>
                      <wp:lineTo x="-61" y="0"/>
                    </wp:wrapPolygon>
                  </wp:wrapTight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961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9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3810</wp:posOffset>
                  </wp:positionV>
                  <wp:extent cx="1392555" cy="1412875"/>
                  <wp:effectExtent l="0" t="0" r="0" b="0"/>
                  <wp:wrapTight wrapText="bothSides">
                    <wp:wrapPolygon edited="0">
                      <wp:start x="-41" y="0"/>
                      <wp:lineTo x="-41" y="21562"/>
                      <wp:lineTo x="21593" y="21562"/>
                      <wp:lineTo x="21593" y="0"/>
                      <wp:lineTo x="-41" y="0"/>
                    </wp:wrapPolygon>
                  </wp:wrapTight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141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143510</wp:posOffset>
                  </wp:positionV>
                  <wp:extent cx="1897380" cy="1066800"/>
                  <wp:effectExtent l="0" t="0" r="0" b="0"/>
                  <wp:wrapTight wrapText="bothSides">
                    <wp:wrapPolygon edited="0">
                      <wp:start x="-80" y="0"/>
                      <wp:lineTo x="-80" y="21462"/>
                      <wp:lineTo x="21598" y="21462"/>
                      <wp:lineTo x="21598" y="0"/>
                      <wp:lineTo x="-80" y="0"/>
                    </wp:wrapPolygon>
                  </wp:wrapTight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0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91440</wp:posOffset>
                  </wp:positionV>
                  <wp:extent cx="1938020" cy="1089660"/>
                  <wp:effectExtent l="0" t="0" r="0" b="0"/>
                  <wp:wrapTight wrapText="bothSides">
                    <wp:wrapPolygon edited="0">
                      <wp:start x="-62" y="0"/>
                      <wp:lineTo x="-62" y="21494"/>
                      <wp:lineTo x="21600" y="21494"/>
                      <wp:lineTo x="21600" y="0"/>
                      <wp:lineTo x="-62" y="0"/>
                    </wp:wrapPolygon>
                  </wp:wrapTight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020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9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78740</wp:posOffset>
                  </wp:positionV>
                  <wp:extent cx="1977390" cy="1111885"/>
                  <wp:effectExtent l="0" t="0" r="0" b="0"/>
                  <wp:wrapTight wrapText="bothSides">
                    <wp:wrapPolygon edited="0">
                      <wp:start x="-60" y="0"/>
                      <wp:lineTo x="-60" y="21497"/>
                      <wp:lineTo x="21600" y="21497"/>
                      <wp:lineTo x="21600" y="0"/>
                      <wp:lineTo x="-60" y="0"/>
                    </wp:wrapPolygon>
                  </wp:wrapTight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739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6"/>
        <w:widowControl w:val="false"/>
        <w:ind w:left="567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6"/>
        <w:widowControl w:val="false"/>
        <w:ind w:lef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доровьесберегающие технологи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уроков физики невозможно обойтись без здоровьесберегающих технологий. В век информационных технологий ученика необходимо информировать через активные формы обучения о вредном воздействии на организм. В процессе занятий обращаю внимание учащихся на целый ряд интересных и во многом поучительных моментов сохранения здоровья.  При изучении ядерной физики, обращаю внимание ребят на последствия катастрофы в Чернобыле. 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Заключение.</w:t>
      </w:r>
    </w:p>
    <w:p>
      <w:pPr>
        <w:pStyle w:val="Style18"/>
        <w:ind w:firstLine="567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Физика</w:t>
      </w:r>
      <w:r>
        <w:rPr>
          <w:rFonts w:cs="Times New Roman" w:ascii="Times New Roman" w:hAnsi="Times New Roman"/>
          <w:sz w:val="28"/>
          <w:szCs w:val="28"/>
        </w:rPr>
        <w:t xml:space="preserve"> – экспериментальная наука. Невозможно добиться положительного результата в изучении этого предмета, если использовать только сухие факты, доводы и объяснения, какими бы качественными и справедливыми они не были.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именение педагогических технологий на уроках </w:t>
      </w:r>
      <w:r>
        <w:rPr>
          <w:rFonts w:cs="Times New Roman" w:ascii="Times New Roman" w:hAnsi="Times New Roman"/>
          <w:sz w:val="28"/>
          <w:szCs w:val="28"/>
        </w:rPr>
        <w:t xml:space="preserve">позволяет добиться решения основной задачи: развития познавательных навыков учащихся, умений самостоятельно конструировать свои знания, ориентироваться в информационном пространстве, развития критического и творческого мышления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ивность опы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Эффективность педагогического опыта по теме </w:t>
      </w:r>
      <w:r>
        <w:rPr>
          <w:rFonts w:cs="Times New Roman" w:ascii="Times New Roman" w:hAnsi="Times New Roman"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Развитие творческой активности и познавательной деятельности учащихся в обучении физик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ражена в результатах деятельности педагога. </w:t>
      </w:r>
    </w:p>
    <w:p>
      <w:pPr>
        <w:pStyle w:val="Normal"/>
        <w:spacing w:lineRule="auto" w:line="276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астие в семинарах, конкурсах, олимпиадах разного уровня, за что была награждена сертификатами, дипломами, грамотами и благодарностями. </w:t>
      </w:r>
    </w:p>
    <w:p>
      <w:pPr>
        <w:pStyle w:val="Normal"/>
        <w:shd w:fill="FFFFFF" w:val="clear"/>
        <w:spacing w:lineRule="auto" w:line="276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основе данного опыта мной были проведены открытые уроки, мастер классы. </w:t>
      </w:r>
    </w:p>
    <w:p>
      <w:pPr>
        <w:pStyle w:val="Normal"/>
        <w:shd w:fill="FFFFFF" w:val="clear"/>
        <w:spacing w:lineRule="auto" w:line="276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061"/>
        <w:gridCol w:w="3827"/>
        <w:gridCol w:w="2126"/>
      </w:tblGrid>
      <w:tr>
        <w:trPr>
          <w:trHeight w:val="39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спубликанский уровень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мероприятия</w:t>
            </w:r>
          </w:p>
        </w:tc>
      </w:tr>
      <w:tr>
        <w:trPr>
          <w:trHeight w:val="171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.202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ДПО РМ «Центр непрерывного повышения профессионального мастерства педагогических работников- «Педагог 13.ру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проект Web-квест «Термоядерная энергия: тревога или надежда?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– практикум «Физик – теоретик А.Д.Сахаров»</w:t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й уровень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, авгус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Ромодановская СОШ №1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е наблюдения и опыты учащихся по физ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учителей физики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, авгус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Ромодановская СОШ №1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  <w:shd w:fill="F9FAFA" w:val="clear"/>
              </w:rPr>
              <w:t>Формирование у учащихся функциональной грамотности на уроках физ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учителей физики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, авгус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Ромодановская СОШ №1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  <w:shd w:fill="F9FAFA" w:val="clear"/>
              </w:rPr>
              <w:t>Подготовка уча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государственной итоговой аттестации по физике  в форме ЕГЭ и ОГЭ</w:t>
            </w:r>
            <w:r>
              <w:rPr>
                <w:rFonts w:cs="Times New Roman" w:ascii="Times New Roman" w:hAnsi="Times New Roman"/>
                <w:color w:val="010101"/>
                <w:sz w:val="28"/>
                <w:szCs w:val="28"/>
                <w:shd w:fill="F9FAFA" w:val="clea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учителей физики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, октябр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Ромодановская СОШ №1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10101"/>
                <w:sz w:val="28"/>
                <w:szCs w:val="28"/>
                <w:shd w:fill="F9FAFA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едметных результатов средствами исследовательской деятельности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семинар учителей физики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ьный уровень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, ма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Ромодановская СОШ №2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10101"/>
                <w:sz w:val="28"/>
                <w:szCs w:val="28"/>
                <w:shd w:fill="F9FAFA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дарёнными деть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учителей ЕНЦ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, мар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Ромодановская СОШ №2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10101"/>
                <w:sz w:val="28"/>
                <w:szCs w:val="28"/>
                <w:shd w:fill="F9FAFA" w:val="clear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  <w:shd w:fill="F9FAFA" w:val="clear"/>
              </w:rPr>
              <w:t>Организация проектной и исследовательской деятельности учащихся на уроках физики в рамках реализации новых ФГ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учителей ЕНЦ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, ноябр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Ромодановская СОШ №2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10101"/>
                <w:sz w:val="28"/>
                <w:szCs w:val="28"/>
                <w:shd w:fill="F9FAFA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классного руководителя по профилактике преступлений и правонарушений  обучающими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классных руководителе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9"/>
        <w:gridCol w:w="5953"/>
      </w:tblGrid>
      <w:tr>
        <w:trPr>
          <w:trHeight w:val="4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, 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Ромодановская СОШ №2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3" w:firstLine="2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«Простые механизмы. Рычаги»,7 клас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3" w:firstLine="2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ое мероприятие «Космолаб», 8. 10 класс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, 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Ромодановская СОШ №2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3" w:firstLine="2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«Чудеса галактики», 9 клас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3" w:firstLine="2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ое мероприятие «Животные в космосе», 3 и 4 класс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, 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Ромодановская СОШ №2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Внеклассное мероприятие  «Путешествие в мир  удивительной физики», 8 класс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рок «Экспериментальные методы исследования частиц», 9 клас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, 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Ромодановская СОШ №1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firstLine="22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Примеры равномерного и равноускоренного движения в нашей жизн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9 класс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Активные формы работы дают возможность ученику реализовать себя. Полученные знания, умения и навыки отражаются на результатах обучения, успешном прохождении мониторингов, участия в предметных олимпиадах и конкурсах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rPr/>
      </w:pPr>
      <w:r>
        <w:rPr/>
        <w:t>Результаты мониторинга качество знаний обучающихся составили: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86"/>
        <w:gridCol w:w="1514"/>
        <w:gridCol w:w="2011"/>
        <w:gridCol w:w="285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Качество знаний, %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Уровень обученности,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Всероссийских проверочных работ по физике качество знаний учащихся составило: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087"/>
        <w:gridCol w:w="1713"/>
        <w:gridCol w:w="1722"/>
        <w:gridCol w:w="2849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ниторин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, клас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ащихс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ество %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певаемость %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ПР по физике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 клас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3.20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%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ПР физик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3.20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По итогам внутреннего мониторинга (</w:t>
      </w:r>
      <w:r>
        <w:rPr>
          <w:rFonts w:cs="Times New Roman" w:ascii="Times New Roman" w:hAnsi="Times New Roman"/>
          <w:bCs/>
          <w:i/>
          <w:sz w:val="28"/>
          <w:szCs w:val="28"/>
        </w:rPr>
        <w:t>административных контрольных работ</w:t>
      </w:r>
      <w:r>
        <w:rPr>
          <w:rFonts w:cs="Times New Roman" w:ascii="Times New Roman" w:hAnsi="Times New Roman"/>
          <w:bCs/>
          <w:sz w:val="28"/>
          <w:szCs w:val="28"/>
        </w:rPr>
        <w:t xml:space="preserve">) по физике прослеживается положительная динамика уровня обученности  и качества знаний </w:t>
      </w:r>
      <w:r>
        <w:rPr/>
        <w:t xml:space="preserve"> (динамика за 3 года на примере четырех классов):</w: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184"/>
        <w:gridCol w:w="2084"/>
        <w:gridCol w:w="1984"/>
        <w:gridCol w:w="1984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ество обучения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обученности, %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-20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57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93%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-202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7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-202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4"/>
        <w:gridCol w:w="1984"/>
        <w:gridCol w:w="224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ество обучения, %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обученности, 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-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%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-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%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-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4"/>
        <w:gridCol w:w="1984"/>
        <w:gridCol w:w="215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ество обучения, %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обученности, 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-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4%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8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-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%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-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%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4"/>
        <w:gridCol w:w="1984"/>
        <w:gridCol w:w="210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ество обучения, 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обученности, 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-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-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1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9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-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%</w:t>
            </w:r>
          </w:p>
        </w:tc>
      </w:tr>
    </w:tbl>
    <w:p>
      <w:pPr>
        <w:pStyle w:val="Style18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этапа Всероссийской предметной олимпиады школьников по физике и астрономии:</w:t>
      </w:r>
    </w:p>
    <w:p>
      <w:pPr>
        <w:pStyle w:val="Normal"/>
        <w:tabs>
          <w:tab w:val="clear" w:pos="708"/>
          <w:tab w:val="left" w:pos="3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65"/>
        <w:gridCol w:w="1738"/>
        <w:gridCol w:w="3534"/>
        <w:gridCol w:w="2414"/>
      </w:tblGrid>
      <w:tr>
        <w:trPr>
          <w:trHeight w:val="6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  учащихс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</w:tr>
      <w:tr>
        <w:trPr>
          <w:trHeight w:val="397" w:hRule="atLeast"/>
        </w:trPr>
        <w:tc>
          <w:tcPr>
            <w:tcW w:w="10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й уровень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 Дмитр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ном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 Дмитр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бедитель 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ова Вер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ном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ьева Анастас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ном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еев Константин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ном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явина Татья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</w:tbl>
    <w:p>
      <w:pPr>
        <w:pStyle w:val="Normal"/>
        <w:tabs>
          <w:tab w:val="clear" w:pos="708"/>
          <w:tab w:val="left" w:pos="3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ость тиражирования</w:t>
      </w:r>
    </w:p>
    <w:p>
      <w:pPr>
        <w:pStyle w:val="Style16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ыт работы представлен:</w:t>
      </w:r>
    </w:p>
    <w:p>
      <w:pPr>
        <w:pStyle w:val="Style16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сайте МБОУ «Ромодановская СОШ №2»</w:t>
      </w:r>
    </w:p>
    <w:p>
      <w:pPr>
        <w:pStyle w:val="Style16"/>
        <w:ind w:left="567" w:hanging="0"/>
        <w:rPr/>
      </w:pPr>
      <w:hyperlink r:id="rId1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shkola2romodanovo-r13.gosweb.gosuslugi.ru/</w:t>
        </w:r>
      </w:hyperlink>
    </w:p>
    <w:sectPr>
      <w:type w:val="nextPage"/>
      <w:pgSz w:w="11906" w:h="16838"/>
      <w:pgMar w:left="1080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u w:val="non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Подзаголовок Знак"/>
    <w:basedOn w:val="Style14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Стиль1"/>
    <w:basedOn w:val="Normal"/>
    <w:qFormat/>
    <w:pPr>
      <w:ind w:firstLine="540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vovlechenie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hyperlink" Target="https://shkola2romodanovo-r13.gosweb.gosuslugi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14:57:00Z</dcterms:created>
  <dc:creator>shcool13</dc:creator>
  <dc:description/>
  <cp:keywords/>
  <dc:language>en-US</dc:language>
  <cp:lastModifiedBy>ХаСан</cp:lastModifiedBy>
  <dcterms:modified xsi:type="dcterms:W3CDTF">2022-12-28T20:58:00Z</dcterms:modified>
  <cp:revision>13</cp:revision>
  <dc:subject/>
  <dc:title>Методический семинар (Слайд 1)</dc:title>
</cp:coreProperties>
</file>