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 образовательное  учреждени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«Ромодановская  средняя общеобразовательная школа №2» </w:t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4"/>
        <w:gridCol w:w="5536"/>
      </w:tblGrid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а и одобрена на заседании  методиче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 МО_______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ена руководителем                                           образовательного учреждения</w:t>
              <w:br/>
              <w:t xml:space="preserve">__________/Е.Е. Калявина/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__________________/                                                                  Приказ №__ от «___»________2022г.      «___»___________2022г.                                </w:t>
        <w:br/>
        <w:t> </w:t>
        <w:br/>
        <w:t> </w:t>
      </w:r>
    </w:p>
    <w:p>
      <w:pPr>
        <w:pStyle w:val="Normal"/>
        <w:autoSpaceDE w:val="false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/>
      </w:pPr>
      <w:r>
        <w:rPr>
          <w:b/>
          <w:color w:val="000000"/>
          <w:sz w:val="32"/>
          <w:szCs w:val="32"/>
        </w:rPr>
        <w:t>Рабочая  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по </w:t>
      </w:r>
      <w:r>
        <w:rPr>
          <w:b/>
          <w:color w:val="000000"/>
          <w:sz w:val="32"/>
          <w:szCs w:val="32"/>
          <w:u w:val="single"/>
        </w:rPr>
        <w:t>биологии</w:t>
      </w:r>
      <w:r>
        <w:rPr>
          <w:b/>
          <w:color w:val="000000"/>
          <w:sz w:val="32"/>
          <w:szCs w:val="32"/>
        </w:rPr>
        <w:t xml:space="preserve">  для  </w:t>
      </w:r>
      <w:r>
        <w:rPr>
          <w:b/>
          <w:color w:val="000000"/>
          <w:sz w:val="32"/>
          <w:szCs w:val="32"/>
          <w:u w:val="single"/>
        </w:rPr>
        <w:t xml:space="preserve">10 -11 </w:t>
      </w:r>
      <w:r>
        <w:rPr>
          <w:b/>
          <w:color w:val="000000"/>
          <w:sz w:val="32"/>
          <w:szCs w:val="32"/>
        </w:rPr>
        <w:t>класс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на 2022-2023 учебный год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азовый уровень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Составитель: </w:t>
      </w:r>
      <w:r>
        <w:rPr>
          <w:color w:val="000000"/>
          <w:sz w:val="28"/>
          <w:szCs w:val="28"/>
        </w:rPr>
        <w:t xml:space="preserve">Елизарова Л.Н.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биолог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autoSpaceDE w:val="false"/>
        <w:spacing w:before="180" w:after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моданово 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чая учебная программа по биологии   для 10-11  классов составлена на основ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Федерального закона Российской Федерации от 29.12.2012  №ФЗ-273  «Об  образовании в Российской Федерации»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а министерства образования и науки РФ от 31 декабря 2015 г. № 1577 «О внесении изменений в федеральный государствен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- на основе  программы к линнии УМК по биологии В.И.Сивоглазова 10-11 классы. Авторы </w:t>
      </w:r>
      <w:r>
        <w:rPr/>
        <w:t xml:space="preserve">И. Б. Агафонова, Н. В. Бабичев, В. И. Сивоглазов , 2019 г.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Приказа Минобрнауки России от 26 января 2016 года №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, основного общего, среднего общего образования, утвержденный приказом Министерства образования и науки Российской Федерации от 31 марта 2014 г. №253»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я о структуре, порядке разработки и утверждении рабочих программ учебных предметов (курсов) педагогов, реализующих ФГОС НОО, ООО МБОУ «Ромодановская СОШ №2»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учебного плана МБОУ «Ромодановская СОШ №2» на 2022/ 2023 учебного года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анная программа ориентирована на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УМК «Биология. Общая биология» издательства «Дрофа»: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</w:t>
      </w:r>
      <w:r>
        <w:rPr>
          <w:bCs/>
        </w:rPr>
        <w:t>учебник Сивоглазов, В.И. Биология. Общая биология. Базовый уровень: учеб.для 10 кл. общеобр. учреждений</w:t>
      </w:r>
      <w:r>
        <w:rPr>
          <w:rFonts w:eastAsia="Calibri"/>
          <w:bCs/>
          <w:lang w:eastAsia="en-US"/>
        </w:rPr>
        <w:t xml:space="preserve"> /В.И. Сивоглазов, И.Б. Агафонова, Е.Т. Захарова-М.Дрофа: 2022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- -</w:t>
      </w:r>
      <w:r>
        <w:rPr>
          <w:bCs/>
        </w:rPr>
        <w:t>учебник Сивоглазов, В.И. Биология. Общая биология. Базовый уровень: учеб.для 10 кл. общеобр. учреждений</w:t>
      </w:r>
      <w:r>
        <w:rPr>
          <w:rFonts w:eastAsia="Calibri"/>
          <w:bCs/>
          <w:lang w:eastAsia="en-US"/>
        </w:rPr>
        <w:t xml:space="preserve"> /В.И. Сивоглазов, И.Б. Агафонова, Е.Т. Захарова-М.Дрофа: 2022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i/>
          <w:lang w:eastAsia="en-US"/>
        </w:rPr>
        <w:t xml:space="preserve">Изучение биологии  в 10-11 классах направлено на достижение следующих </w:t>
      </w:r>
      <w:r>
        <w:rPr>
          <w:rFonts w:eastAsia="Calibri"/>
          <w:b/>
          <w:i/>
          <w:lang w:eastAsia="en-US"/>
        </w:rPr>
        <w:t>целей</w:t>
      </w:r>
      <w:r>
        <w:rPr>
          <w:rFonts w:eastAsia="Calibri"/>
          <w:i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</w:t>
      </w:r>
      <w:r>
        <w:rPr>
          <w:b/>
        </w:rPr>
        <w:t xml:space="preserve"> </w:t>
      </w:r>
      <w:r>
        <w:rPr/>
        <w:t xml:space="preserve">человеке,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биологические эксперимен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; культуры поведения в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i/>
          <w:lang w:eastAsia="en-US"/>
        </w:rPr>
        <w:t xml:space="preserve">Для достижения вышеуказанных целей необходимо последовательно решить следующие </w:t>
      </w:r>
      <w:r>
        <w:rPr>
          <w:rFonts w:eastAsia="Calibri"/>
          <w:b/>
          <w:i/>
          <w:lang w:eastAsia="en-US"/>
        </w:rPr>
        <w:t>задачи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  <w:bCs/>
          <w:iCs/>
        </w:rPr>
        <w:t>обучения</w:t>
      </w:r>
      <w:r>
        <w:rPr>
          <w:rFonts w:eastAsia="MS Mincho;ＭＳ 明朝"/>
          <w:bCs/>
          <w:iCs/>
        </w:rPr>
        <w:t>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Normal"/>
        <w:shd w:fill="FFFFFF" w:val="clear"/>
        <w:ind w:left="14" w:right="7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ar-SA"/>
        </w:rPr>
        <w:t>В соответствии ФГОС среднего общего образования и учебного плана МБОУ «Ромодановская СОШ №2» на изучение биологии в объеме обязательного минимума содержания основных образовательных программ отводится в 10-11 классах по 70 учебных часов из расчета  2 учебных часа в неделю, но в виду того, что в учебном году по учебному плану для 10-11 классов отведено 34 учебные недели, то количество часов на изучение курса в 10-11 классах сократилось на 2  часа за счет резерва, и составляет 68 учебных часа в год.</w:t>
      </w:r>
    </w:p>
    <w:p>
      <w:pPr>
        <w:pStyle w:val="Normal"/>
        <w:shd w:fill="FFFFFF" w:val="clear"/>
        <w:ind w:left="14" w:right="7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14" w:right="7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боте используются дополнительные источники:</w:t>
      </w:r>
    </w:p>
    <w:tbl>
      <w:tblPr>
        <w:tblW w:w="1017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38"/>
        <w:gridCol w:w="4836"/>
      </w:tblGrid>
      <w:tr>
        <w:trPr>
          <w:trHeight w:val="86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атные пособ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е ресурс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 ресурсы</w:t>
            </w:r>
          </w:p>
        </w:tc>
      </w:tr>
      <w:tr>
        <w:trPr>
          <w:trHeight w:val="13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естьянинов, В.Ю., Вайнер,Г.Б. Сборник задач по генетике с решениями.- 2-е изд., испр. – Саратов: Лицей, 2007.-128 с.</w:t>
            </w:r>
          </w:p>
          <w:p>
            <w:pPr>
              <w:pStyle w:val="Normal"/>
              <w:jc w:val="both"/>
              <w:rPr/>
            </w:pPr>
            <w:r>
              <w:rPr/>
              <w:t>2. Биология. 10 класс: поурочные планы по учебнику В.И. Сивоглазова, И.Б. Агафоновой, Е.Т.Захаровой «Общая биология. 10-11 классы» ( базовый уровень) / авт. – сост. Т.В. Зарудняя. –Волгоград: Учитель, 201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.Агафонова, И. Б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ология. 10—11 кл. Программы : учебно-методическое пособие / И. Б. Агафонова, Н. В. Бабичев, В. И. Сивоглазов. — М. : Дрофа, 2019. — 148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Мишакова, В. Н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Биология. 10 кл. : методическое пособие к учебнику И. Б. Агафоновой, В. И. Сивоглазова «Био-</w:t>
            </w:r>
          </w:p>
          <w:p>
            <w:pPr>
              <w:pStyle w:val="Normal"/>
              <w:autoSpaceDE w:val="false"/>
              <w:rPr/>
            </w:pPr>
            <w:r>
              <w:rPr/>
              <w:t>логия. 10 класс. Базовый и углублённый уровни» /В. Н. Мишакова, И. Б. Агафонова, В. И. Сивоглазов. — М. : Дрофа, 2019. — 208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cs="SchoolBookSanPin-Bold" w:ascii="SchoolBookSanPin-Bold" w:hAnsi="SchoolBookSanPin-Bold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Мишакова, В. Н.</w:t>
            </w:r>
          </w:p>
          <w:p>
            <w:pPr>
              <w:pStyle w:val="Normal"/>
              <w:autoSpaceDE w:val="false"/>
              <w:rPr/>
            </w:pPr>
            <w:r>
              <w:rPr/>
              <w:t>Биология. 11 кл. : методическое пособие к учебнику И. Б. Агафоновой, В. И. Сивоглазова «Биоло-</w:t>
            </w:r>
          </w:p>
          <w:p>
            <w:pPr>
              <w:pStyle w:val="Normal"/>
              <w:autoSpaceDE w:val="false"/>
              <w:rPr/>
            </w:pPr>
            <w:r>
              <w:rPr/>
              <w:t>гия. 11 класс. Базовый уровень» / В. Н. Мишакова,</w:t>
            </w:r>
          </w:p>
          <w:p>
            <w:pPr>
              <w:pStyle w:val="Normal"/>
              <w:autoSpaceDE w:val="false"/>
              <w:rPr/>
            </w:pPr>
            <w:r>
              <w:rPr/>
              <w:t>И. Б. Агафонова, В. И. Сивоглазов. — М. : Дрофа,</w:t>
            </w:r>
          </w:p>
          <w:p>
            <w:pPr>
              <w:pStyle w:val="Normal"/>
              <w:spacing w:lineRule="auto" w:line="276" w:before="0" w:after="200"/>
              <w:ind w:right="77" w:hanging="0"/>
              <w:jc w:val="both"/>
              <w:rPr>
                <w:rFonts w:eastAsia="Calibri"/>
                <w:lang w:eastAsia="en-US"/>
              </w:rPr>
            </w:pPr>
            <w:r>
              <w:rPr/>
              <w:t>2019. — 208 с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Биология .Общие биология.. 10-11 </w:t>
            </w:r>
            <w:r>
              <w:rPr>
                <w:rFonts w:cs="Times New Roman" w:ascii="Times New Roman" w:hAnsi="Times New Roman"/>
                <w:color w:val="000000"/>
              </w:rPr>
              <w:t>классы : мультимедийное приложение к учебнику  Н. И. Сонина. – М. : Дрофа,  2009. – 1 электрон. опт. диск (CD-ROM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://www.drofa.ru</w:t>
              </w:r>
            </w:hyperlink>
            <w:r>
              <w:rPr/>
              <w:t xml:space="preserve"> (Каталог издательства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://ipkps.bsu.edu.ru/</w:t>
              </w:r>
            </w:hyperlink>
            <w:r>
              <w:rPr/>
              <w:t xml:space="preserve"> (Виртуальный методический кабинет /Биология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single"/>
                </w:rPr>
                <w:t>www.zavuch.info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color w:val="000000"/>
                  <w:u w:val="single"/>
                </w:rPr>
                <w:t>http://www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biologiya</w:t>
              </w:r>
              <w:r>
                <w:rPr>
                  <w:rStyle w:val="InternetLink"/>
                  <w:color w:val="000000"/>
                  <w:u w:val="single"/>
                </w:rPr>
                <w:t>.ru/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4" w:right="7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14" w:right="7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14" w:right="7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>ПЛАНИРУЕМЫЕ РЕЗУЛЬТАТЫ ПОДГОТОВКИ УЧАЩИХСЯ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>биологическую терминологию и символику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а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формирование представлений о роли и месте биологи в современной научной картине мира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 </w:t>
      </w:r>
      <w:r>
        <w:rPr/>
        <w:t>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овладение основополагающими понятиями и представлениями о живой природе, ее уровневой организации и эволюции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уверенное пользование биологической терминологией и символикой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овладение способами выявления и оценки антропогенных изменений в природе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формирование умений объяснять результаты биологических экспериментов, решать элементарные биологические задач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формирование собственной позиции по отношению к биологической информации, получаемой из разных источник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отовность и способность к образованию, в том числе самообразованию, на протяжении всей жизн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владение составляющими проектной и исследовательской деятельности по изучению общих биологических закономерностей,свойственных живой природе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мение самостоятельно определять цели и составлять планы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пособность самостоятельно осуществлять, контролировать и корректировать учебную и внеучебную (включая внешкольную) деятельность; выбирать успешные стратегии в различных ситуациях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мение осуществлять самостоятельную информационно-познавательную деятельность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</w:t>
      </w:r>
    </w:p>
    <w:p>
      <w:pPr>
        <w:pStyle w:val="Normal"/>
        <w:jc w:val="center"/>
        <w:rPr/>
      </w:pPr>
      <w:r>
        <w:rPr>
          <w:sz w:val="28"/>
          <w:szCs w:val="28"/>
        </w:rPr>
        <w:t>10 кл.-68 часов , резерв- 4ч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 как наука. Методы научного познания. (3ч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ма1.1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Краткая история развития биологии. Система биологических наук </w:t>
      </w:r>
      <w:r>
        <w:rPr>
          <w:i/>
        </w:rPr>
        <w:t>(1 час)</w:t>
      </w:r>
    </w:p>
    <w:p>
      <w:pPr>
        <w:pStyle w:val="Normal"/>
        <w:jc w:val="both"/>
        <w:rPr/>
      </w:pPr>
      <w:r>
        <w:rPr/>
        <w:t xml:space="preserve"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ация. Портреты ученых. Схемы: «Связь биологии с другими науками», «Система биологических наук».</w:t>
      </w:r>
    </w:p>
    <w:p>
      <w:pPr>
        <w:pStyle w:val="Normal"/>
        <w:ind w:left="360" w:hanging="0"/>
        <w:jc w:val="both"/>
        <w:rPr/>
      </w:pPr>
      <w:r>
        <w:rPr/>
        <w:t>Тема 1.2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ущность и свойства живого. Уровни организации и методы познавания живой природы </w:t>
      </w:r>
      <w:r>
        <w:rPr>
          <w:i/>
        </w:rPr>
        <w:t>(2 часа)</w:t>
      </w:r>
    </w:p>
    <w:p>
      <w:pPr>
        <w:pStyle w:val="Normal"/>
        <w:ind w:left="360" w:hanging="0"/>
        <w:jc w:val="both"/>
        <w:rPr/>
      </w:pPr>
      <w:r>
        <w:rPr/>
        <w:t xml:space="preserve"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</w:t>
      </w:r>
      <w:r>
        <w:rPr>
          <w:i/>
        </w:rPr>
        <w:t xml:space="preserve">Биологические системы. </w:t>
      </w:r>
      <w:r>
        <w:rPr/>
        <w:t xml:space="preserve">Основные уровни организации живой материи. Методы познания живой природ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ация. Схемы: «Уровни организации живой материи», «Свойства живой материи»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аздел 2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Клетка </w:t>
      </w:r>
      <w:r>
        <w:rPr>
          <w:i/>
        </w:rPr>
        <w:t>(20 часов)</w:t>
      </w:r>
    </w:p>
    <w:p>
      <w:pPr>
        <w:pStyle w:val="Normal"/>
        <w:ind w:left="360" w:hanging="0"/>
        <w:rPr/>
      </w:pPr>
      <w:r>
        <w:rPr/>
        <w:t>Тема 2.1</w:t>
      </w:r>
    </w:p>
    <w:p>
      <w:pPr>
        <w:pStyle w:val="Normal"/>
        <w:ind w:left="360" w:hanging="0"/>
        <w:rPr/>
      </w:pPr>
      <w:r>
        <w:rPr>
          <w:b/>
        </w:rPr>
        <w:t xml:space="preserve">История изучения клетки. Клеточная теория. </w:t>
      </w:r>
      <w:r>
        <w:rPr>
          <w:i/>
        </w:rPr>
        <w:t>( 1 час)</w:t>
      </w:r>
    </w:p>
    <w:p>
      <w:pPr>
        <w:pStyle w:val="Normal"/>
        <w:ind w:left="360" w:hanging="0"/>
        <w:rPr/>
      </w:pPr>
      <w:r>
        <w:rPr/>
        <w:t xml:space="preserve">Развитие знаний о клетке. </w:t>
      </w:r>
      <w:r>
        <w:rPr>
          <w:i/>
        </w:rPr>
        <w:t xml:space="preserve">Работы Р. Гука, А. ван Левенгука, К. Э. Бэра, Р. Броуна, Р. Вирхова. </w:t>
      </w:r>
      <w:r>
        <w:rPr/>
        <w:t xml:space="preserve">Клеточная теория М. Шлейдена и Т. Шванна. Основные положения современной клеточной теории. Роль клеточной теории в формировании современной естественнонаучной картины мира. </w:t>
      </w:r>
    </w:p>
    <w:p>
      <w:pPr>
        <w:pStyle w:val="Normal"/>
        <w:numPr>
          <w:ilvl w:val="0"/>
          <w:numId w:val="8"/>
        </w:numPr>
        <w:rPr/>
      </w:pPr>
      <w:r>
        <w:rPr/>
        <w:t>Демонстрация. схема «Многообразие клеток»</w:t>
      </w:r>
    </w:p>
    <w:p>
      <w:pPr>
        <w:pStyle w:val="Normal"/>
        <w:jc w:val="both"/>
        <w:rPr/>
      </w:pPr>
      <w:r>
        <w:rPr/>
        <w:t>Тема 2.2</w:t>
      </w:r>
    </w:p>
    <w:p>
      <w:pPr>
        <w:pStyle w:val="Normal"/>
        <w:jc w:val="both"/>
        <w:rPr/>
      </w:pPr>
      <w:r>
        <w:rPr>
          <w:b/>
        </w:rPr>
        <w:t xml:space="preserve">Химический состав клетки </w:t>
      </w:r>
      <w:r>
        <w:rPr>
          <w:i/>
        </w:rPr>
        <w:t>(8ч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динство элементарного химического состава живых организмов как доказательство единства происхождения живой природы. Общность живой  и неживой природы на уровне химических элементов. Органогены, макроэлементы, микроэлементы, ультрамикроэлементы, их роль в жизне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ческие вещества – сложные углерод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. Принципиальное строение и роль органических веществ в клетке и в организме челове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ация. Диаграммы: «Распределение химических элементов в неживой природе», «Распределение химических элементов в живой природе». Периодическая таблица элементов. Схемы и таблицы: «Строение молекулы белка», «Строение молекулы ДНК», «Строение молекулы РНК», «Типы РНК», «Удвоение молекулы ДН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3</w:t>
      </w:r>
    </w:p>
    <w:p>
      <w:pPr>
        <w:pStyle w:val="Normal"/>
        <w:jc w:val="both"/>
        <w:rPr/>
      </w:pPr>
      <w:r>
        <w:rPr>
          <w:b/>
        </w:rPr>
        <w:t xml:space="preserve">Строение эукариотической и прокариотической  клеток </w:t>
      </w:r>
      <w:r>
        <w:rPr>
          <w:i/>
        </w:rPr>
        <w:t>( 8 ч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 Основные отличия в строении животной и растительной клеток.  Хромосомы. их строение и функции. Кариотип. Значение постоянства числа и формы хромосом в клет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кариотическая клетка: форма, размеры. Распространение и значение бактерий в природе. Строение бактериальной клет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емонстрация. Схемы и таблицы: «строение эукариотической клетки», «Строение животной клетки», «Строение растительной клетки», «Строение хромосом», «Строение прокариотической клетки». </w:t>
      </w:r>
    </w:p>
    <w:p>
      <w:pPr>
        <w:pStyle w:val="Normal"/>
        <w:ind w:left="360" w:hanging="0"/>
        <w:jc w:val="both"/>
        <w:rPr/>
      </w:pPr>
      <w:r>
        <w:rPr/>
        <w:t>Лабораторная работа</w:t>
      </w:r>
    </w:p>
    <w:p>
      <w:pPr>
        <w:pStyle w:val="Normal"/>
        <w:ind w:left="360" w:hanging="0"/>
        <w:jc w:val="both"/>
        <w:rPr/>
      </w:pPr>
      <w:r>
        <w:rPr/>
        <w:t>Сравнение строения клеток растений и животных под микроскопом.</w:t>
      </w:r>
    </w:p>
    <w:p>
      <w:pPr>
        <w:pStyle w:val="Normal"/>
        <w:rPr/>
      </w:pPr>
      <w:r>
        <w:rPr/>
        <w:t>Тема 2.4</w:t>
      </w:r>
    </w:p>
    <w:p>
      <w:pPr>
        <w:pStyle w:val="Normal"/>
        <w:rPr/>
      </w:pPr>
      <w:r>
        <w:rPr>
          <w:b/>
        </w:rPr>
        <w:t xml:space="preserve">Реализация наследственной информации в клетке </w:t>
      </w:r>
      <w:r>
        <w:rPr>
          <w:i/>
        </w:rPr>
        <w:t>(3 ч.)</w:t>
      </w:r>
    </w:p>
    <w:p>
      <w:pPr>
        <w:pStyle w:val="Normal"/>
        <w:rPr/>
      </w:pPr>
      <w:r>
        <w:rPr/>
        <w:t xml:space="preserve">ДНК – носитель наследственной информации. Генетический код, его свойства. Ген. </w:t>
      </w:r>
      <w:r>
        <w:rPr>
          <w:i/>
        </w:rPr>
        <w:t>Биосинтез белк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Демонстрация. Таблица «Генетический код», схема «Биосинтез белка».</w:t>
      </w:r>
    </w:p>
    <w:p>
      <w:pPr>
        <w:pStyle w:val="Normal"/>
        <w:rPr/>
      </w:pPr>
      <w:r>
        <w:rPr/>
        <w:t xml:space="preserve">  </w:t>
      </w:r>
      <w:r>
        <w:rPr/>
        <w:t>Тема 2.5</w:t>
      </w:r>
    </w:p>
    <w:p>
      <w:pPr>
        <w:pStyle w:val="Normal"/>
        <w:rPr/>
      </w:pPr>
      <w:r>
        <w:rPr>
          <w:b/>
        </w:rPr>
        <w:t xml:space="preserve">Вирусы </w:t>
      </w:r>
      <w:r>
        <w:rPr>
          <w:i/>
        </w:rPr>
        <w:t>(1 час)</w:t>
      </w:r>
    </w:p>
    <w:p>
      <w:pPr>
        <w:pStyle w:val="Normal"/>
        <w:jc w:val="both"/>
        <w:rPr/>
      </w:pPr>
      <w:r>
        <w:rPr/>
        <w:t xml:space="preserve">Вирусы – неклеточная форма жизни. Особенности строения и размножения. Значение в природе и жизни человека. Меры профилактики распространения вирусных заболеваний. Профилактика СПИДа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здел 3</w:t>
      </w:r>
    </w:p>
    <w:p>
      <w:pPr>
        <w:pStyle w:val="Normal"/>
        <w:jc w:val="center"/>
        <w:rPr/>
      </w:pPr>
      <w:r>
        <w:rPr>
          <w:b/>
        </w:rPr>
        <w:t xml:space="preserve">Организм </w:t>
      </w:r>
      <w:r>
        <w:rPr>
          <w:i/>
        </w:rPr>
        <w:t>(39 ч.)</w:t>
      </w:r>
    </w:p>
    <w:p>
      <w:pPr>
        <w:pStyle w:val="Normal"/>
        <w:rPr/>
      </w:pPr>
      <w:r>
        <w:rPr/>
        <w:t>Тема 3.1</w:t>
      </w:r>
    </w:p>
    <w:p>
      <w:pPr>
        <w:pStyle w:val="Normal"/>
        <w:rPr>
          <w:b/>
          <w:b/>
        </w:rPr>
      </w:pPr>
      <w:r>
        <w:rPr>
          <w:b/>
        </w:rPr>
        <w:t>Организм – единое целое.</w:t>
      </w:r>
    </w:p>
    <w:p>
      <w:pPr>
        <w:pStyle w:val="Normal"/>
        <w:rPr/>
      </w:pPr>
      <w:r>
        <w:rPr>
          <w:b/>
        </w:rPr>
        <w:t xml:space="preserve">Многообразие живых организмов </w:t>
      </w:r>
      <w:r>
        <w:rPr>
          <w:i/>
        </w:rPr>
        <w:t>(1 час)</w:t>
      </w:r>
    </w:p>
    <w:p>
      <w:pPr>
        <w:pStyle w:val="Normal"/>
        <w:rPr/>
      </w:pPr>
      <w:r>
        <w:rPr>
          <w:i/>
        </w:rPr>
        <w:t xml:space="preserve">Многообразие организмов. </w:t>
      </w:r>
      <w:r>
        <w:rPr/>
        <w:t xml:space="preserve">Одноклеточные и многоклеточные организмы. Колонии одноклеточных организмов. 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я. Схема «Многообразие организмов».</w:t>
      </w:r>
    </w:p>
    <w:p>
      <w:pPr>
        <w:pStyle w:val="Normal"/>
        <w:rPr/>
      </w:pPr>
      <w:r>
        <w:rPr/>
        <w:t xml:space="preserve">Тема 3.2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бмен веществ и превращение энергии</w:t>
      </w:r>
      <w:r>
        <w:rPr/>
        <w:t xml:space="preserve"> </w:t>
      </w:r>
      <w:r>
        <w:rPr>
          <w:i/>
        </w:rPr>
        <w:t>(4 часа)</w:t>
      </w:r>
    </w:p>
    <w:p>
      <w:pPr>
        <w:pStyle w:val="Normal"/>
        <w:rPr/>
      </w:pPr>
      <w:r>
        <w:rPr/>
        <w:t xml:space="preserve">Энергетический обмен – совокупность реакций расщепления сложных органических веществ. </w:t>
      </w:r>
      <w:r>
        <w:rPr>
          <w:i/>
        </w:rPr>
        <w:t>Особенности энергетического обмена у грибов и бактерий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  <w:r>
        <w:rPr/>
        <w:t xml:space="preserve">Типы питания. Автотрофы и гетеротрофы. Особенности обмена веществ у животных, растений и бактерий. Пластический обмен. Фотосинтез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онстрация. Схема «Пути метаболизма в клетке» </w:t>
      </w:r>
    </w:p>
    <w:p>
      <w:pPr>
        <w:pStyle w:val="Normal"/>
        <w:rPr/>
      </w:pPr>
      <w:r>
        <w:rPr/>
        <w:t>Тема 3.3</w:t>
      </w:r>
    </w:p>
    <w:p>
      <w:pPr>
        <w:pStyle w:val="Normal"/>
        <w:rPr/>
      </w:pPr>
      <w:r>
        <w:rPr>
          <w:b/>
        </w:rPr>
        <w:t xml:space="preserve">Размножение </w:t>
      </w:r>
      <w:r>
        <w:rPr>
          <w:i/>
        </w:rPr>
        <w:t>(5 ч.)</w:t>
      </w:r>
    </w:p>
    <w:p>
      <w:pPr>
        <w:pStyle w:val="Normal"/>
        <w:rPr/>
      </w:pPr>
      <w:r>
        <w:rPr/>
        <w:t xml:space="preserve">    </w:t>
      </w:r>
      <w:r>
        <w:rPr/>
        <w:t xml:space="preserve">Деление клетки. Митоз – основа роста, регенерации, развития и бесполого  размножения. Размножение: бесполое и половое. Типы бесполого размнож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вое размножение. Образование половых клеток. Мейоз. Оплодотворение у животных и растений. Биологическое значение оплодотворения. Искусственное опыление у растений и оплодотворение у животны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онстрация. Схемы и таблицы: «Митоз и мейоз», «Гаметогенез», «Типы бесполого размножения», «Строение яйцеклетки и сперматозоиды». </w:t>
      </w:r>
    </w:p>
    <w:p>
      <w:pPr>
        <w:pStyle w:val="Normal"/>
        <w:rPr/>
      </w:pPr>
      <w:r>
        <w:rPr/>
        <w:t>Тема 3.4</w:t>
      </w:r>
    </w:p>
    <w:p>
      <w:pPr>
        <w:pStyle w:val="Normal"/>
        <w:rPr/>
      </w:pPr>
      <w:r>
        <w:rPr>
          <w:b/>
        </w:rPr>
        <w:t xml:space="preserve">Индивидуальное развитие организмов (онтогенез) </w:t>
      </w:r>
      <w:r>
        <w:rPr>
          <w:i/>
        </w:rPr>
        <w:t>(4ч.)</w:t>
      </w:r>
    </w:p>
    <w:p>
      <w:pPr>
        <w:pStyle w:val="Normal"/>
        <w:rPr/>
      </w:pPr>
      <w:r>
        <w:rPr/>
        <w:t xml:space="preserve">     </w:t>
      </w:r>
      <w:r>
        <w:rPr/>
        <w:t xml:space="preserve">Прямое и непрямое развитие. Эмбриональный и постэмбриональный периоды развития. Основные Этапы эмбриогенеза. Причины нарушений развития организма. </w:t>
      </w:r>
    </w:p>
    <w:p>
      <w:pPr>
        <w:pStyle w:val="Normal"/>
        <w:rPr/>
      </w:pPr>
      <w:r>
        <w:rPr/>
        <w:t xml:space="preserve">  </w:t>
      </w:r>
      <w:r>
        <w:rPr/>
        <w:t xml:space="preserve">Онтогенез человека. Репродуктивное здоровье; его значение для будущих поколений людей. Последствия влияния алкоголя, никотина, наркотических веществ на развитие зародыша человека. Периоды постэмбрионального развит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онстрация. Таблицы: «Основные стадии онтогенеза», «Прямое и непрямое развитие». Таблицы, фотографии, диаграммы и статистические данные, демонстрирующие последствия влияния негативных факторов среды на развитие организма. </w:t>
      </w:r>
    </w:p>
    <w:p>
      <w:pPr>
        <w:pStyle w:val="Normal"/>
        <w:rPr/>
      </w:pPr>
      <w:r>
        <w:rPr/>
        <w:t>Тема 3.5</w:t>
      </w:r>
    </w:p>
    <w:p>
      <w:pPr>
        <w:pStyle w:val="Normal"/>
        <w:rPr/>
      </w:pPr>
      <w:r>
        <w:rPr>
          <w:b/>
        </w:rPr>
        <w:t xml:space="preserve">Наследственность и изменчивость </w:t>
      </w:r>
      <w:r>
        <w:rPr>
          <w:i/>
        </w:rPr>
        <w:t xml:space="preserve">(21 ч.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ледственность и изменчивость – свойства организма. Генетика – наука о закономерностях наследственности и изменчив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. Мендель – основоположник генетики. Закономерности наследования, установленные Г. Менделем. Моногибридное скрещивание. Первый закон Менделя – закон доминирования. Второй закон Менделя – закон расщепления. Закон чистоты гамет. Дигибридное скрещивание. Третий закон Менделя – закон независимого наследования. Анализирующее скрещива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Хромосомная теория наследственности. </w:t>
      </w:r>
      <w:r>
        <w:rPr>
          <w:i/>
        </w:rPr>
        <w:t>Сцепленное наследование</w:t>
      </w:r>
      <w:r>
        <w:rPr/>
        <w:t xml:space="preserve"> </w:t>
      </w:r>
      <w:r>
        <w:rPr>
          <w:i/>
        </w:rPr>
        <w:t xml:space="preserve">признак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ременные представления о гене и геноме. </w:t>
      </w:r>
      <w:r>
        <w:rPr>
          <w:i/>
        </w:rPr>
        <w:t xml:space="preserve">Взаимодействие генов.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 </w:t>
      </w:r>
      <w:r>
        <w:rPr/>
        <w:t>Генетика пола. Половые хромосомы. Сцепленное с полом наслед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</w:t>
      </w:r>
      <w:r>
        <w:rPr>
          <w:i/>
        </w:rPr>
        <w:t xml:space="preserve">Мутации. Типы мутаций. </w:t>
      </w:r>
      <w:r>
        <w:rPr/>
        <w:t xml:space="preserve">Мутагенные фактор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начение генетики для медицины. Влияние мутагенов на организм человека. Наследственные болезни человека, их причины и профилакт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онстрация. Схемы, иллюстрирующие моногибридные и дигибридные скрещивания; сцепленное наследование признаков; перекрест хромосом; наследование, сцепленное с полом. Примеры модификационной изменчивости. Материалы, демонстрирующие влияние мутагенов на организм человека. 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ые и практические работы</w:t>
      </w:r>
    </w:p>
    <w:p>
      <w:pPr>
        <w:pStyle w:val="Normal"/>
        <w:ind w:left="720" w:hanging="0"/>
        <w:rPr/>
      </w:pPr>
      <w:r>
        <w:rPr/>
        <w:t>Составление простейших схем скрещи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ешение элементарных генетических задач. </w:t>
      </w:r>
    </w:p>
    <w:p>
      <w:pPr>
        <w:pStyle w:val="Normal"/>
        <w:rPr/>
      </w:pPr>
      <w:r>
        <w:rPr/>
        <w:t xml:space="preserve">          </w:t>
      </w:r>
      <w:r>
        <w:rPr/>
        <w:t>Изучение изменчивости.</w:t>
      </w:r>
    </w:p>
    <w:p>
      <w:pPr>
        <w:pStyle w:val="Normal"/>
        <w:rPr/>
      </w:pPr>
      <w:r>
        <w:rPr/>
        <w:t>Тема 3.6</w:t>
      </w:r>
    </w:p>
    <w:p>
      <w:pPr>
        <w:pStyle w:val="Normal"/>
        <w:rPr/>
      </w:pPr>
      <w:r>
        <w:rPr>
          <w:b/>
        </w:rPr>
        <w:t xml:space="preserve">Основы селекции. Биотехнология. </w:t>
      </w:r>
      <w:r>
        <w:rPr>
          <w:i/>
        </w:rPr>
        <w:t xml:space="preserve">(5 ч.) </w:t>
      </w:r>
    </w:p>
    <w:p>
      <w:pPr>
        <w:pStyle w:val="Normal"/>
        <w:rPr/>
      </w:pPr>
      <w:r>
        <w:rPr/>
        <w:t xml:space="preserve">    </w:t>
      </w:r>
      <w:r>
        <w:rPr/>
        <w:t xml:space="preserve">Основы селекции: методы и достижения. Генетика – теоретическая основа селекции. Селекция. </w:t>
      </w:r>
      <w:r>
        <w:rPr>
          <w:i/>
        </w:rPr>
        <w:t xml:space="preserve">Учение Н. И. Вавилова о центрах многообразия и происхождения культурных растений. </w:t>
      </w:r>
      <w:r>
        <w:rPr/>
        <w:t>Основные методы селекции:  гибридизация, искусственный отбор. Основные  достижения и направления развития современной селекции.</w:t>
      </w:r>
    </w:p>
    <w:p>
      <w:pPr>
        <w:pStyle w:val="Normal"/>
        <w:rPr/>
      </w:pPr>
      <w:r>
        <w:rPr/>
        <w:t xml:space="preserve">    </w:t>
      </w:r>
      <w:r>
        <w:rPr/>
        <w:t xml:space="preserve">Биотехнология: достижения и перспективы развития. Генная инженерия. Клонирование. </w:t>
      </w:r>
      <w:r>
        <w:rPr>
          <w:i/>
        </w:rPr>
        <w:t xml:space="preserve">Генетически модифицированные организмы. </w:t>
      </w:r>
      <w:r>
        <w:rPr/>
        <w:t>Этические аспекты развития некоторых исследований в биотехнологии (клонирование человека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емонстрация. Карта – схема «Центры многообразия и происхождения культурных растений». Гербарные материалы и коллекции сортов культурных растений. Таблицы: «Породы домашних животных», «Сорта культурных растений». Схемы создания генетически модифицированных продуктов, клонирования организмов. Материалы, иллюстрирующие достижения в области биотехнологии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/>
        <w:t xml:space="preserve">11 класс-68 часов, 2 часа в неделю.                                                </w:t>
      </w:r>
      <w:r>
        <w:rPr>
          <w:u w:val="single"/>
        </w:rPr>
        <w:t xml:space="preserve">Раздел 4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Вид </w:t>
      </w:r>
      <w:r>
        <w:rPr>
          <w:i/>
        </w:rPr>
        <w:t>(35 часов)</w:t>
      </w:r>
    </w:p>
    <w:p>
      <w:pPr>
        <w:pStyle w:val="Normal"/>
        <w:rPr/>
      </w:pPr>
      <w:r>
        <w:rPr/>
        <w:t>Тема 4.1</w:t>
      </w:r>
    </w:p>
    <w:p>
      <w:pPr>
        <w:pStyle w:val="Normal"/>
        <w:rPr/>
      </w:pPr>
      <w:r>
        <w:rPr>
          <w:b/>
        </w:rPr>
        <w:t xml:space="preserve">История эволюционных идей </w:t>
      </w:r>
      <w:r>
        <w:rPr>
          <w:i/>
        </w:rPr>
        <w:t>(7 ч.)</w:t>
      </w:r>
    </w:p>
    <w:p>
      <w:pPr>
        <w:pStyle w:val="Normal"/>
        <w:rPr/>
      </w:pPr>
      <w:r>
        <w:rPr/>
        <w:t xml:space="preserve">История эволюционных идей. Развитие биологии в додарвиновский  период. </w:t>
      </w:r>
      <w:r>
        <w:rPr>
          <w:i/>
        </w:rPr>
        <w:t xml:space="preserve">Значение работ К. Линнея, учения Ж. Б. Ламарка, теории Ж. Кювье. </w:t>
      </w:r>
      <w:r>
        <w:rPr/>
        <w:t xml:space="preserve">Предпосылки возникновения учения Ч. Дарвина. Эволюционная теория Ч. Дарвина. Роль эволюционной теории в формировании современной естественнонаучной картины мира. 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 xml:space="preserve">Демонстрация. Карта-схема маршрута путешествия Ч. Дарвина. Гербарные материалы, коллекции, фотографии и другие материалы, показывающие индивидуальную  изменчивость и разнообразие сортов культурных растений и пород домашних животны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4.2 </w:t>
      </w:r>
    </w:p>
    <w:p>
      <w:pPr>
        <w:pStyle w:val="Normal"/>
        <w:rPr/>
      </w:pPr>
      <w:r>
        <w:rPr>
          <w:b/>
        </w:rPr>
        <w:t xml:space="preserve">Современное эволюционное учение </w:t>
      </w:r>
      <w:r>
        <w:rPr>
          <w:i/>
        </w:rPr>
        <w:t>(15 часов)</w:t>
      </w:r>
    </w:p>
    <w:p>
      <w:pPr>
        <w:pStyle w:val="Normal"/>
        <w:rPr/>
      </w:pPr>
      <w:r>
        <w:rPr/>
        <w:t xml:space="preserve">     </w:t>
      </w:r>
      <w:r>
        <w:rPr/>
        <w:t xml:space="preserve">Вид, его критерии. Популяция – структурная единица вида, единица эволюции. </w:t>
      </w:r>
      <w:r>
        <w:rPr>
          <w:i/>
        </w:rPr>
        <w:t xml:space="preserve">Синтетическая теория эволюции. </w:t>
      </w:r>
      <w:r>
        <w:rPr/>
        <w:t xml:space="preserve">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Способы и пути видообразова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Сохранение многообразия видов как основа устойчивого развития биосферы. </w:t>
      </w:r>
      <w:r>
        <w:rPr>
          <w:i/>
        </w:rPr>
        <w:t xml:space="preserve">Главные направления эволюционного процесса. Биологический прогресс и биологический регресс. </w:t>
      </w:r>
      <w:r>
        <w:rPr/>
        <w:t xml:space="preserve">Причины вымирания видов. </w:t>
      </w:r>
    </w:p>
    <w:p>
      <w:pPr>
        <w:pStyle w:val="Normal"/>
        <w:rPr/>
      </w:pPr>
      <w:r>
        <w:rPr/>
        <w:t xml:space="preserve">    </w:t>
      </w:r>
      <w:r>
        <w:rPr/>
        <w:t>Доказательства эволюции органического мир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емонстрация. Таблицы, муляжи и другие наглядные материалы.             </w:t>
      </w:r>
    </w:p>
    <w:p>
      <w:pPr>
        <w:pStyle w:val="Normal"/>
        <w:numPr>
          <w:ilvl w:val="0"/>
          <w:numId w:val="12"/>
        </w:numPr>
        <w:rPr/>
      </w:pPr>
      <w:r>
        <w:rPr/>
        <w:t>Лабораторная работа .</w:t>
      </w:r>
    </w:p>
    <w:p>
      <w:pPr>
        <w:pStyle w:val="Normal"/>
        <w:ind w:left="795" w:hanging="0"/>
        <w:rPr/>
      </w:pPr>
      <w:r>
        <w:rPr/>
        <w:t xml:space="preserve">Описание особей вида по морфологическому критерию.                                                                   </w:t>
      </w:r>
    </w:p>
    <w:p>
      <w:pPr>
        <w:pStyle w:val="Normal"/>
        <w:ind w:left="795" w:hanging="0"/>
        <w:rPr/>
      </w:pPr>
      <w:r>
        <w:rPr/>
        <w:t xml:space="preserve"> </w:t>
      </w:r>
      <w:r>
        <w:rPr/>
        <w:t xml:space="preserve">Выявление приспособлений организмов к среде об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3</w:t>
      </w:r>
    </w:p>
    <w:p>
      <w:pPr>
        <w:pStyle w:val="Normal"/>
        <w:rPr/>
      </w:pPr>
      <w:r>
        <w:rPr>
          <w:b/>
        </w:rPr>
        <w:t xml:space="preserve">Происхождение жизни на Земле </w:t>
      </w:r>
      <w:r>
        <w:rPr>
          <w:i/>
        </w:rPr>
        <w:t>(6 ч.)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витие представлений о возникновении жизни. </w:t>
      </w:r>
      <w:r>
        <w:rPr>
          <w:i/>
        </w:rPr>
        <w:t xml:space="preserve">Опыты Ф. Реди, Л. Пастера. </w:t>
      </w:r>
      <w:r>
        <w:rPr/>
        <w:t xml:space="preserve">Гипотезы о происхождении жизни. 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Современные взгляды на возникновение жизни. Теория Опарина – Холдейна. Усложнение живых организмов на Земле и процессе эволюции. </w:t>
      </w:r>
    </w:p>
    <w:p>
      <w:pPr>
        <w:pStyle w:val="Normal"/>
        <w:numPr>
          <w:ilvl w:val="0"/>
          <w:numId w:val="16"/>
        </w:numPr>
        <w:rPr/>
      </w:pPr>
      <w:r>
        <w:rPr/>
        <w:t>Демонстрация. Репродукции картин, изображающих флору и фауну различных эр и периодов. Окаменелости, отпечатки организмов в древних по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4.4 </w:t>
      </w:r>
    </w:p>
    <w:p>
      <w:pPr>
        <w:pStyle w:val="Normal"/>
        <w:rPr/>
      </w:pPr>
      <w:r>
        <w:rPr>
          <w:b/>
        </w:rPr>
        <w:t xml:space="preserve">Происхождение человека.  </w:t>
      </w:r>
      <w:r>
        <w:rPr/>
        <w:t>(6 ч.)</w:t>
      </w:r>
    </w:p>
    <w:p>
      <w:pPr>
        <w:pStyle w:val="Normal"/>
        <w:rPr/>
      </w:pPr>
      <w:r>
        <w:rPr/>
        <w:t xml:space="preserve"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 Расы человека. </w:t>
      </w:r>
      <w:r>
        <w:rPr>
          <w:i/>
        </w:rPr>
        <w:t xml:space="preserve">Происхождение человеческих рас. </w:t>
      </w:r>
      <w:r>
        <w:rPr/>
        <w:t xml:space="preserve">Видовое единство человечества. </w:t>
      </w:r>
    </w:p>
    <w:p>
      <w:pPr>
        <w:pStyle w:val="Normal"/>
        <w:numPr>
          <w:ilvl w:val="0"/>
          <w:numId w:val="6"/>
        </w:numPr>
        <w:rPr/>
      </w:pPr>
      <w:r>
        <w:rPr/>
        <w:t>Демонстрация. Схема «Основные этапы эволюции человека». Таблицы, изображающие скелеты человека и позвоночных животных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Раздел 5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Экосистемы </w:t>
      </w:r>
      <w:r>
        <w:rPr>
          <w:i/>
        </w:rPr>
        <w:t>(26 часов)</w:t>
      </w:r>
    </w:p>
    <w:p>
      <w:pPr>
        <w:pStyle w:val="Normal"/>
        <w:rPr/>
      </w:pPr>
      <w:r>
        <w:rPr/>
        <w:t>Тема 5.1</w:t>
      </w:r>
    </w:p>
    <w:p>
      <w:pPr>
        <w:pStyle w:val="Normal"/>
        <w:rPr/>
      </w:pPr>
      <w:r>
        <w:rPr>
          <w:b/>
        </w:rPr>
        <w:t xml:space="preserve">Экологические факторы </w:t>
      </w:r>
      <w:r>
        <w:rPr>
          <w:i/>
        </w:rPr>
        <w:t>(7 ч.)</w:t>
      </w:r>
    </w:p>
    <w:p>
      <w:pPr>
        <w:pStyle w:val="Normal"/>
        <w:rPr/>
      </w:pPr>
      <w:r>
        <w:rPr/>
        <w:t xml:space="preserve">Организм и среда. Предмет и задачи экологии. Экологические факторы среды (абиотические, биотические, антропогенные), их значение в жизни организмов. </w:t>
      </w:r>
      <w:r>
        <w:rPr>
          <w:i/>
        </w:rPr>
        <w:t xml:space="preserve">Закономерности влияния экологических факторов  на организмы. </w:t>
      </w:r>
      <w:r>
        <w:rPr/>
        <w:t>Взаимоотношения между организмами. Межвидовые отношения: паразитизм, хищничество, конкуренция, симбиоз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емонстрация. Наглядные материалы, демонстрирующие влияние экологических  факторов на живые организмы. Примеры симбиоза в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2</w:t>
      </w:r>
    </w:p>
    <w:p>
      <w:pPr>
        <w:pStyle w:val="Normal"/>
        <w:rPr/>
      </w:pPr>
      <w:r>
        <w:rPr>
          <w:b/>
        </w:rPr>
        <w:t xml:space="preserve">Структура экосистем </w:t>
      </w:r>
      <w:r>
        <w:rPr>
          <w:i/>
        </w:rPr>
        <w:t>(7 ч.)</w:t>
      </w:r>
    </w:p>
    <w:p>
      <w:pPr>
        <w:pStyle w:val="Normal"/>
        <w:rPr/>
      </w:pPr>
      <w:r>
        <w:rPr/>
        <w:t xml:space="preserve"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– агроценозы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емонстрация. Схемы и таблицы. </w:t>
      </w:r>
    </w:p>
    <w:p>
      <w:pPr>
        <w:pStyle w:val="Normal"/>
        <w:numPr>
          <w:ilvl w:val="0"/>
          <w:numId w:val="10"/>
        </w:numPr>
        <w:rPr/>
      </w:pPr>
      <w:r>
        <w:rPr/>
        <w:t>Лабораторные и практические работы</w:t>
      </w:r>
    </w:p>
    <w:p>
      <w:pPr>
        <w:pStyle w:val="Normal"/>
        <w:ind w:left="1080" w:hanging="0"/>
        <w:rPr/>
      </w:pPr>
      <w:r>
        <w:rPr/>
        <w:t>Составление схем передачи вещества и энергии (цепей питания) в экосистеме.</w:t>
      </w:r>
    </w:p>
    <w:p>
      <w:pPr>
        <w:pStyle w:val="Normal"/>
        <w:ind w:left="1080" w:hanging="0"/>
        <w:rPr/>
      </w:pPr>
      <w:r>
        <w:rPr/>
        <w:t>Выявление антропогенных изменений в экосистемах своей местности.</w:t>
      </w:r>
    </w:p>
    <w:p>
      <w:pPr>
        <w:pStyle w:val="Normal"/>
        <w:ind w:left="1080" w:hanging="0"/>
        <w:rPr/>
      </w:pPr>
      <w:r>
        <w:rPr/>
        <w:t>Решение эколог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3</w:t>
      </w:r>
    </w:p>
    <w:p>
      <w:pPr>
        <w:pStyle w:val="Normal"/>
        <w:rPr/>
      </w:pPr>
      <w:r>
        <w:rPr>
          <w:b/>
        </w:rPr>
        <w:t xml:space="preserve">Биосфера – глобальная экосистема </w:t>
      </w:r>
      <w:r>
        <w:rPr>
          <w:i/>
        </w:rPr>
        <w:t>(5 ч.)</w:t>
      </w:r>
    </w:p>
    <w:p>
      <w:pPr>
        <w:pStyle w:val="Normal"/>
        <w:rPr/>
      </w:pPr>
      <w:r>
        <w:rPr/>
        <w:t xml:space="preserve">Биосфера – глобальная экосистема. Состав и структура биосферы. Учение В. И. Вернадского о биосфере. Роль живых организмов в биосфере. Биомасса Земли. </w:t>
      </w:r>
      <w:r>
        <w:rPr>
          <w:i/>
        </w:rPr>
        <w:t>Биологический круговорот веществ (на примере круговорота воды и углерода)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 xml:space="preserve">Демонстрация. Наглядный материал, отражающий видовое разнообразие живых организмов биосфер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4</w:t>
      </w:r>
    </w:p>
    <w:p>
      <w:pPr>
        <w:pStyle w:val="Normal"/>
        <w:rPr/>
      </w:pPr>
      <w:r>
        <w:rPr>
          <w:b/>
        </w:rPr>
        <w:t xml:space="preserve">Биосфера и человек </w:t>
      </w:r>
      <w:r>
        <w:rPr>
          <w:i/>
        </w:rPr>
        <w:t>(6 ч.)</w:t>
      </w:r>
    </w:p>
    <w:p>
      <w:pPr>
        <w:pStyle w:val="Normal"/>
        <w:rPr/>
      </w:pPr>
      <w:r>
        <w:rPr/>
        <w:t xml:space="preserve"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Демонстрация. Таблицы. Карты национальных парков, заповедников  и заказников России.</w:t>
      </w:r>
    </w:p>
    <w:p>
      <w:pPr>
        <w:pStyle w:val="Normal"/>
        <w:numPr>
          <w:ilvl w:val="0"/>
          <w:numId w:val="15"/>
        </w:numPr>
        <w:rPr/>
      </w:pPr>
      <w:r>
        <w:rPr/>
        <w:t>Лабораторные и практические работы</w:t>
      </w:r>
    </w:p>
    <w:p>
      <w:pPr>
        <w:pStyle w:val="Normal"/>
        <w:ind w:left="360" w:hanging="0"/>
        <w:rPr/>
      </w:pPr>
      <w:r>
        <w:rPr/>
        <w:t xml:space="preserve">Анализ  и оценка последствий собственной деятельности в окружающей среде. </w:t>
      </w:r>
    </w:p>
    <w:p>
      <w:pPr>
        <w:pStyle w:val="Normal"/>
        <w:ind w:left="360" w:hanging="0"/>
        <w:rPr/>
      </w:pPr>
      <w:r>
        <w:rPr/>
        <w:t xml:space="preserve">Анализ и оценка глобальных экологических проблем и путей их решения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лючение </w:t>
      </w:r>
      <w:r>
        <w:rPr/>
        <w:t>( 1ч.)</w:t>
      </w:r>
    </w:p>
    <w:p>
      <w:pPr>
        <w:pStyle w:val="Normal"/>
        <w:rPr/>
      </w:pPr>
      <w:r>
        <w:rPr/>
        <w:t>Резерв-7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Тематическое планирование по дисциплин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Общ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биология</w:t>
      </w:r>
      <w:r>
        <w:rPr>
          <w:b/>
          <w:bCs/>
          <w:sz w:val="28"/>
          <w:szCs w:val="28"/>
        </w:rPr>
        <w:t>» -10 – 11 к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tbl>
      <w:tblPr>
        <w:tblW w:w="968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"/>
        <w:gridCol w:w="2137"/>
        <w:gridCol w:w="1405"/>
        <w:gridCol w:w="1920"/>
        <w:gridCol w:w="2047"/>
        <w:gridCol w:w="1663"/>
      </w:tblGrid>
      <w:tr>
        <w:trPr>
          <w:trHeight w:val="65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Максимальная нагрузка учащегося, ч.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9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Теоретическое обучение, ч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Лабораторные и практические работы, ч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Контрольная работа, ч. </w:t>
            </w:r>
          </w:p>
        </w:tc>
      </w:tr>
      <w:tr>
        <w:trPr>
          <w:trHeight w:val="290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иология как наука. Методы научного позн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история развития биологии. Система биологических на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ность и свойства живого. Уровни организации и методы познания живой прир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. </w:t>
            </w:r>
            <w:r>
              <w:rPr>
                <w:b/>
              </w:rPr>
              <w:t xml:space="preserve">Клет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учения клетки. Клеточная 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7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эукариотической и прокариотической кле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следственной информации в клет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м как единое целое. Многообразие живых организм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веществ и превращение энер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развитие организмов ( онтогенез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ственность и изменчив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елекции. Биотехн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+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22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53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  <w:r>
              <w:rPr>
                <w:b/>
                <w:bCs/>
              </w:rPr>
              <w:t xml:space="preserve"> Ви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эволюционных ид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ое эволюционное у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жизни на Зем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систе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факто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экосист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сфера – глобальная экосис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сфера и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+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6108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429"/>
                              <w:gridCol w:w="956"/>
                              <w:gridCol w:w="83"/>
                              <w:gridCol w:w="2242"/>
                              <w:gridCol w:w="2129"/>
                              <w:gridCol w:w="912"/>
                              <w:gridCol w:w="1155"/>
                              <w:gridCol w:w="1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ое 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истика деятельности учащихсяя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1. Биология как наука. Методы научного познания. ( 3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.1 Краткая история развития биологии. Система биологических наук (1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ткая история развития биолог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История развития биологии. 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теории и концепции и их место в сов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естественно-научной картине ми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Система биологических наук. Объекты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методы изучения биологии. Ученые-биологи и их вклад в создание сов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научной картины 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Характеризуют биологию как науку, е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место и роль среди других естественно научных дисциплин, систематизируют разделы биологии в зависимости от объектов ис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и исследуемых проявлений жизн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выявляют роль отдельных ученых в развитии биологии, определяют этапы развития биологии как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.2 Сущность и свойства живого. Уровни организации и методы познания живой природы(2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ущность жизни и свойства живог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Жизнь как биологический феномен. Определения жизни, свойства живо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проявления жизни и их 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пределяют понятие «жизнь», характеризу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свойства живого и основные про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жизни, учатся отличать живое от нежи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ровни организации жизни. Методы биологи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Структура живой материи, уровн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рганизация живого, проявления жизн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бъекты и методы изучения живого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разных уровн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Дают определение уровне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живого, определяют иерархию уровн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рганизации и проявления жизни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каждом уровне как предмет из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биологии. Знакомятся с методами п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живой природы, выделяя при этом обще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и специальные методы исслед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характеризуют каждый метод ис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в историческом аспек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2. Клетка ( 20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2.1 История изучения клетки. Клеточная теория (1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стория изучения клетки. Клеточная теор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История создания клеточной теории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ткрытия клетки, методы изучения клетки, суть основных положений клеточной теории, авторы клеточной теории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тдельных ее по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Знакомятся с историей изучения клет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и созданием клеточной теории, характеризу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сновные положения клеточной те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2.2 Химический состав клетки (8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Химический состав клетки. Неорганические вещества клетк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Элементный состав клетки. Класс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веществ клетки по классам хим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соединений, количественному представительств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и роли в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и структурной организации. Разнообразие неорганических соединений в клетке и их роль в процессах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и структурировании живог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пределяют единство элементного соста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как одно из свойств живого, распределя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химические элементы по группам в завис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т количественного предст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в организме, характеризуют ро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тдельных 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Характеризуют роль воды и минер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солей в клет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рганические вещества. Липид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пределение, классификация и ро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рганических соединений в 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жизнедеятельности и структурир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живого. Биологическая роль, класс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и строение липи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Дают определение и приводят классификац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рганических веществ, классифициру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липиды, приводят их химические 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и определяют биологическую ро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липи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рганические вещества. Углевод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Классификация и биологическая ро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углеводов. Строение и химические свойства углев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пределяют углеводы как класс орган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соединений, классифицируют углеводы по строению, выясняют биолог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 xml:space="preserve">роль углевод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рганические вещества. Белк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Классификация и биологическая ро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белков. Строение и химические свойства бел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Характеризуют белки 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химической и биологической точек 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нкции белк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Роль белков в клетк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структурная, двигательна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транспортная, защитна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энергетическая, белк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ферменты, белк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гормоны. Специф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белковых молеку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Характеризуют белки 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химической и биологической точек 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ческие вещества. Нуклеиновые кислот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Нуклеиновые кислоты как носители информации в клетке и организме в целом. Строение  нуклеиновых кислот.(ДНК) Биологические свойства нуклеиновых кисл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Дают определение нуклеиновых кислот ка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химических соединений и нос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наследственной информации, определя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собенности строения нуклеиновых кислот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их классификацию и биологическую 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бонуклеиновые кислот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Строение и классификация РНК Биологические свойства нуклеиновых кислот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пределя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особенности строения РНК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их классификацию и биологическую 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о-обобщающий урок по теме  «Химический состав клетки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и 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менять полученные знания и сформированные умения для решения учебных зада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2.3 Строение эукариотической и прокариотической клеток (8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укариотическая клетка. Цитоплазматическая наружная мембрана.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оение клетки. Цитоплазматическая наружная мембра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х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делять суще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знаки строения клетк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кариотических и эукариотических клеток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итоплазма. Одномембранные органоид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оение клетки. Одномембранные органои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летки, их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делять суще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знаки стро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дномембранных органои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летки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вумембранные органоид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вумембранные органоиды клетки, их функци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делять суще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знаки стро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вумембранных органоидов клетки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мембранные органоид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мембранные органоиды клетки, их функци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делять суще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знаки стро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мембранных органоидов клетки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еточное ядро. Хромосом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Ядро. Хромосомы. Гомологичные и негомологич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ромосо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делять суще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знаки строения хромосом. Уметь пользова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цитологической терминологией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енности строения растительной клетк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/р «Сравнение строения клеток растений и животных»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 лабораторную работу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кариотическая клетк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обенности структур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кариотической клетк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ют определение прокариот и определяю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обенности их стро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-обобщающий урок по теме «Строение эукариотической и прокариотической клетки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общение и 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ть полученные знания и сформированные умения для решения учебных зада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2.4 Реализация наследственной информации в клетке (3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нетическая информация в клетке. Генетический код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е генетической информаци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ена и генетического кода. 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генетического код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яют генетический код и характеризу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его 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крипция. Трансляц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ализация гене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и в клетке и ее этап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исывают этапы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следственной информации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летк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 на тему «Биосинтез белка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ализация гене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и в клетке и ее этап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тся решать задачи по молекуляр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2.5 Вирусы (1ч.)+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клеточные формы жизни. Вирус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обенности структурной организации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войства вирусов как неклеточно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жизни. Меры профилактики вирус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олезней. Профилактика СПИД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зуют вирусы как неклеточну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орму жизни, определяют 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оения и жизнедеятельности виру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исывают жизненный цикл вируса иммуно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ая контрольная работа за 1 полугоди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менять полученные знания и сформированные умения для решения учебных зада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3. Организм (39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3.1 Организм как единое целое. Многообразие живых организмов (1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м – единое целое. Многообразие организмов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ногообразие организмов. Одноклеточны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лониальные и многоклеточные организм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зуют организм как оди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 уровней организации живого,классифицируют организмы по количеству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3.2 Обмен веществ и превращение энергии (4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мен веществ и превращение энергии в клетке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мен веществ и превращение энергии в клетке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делять суще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знаки обмена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 превращения энергии в клетк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нергетический обмен. Стадии энергетического обмена.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нергетический обмен как совокуп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акций расщепления сложных орган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единений. Этапы энерге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мен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зуют обмен веществ как одно из свойств живого, определяют роль АТФ в организме, записывают основное энерг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равнение, описывают этапы энерге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ме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стический обмен. 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ластический обмен как совокуп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акций синтеза сложных орган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единений. Типы питания. Автотрофы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етеротрофы.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зуют пластический обмен ка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тап общего обмена веществ, классифицирую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рганизмы по типам питания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синт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отосинтез и его этап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исыва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отосинтез по фазам, выявляя процессы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текающие на каждой фазе, определяю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иологическое значение фотосинтез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3.3 Размножение (5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ение клетки. Митоз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ипы деления клетки. Митоз как осн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та, регенерации и бесполого раз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итотический и жизненный цикл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стика фаз митоз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зуют рост и развитие как про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жизни, классифицируют типы клеточного деления, определяют жизненный цикл клетки и митотический цикл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исывают этапы митотического цикл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ыявляют значение митоз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ножение: бесполое и половое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множение как одно из свойств живог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лассификация способов размно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х характеристика и особенности.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личных способов размножения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яют размножение как св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живого, выделяют способы раз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 характеризуют каждый из них, выявля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обенности и значение бесполого и пол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пособов размнож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разование половых клеток.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аметы как особый тип клеток. 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их строения и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зуют половые клетки, выявля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обенности их стро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йоз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аз мейоза и этапов гаметогенез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мейоз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зуют мейоз как спосо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леточного деления, описывают мейоз по стадиям, выявляют место мейоза в 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аметогенез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одотворение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ть и значение оплодотворения. Класс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особов оплодотворения. Двой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плодотворение у покрытосеменных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ют определение оплодотворения, классифициру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животных по способам оплодотвор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исывают процесс двой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лодотворения у цветковых растен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ыявляют биологическое значение оплодотвор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3.4 Индивидуальное развитие организмов ( онтогенез) (4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ое развитие организма. Эмбриональный период развития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нтогенез как совокупность процес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образования организма в 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дивидуального развития. Эмбриональный период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нтогенеза у многоклеточных животных и растений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ют определение онтогенеза, определя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го этапы и описывают процессы, происходящ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а каждом этап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эмбриональный период развития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эмбриональный период развития онтогенеза у многоклеточны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растений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пределя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 описывают процессы, происходящ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 постэмбриональном развити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нтогенез человека.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обенности онтогенеза человека. Эта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дивидуального развития человека и 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стика. Факторы риска, влияющ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 здоровье человека, качество и эффективность онтогенет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зуют особенности этапов онтогенез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еловека, описывают процессы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исходящие на каждом этапе, выявля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лияние никотина, алкоголя и нарко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еществ на развитие человек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о-обобщающий урок по темам: «Размножение», «Индивидуальное развитие организмов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и 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менять полученные знания и сформированные умения для решения учебных зада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3.5 Наследственность и изменчивость (21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Генетика- наука о закономерностях наследственности и изменчивости. Г.Мендель – основоположник генетики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е генетики как науки, наслед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 изменчивости как основных свойств живого. Работы Менделя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явлению статистических закономер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следования признаков. Гибридолог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тод выявления на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знаков. Объекты и методы исслед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уемые Менделем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яют генетику как один из раздел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иологии, выявляют роль генетики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витии биологии, характеризуют наслед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 изменчивость как свойства живого, выясняют роль Менделя в развитии генетик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ономерности наследования. Моногибридное скрещивание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е моногибридного скрещ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ть первого и второго законов Менделя и их цитологические основ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зуют особенности моногибрид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крещивания, первый и второй зако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нделя, закон чистоты гамет, учат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ать задачи на первый и второй зак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ендел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итологические основы законов Менделя. Гипотеза чистоты гамет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тологические основы   первого и второго  законов Менделя. Определение гипотезы чистоты гамет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зуют закон чистоты гамет, учат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ать задачи на первый и второй зак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ендел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генетических задач на моногибридное скрещивание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ПР №1. Составление простейших схем скрещ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Составляют простейшие схемы скрещ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ирующее скрещивание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ирующее скрещивание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зуют анализирующее скрещивание. Уча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шать задачи на  анализирующее скрещивани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ономерности наследования. Дигибридное скрещивание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е дигибридного скрещ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ть третьего закона Менделя и его цитол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зуют третий закон Менделя, да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е анализирующего скрещ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 определяют его значение, учатся реш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дачи на дигибридное скрещивани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генетических задач на дигибридное скрещивание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 №2. Решение элементарных генетически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 xml:space="preserve">Решают задачи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игибридное скрещивани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-48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ромосомная теория наследственности. Сцепленное наследование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здание хромосомной теории наслед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боты Моргана. Объек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 методы его исследований. 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ложения хромосомной теории наследственност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рактеризуют положения хромосом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теории наследственности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генетических задач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тические задачи на сцепленное наследование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тся реш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дачи на сцепленное наследовани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ременное представление о гене и геноме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е гена и генома.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ллельных и неаллельных генов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ют определение понятия «геном», знакомят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 типами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енов в генотип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нетика пол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л как особенность организма, определяющ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го роль в размножении. Хромосомн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е пола. Типы хромосом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я пола. Половые хромосомы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утосомы. Сцепленное с полом наследование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ют определение пола, знакомятся 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ромосомным определением пола, характеризу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утосомы и половые хромосомы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етерогаметный и гомогаметный по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генетических задач на наследование, сцепленное с полом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тические задачи на наследование, сцепленное с полом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тся решать задачи на сцепле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 полом наследовани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генетических задач различных типов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нетические задач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ают задачи различных типо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 по теме: «Решение генетических задач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менять полученные знания и сформированные умения для решения учебных зада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ификационная изменчивость. Норма реакции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е изменчивости как одного из свойств живого. Классификация изменч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соб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наследственной изменчивост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ют определение изменчивости, классифициру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иды изменчивости и выявляю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обенности ненаследственной изменчивост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тистические закономерности модификационной изменчивости.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омерности модификационной изменчивости Лабораторная работа « Изучение изменчивости»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яют  закономерности модификационной изменчивости. выполняют лабораторную работу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следственная изменчивость. Виды мутаций.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собенности наслед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чивост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ыявляю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наследственной изменчивост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ификация мутаций по уровню их возникновений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тации, их причины. Влияние мутагенов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м человека. Ме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щиты окружающей среды от загрязнения мутагенами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ъясняют пр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ины наследственных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лияния мутагенов на организм человека, наследственных заболеваний, мутаций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нетика и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чение генетики для медицины. Наслед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олезни человека. Их причины, механизм и профилактик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омятся с наследственными заболе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человека и методами их профилактик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0.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 по теме «Наследственность и изменчивость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менять полученные знания и сформированные умения для решения учебных зада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3.6 Основы селекции. Биотехнология ( 5ч.)+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екция. Учение Вавилова о центрах многообразия и происхождения культурных растений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е селекции и ее значение в хозяйственной деятельности человека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яют селекцию как науку, выявля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е значение для человека, дают определения сорта, породы и штамма, знакомят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 центрами происхождения культур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тений и ролью Н. И. Вавилова в развит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генетики и селекци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методы селекции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тоды селекции и их характери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елекция растений, животных и микроорганизм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ее особенност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исывают 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етоды селекци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сновные достижения и направления современной селекции.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елекция растений, животных и микроорганизм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ее особенност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ятся с основными достижениями ученых селекционеро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технология: достижения и перспективы развития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иотехнология, ее методы, направл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остижения. Этические аспекты биотехнологи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ют определение биотехнологии, знакомят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 ее разделами и основными направл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е развития, а также с этически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спектами развития биотехнологи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урок по теме: «Основы селекции. Биотехнология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общение и 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основывают, систематизируют знания по данному разделу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ая контрольная работа за 2 полугодие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троль и оценка образовательных дост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(2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тка- основная структурная и функциональная единица живого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ение, химический состав клетк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зуют строение и химический состав клетки. Выполняют зада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ие клеток энергией. Наследственная информация и ее реализация в клетке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мен вещест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Энергетический обмен, этапы. Транскрипция. трансляция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ают задач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841.9pt;mso-wrap-distance-left:9pt;mso-wrap-distance-right:9pt;mso-wrap-distance-top:0pt;mso-wrap-distance-bottom:0pt;margin-top:16.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429"/>
                        <w:gridCol w:w="956"/>
                        <w:gridCol w:w="83"/>
                        <w:gridCol w:w="2242"/>
                        <w:gridCol w:w="2129"/>
                        <w:gridCol w:w="912"/>
                        <w:gridCol w:w="1155"/>
                        <w:gridCol w:w="14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ое содержание урока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стика деятельности учащихсяя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1. Биология как наука. Методы научного познания. ( 3ч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.1 Краткая история развития биологии. Система биологических наук (1ч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ткая история развития биолог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История развития биологии. Науч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теории и концепции и их место в соврем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естественно-научной картине ми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Система биологических наук. Объекты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методы изучения биологии. Ученые-биологи и их вклад в создание соврем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научной картины м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Характеризуют биологию как науку, е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место и роль среди других естественно научных дисциплин, систематизируют разделы биологии в зависимости от объектов исслед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и исследуемых проявлений жизн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выявляют роль отдельных ученых в развитии биологии, определяют этапы развития биологии как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.2 Сущность и свойства живого. Уровни организации и методы познания живой природы(2ч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ущность жизни и свойства живог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Жизнь как биологический феномен. Определения жизни, свойства живо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проявления жизни и их характери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пределяют понятие «жизнь», характеризу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свойства живого и основные проя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жизни, учатся отличать живое от нежи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ровни организации жизни. Методы биологи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Структура живой материи, уровн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рганизация живого, проявления жизн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бъекты и методы изучения живого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разных уровн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Дают определение уровней орган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живого, определяют иерархию уров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рганизации и проявления жизни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каждом уровне как предмет изу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биологии. Знакомятся с методами позн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живой природы, выделяя при этом общенауч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и специальные методы исследова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характеризуют каждый метод исслед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в историческом аспек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2. Клетка ( 20ч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2.1 История изучения клетки. Клеточная теория (1ч.)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стория изучения клетки. Клеточная теор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История создания клеточной теории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ткрытия клетки, методы изучения клетки, суть основных положений клеточной теории, авторы клеточной теории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тдельных ее полож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Знакомятся с историей изучения клет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и созданием клеточной теории, характеризу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сновные положения клеточной те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2.2 Химический состав клетки (8ч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Химический состав клетки. Неорганические вещества клетк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Элементный состав клетки. Классифик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веществ клетки по классам хими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соединений, количественному представительств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и роли в жизнедеятель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и структурной организации. Разнообразие неорганических соединений в клетке и их роль в процессах жизнедеятель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и структурировании живог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пределяют единство элементного соста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как одно из свойств живого, распределя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химические элементы по группам в зависим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т количественного представ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в организме, характеризуют ро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тдельных элемен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Характеризуют роль воды и минера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солей в клет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рганические вещества. Липид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пределение, классификация и ро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рганических соединений в процесс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жизнедеятельности и структуриро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живого. Биологическая роль, классифик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и строение липи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Дают определение и приводят классификац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рганических веществ, классифициру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липиды, приводят их химические особен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и определяют биологическую ро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липи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рганические вещества. Углевод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Классификация и биологическая ро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углеводов. Строение и химические свойства углевод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пределяют углеводы как класс органи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соединений, классифицируют углеводы по строению, выясняют биологическу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 xml:space="preserve">роль углевод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рганические вещества. Белк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Классификация и биологическая ро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белков. Строение и химические свойства бел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Характеризуют белки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химической и биологической точек з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и белко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Роль белков в клетк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структурная, двигательна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транспортная, защитна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энергетическая, белк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ферменты, белк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гормоны. Специфич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белковых молеку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Характеризуют белки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химической и биологической точек з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ческие вещества. Нуклеиновые кислот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Нуклеиновые кислоты как носители информации в клетке и организме в целом. Строение  нуклеиновых кислот.(ДНК) Биологические свойства нуклеиновых кисл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Дают определение нуклеиновых кислот к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химических соединений и носи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наследственной информации, определя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собенности строения нуклеиновых кисло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их классификацию и биологическую 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бонуклеиновые кислот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Строение и классификация РНК Биологические свойства нуклеиновых кислот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пределя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особенности строения РНК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их классификацию и биологическую 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обобщающий урок по теме  «Химический состав клетки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и систематизация знаний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менять полученные знания и сформированные умения для решения учебных зада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2.3 Строение эукариотической и прокариотической клеток (8ч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укариотическая клетка. Цитоплазматическая наружная мембрана.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роение клетки. Цитоплазматическая наружная мембра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х функ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делять существ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знаки строения клетк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кариотических и эукариотических клеток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итоплазма. Одномембранные органоид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роение клетки. Одномембранные органои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летки, их фун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делять существ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изнаки стро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дномембранных органои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летки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вумембранные органоид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вумембранные органоиды клетки, их функци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делять существ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изнаки стро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вумембранных органоидов клетки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мембранные органоид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мембранные органоиды клетки, их функци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делять существ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изнаки стро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мембранных органоидов клетки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еточное ядро. Хромосом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Ядро. Хромосомы. Гомологичные и негомологич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ромосом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делять существ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знаки строения хромосом. Уметь пользов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цитологической терминологией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обенности строения растительной клетк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/р «Сравнение строения клеток растений и животных»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 лабораторную работу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кариотическая клетк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обенности структурной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кариотической клетк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ают определение прокариот и определяю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обенности их стро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-обобщающий урок по теме «Строение эукариотической и прокариотической клетки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общение и систематизация знаний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ть полученные знания и сформированные умения для решения учебных зада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2.4 Реализация наследственной информации в клетке (3ч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тическая информация в клетке. Генетический код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ение генетической информаци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ена и генетического кода. Свой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генетического код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яют генетический код и характеризу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его сво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крипция. Трансляц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ализация генет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 в клетке и ее этап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исывают этапы реал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следственной информации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летк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 на тему «Биосинтез белка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ализация генет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 в клетке и ее этап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тся решать задачи по молекуляр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иологи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2.5 Вирусы (1ч.)+1ч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клеточные формы жизни. Вирус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обенности структурной организации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войства вирусов как неклеточной фор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жизни. Меры профилактики вирус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олезней. Профилактика СПИД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зуют вирусы как неклеточну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орму жизни, определяют особен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роения и жизнедеятельности виру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исывают жизненный цикл вируса иммунодефиц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еловек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ая контрольная работа за 1 полугоди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менять полученные знания и сформированные умения для решения учебных зада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3. Организм (39ч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3.1 Организм как единое целое. Многообразие живых организмов (1ч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м – единое целое. Многообразие организмов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ногообразие организмов. Одноклеточные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лониальные и многоклеточные организм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зуют организм как оди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 уровней организации живого,классифицируют организмы по количеству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3.2 Обмен веществ и превращение энергии (4ч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мен веществ и превращение энергии в клетке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мен веществ и превращение энергии в клетке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делять существ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знаки обмена веще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 превращения энергии в клетк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нергетический обмен. Стадии энергетического обмена. 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Энергетический обмен как совокуп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акций расщепления сложных органи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единений. Этапы энергет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мен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зуют обмен веществ как одно из свойств живого, определяют роль АТФ в организме, записывают основное энергетичес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равнение, описывают этапы энергет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ме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астический обмен.  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ластический обмен как совокуп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акций синтеза сложных органи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единений. Типы питания. Автотрофы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етеротрофы.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зуют пластический обмен к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этап общего обмена веществ, классифицирую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рганизмы по типам питания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синт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отосинтез и его этап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исыва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отосинтез по фазам, выявляя процессы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текающие на каждой фазе, определяю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иологическое значение фотосинтез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3.3 Размножение (5ч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ение клетки. Митоз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ипы деления клетки. Митоз как осн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та, регенерации и бесполого размнож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итотический и жизненный цикл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стика фаз митоз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зуют рост и развитие как проя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жизни, классифицируют типы клеточного деления, определяют жизненный цикл клетки и митотический цик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исывают этапы митотического цикл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ляют значение митоз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ножение: бесполое и половое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змножение как одно из свойств живог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лассификация способов размнож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х характеристика и особенности. Зна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зличных способов размножения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яют размножение как св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живого, выделяют способы размно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 характеризуют каждый из них, выявля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обенности и значение бесполого и пол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пособов размнож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зование половых клеток. 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аметы как особый тип клеток. Особен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их строения и образовани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зуют половые клетки, выявля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обенности их стр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йоз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аз мейоза и этапов гаметогене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 мейоз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зуют мейоз как спосо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леточного деления, описывают мейоз по стадиям, выявляют место мейоза в процесс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аметогенез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одотворение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ть и значение оплодотворения. Классифик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особов оплодотворения. Двой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лодотворение у покрытосеменных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ают определение оплодотворения, классифициру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животных по способам оплодотвор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исывают процесс двой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лодотворения у цветковых растений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ляют биологическое значение оплодотвор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3.4 Индивидуальное развитие организмов ( онтогенез) (4ч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ое развитие организма. Эмбриональный период развития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нтогенез как совокупность процес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образования организма в процесс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дивидуального развития. Эмбриональный период разви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нтогенеза у многоклеточных животных и растений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ают определение онтогенеза, определя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его этапы и описывают процессы, происходя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а каждом этап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эмбриональный период развития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эмбриональный период развития онтогенеза у многоклеточных живот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растений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ределя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описывают процессы, происходя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 постэмбриональном развити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нтогенез человека. 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обенности онтогенеза человека. Эта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дивидуального развития человека и 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стика. Факторы риска, влияющ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 здоровье человека, качество и эффективность онтогенетических процессов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зуют особенности этапов онтогене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еловека, описывают процессы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исходящие на каждом этапе, выявля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лияние никотина, алкоголя и наркот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еществ на развитие человек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обобщающий урок по темам: «Размножение», «Индивидуальное развитие организмов»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и систематизация знаний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менять полученные знания и сформированные умения для решения учебных зада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3.5 Наследственность и изменчивость (21ч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Генетика- наука о закономерностях наследственности и изменчивости. Г.Мендель – основоположник генетики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ение генетики как науки, наследствен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 изменчивости как основных свойств живого. Работы Менделя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явлению статистических закономернос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следования признаков. Гибридологиче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тод выявления наслед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знаков. Объекты и методы исслед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уемые Менделем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яют генетику как один из разде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иологии, выявляют роль генетики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звитии биологии, характеризуют наследствен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 изменчивость как свойства живого, выясняют роль Менделя в развитии генетик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 xml:space="preserve">Закономерности наследования. Моногибридное скрещивание 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ение моногибридного скрещи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ть первого и второго законов Менделя и их цитологические основ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зуют особенности моногибрид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крещивания, первый и второй зако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нделя, закон чистоты гамет, учат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шать задачи на первый и второй зак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ендел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>Цитологические основы законов Менделя. Гипотеза чистоты гамет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тологические основы   первого и второго  законов Менделя. Определение гипотезы чистоты гамет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зуют закон чистоты гамет, учат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шать задачи на первый и второй зак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ендел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>Решение генетических задач на моногибридное скрещивание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ПР №1. Составление простейших схем скрещи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Составляют простейшие схемы скрещи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>Анализирующее скрещивание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ирующее скрещивание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зуют анализирующее скрещивание. Учат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шать задачи на  анализирующее скрещивани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 xml:space="preserve">Закономерности наследования. Дигибридное скрещивание 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ение дигибридного скрещи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ть третьего закона Менделя и его цитолог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нов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зуют третий закон Менделя, да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ение анализирующего скрещи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 определяют его значение, учатся реш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дачи на дигибридное скрещивани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>Решение генетических задач на дигибридное скрещивание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>ПР №2. Решение элементарных генетических зад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Решают задачи 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игибридное скрещивани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-48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ромосомная теория наследственности. Сцепленное наследование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здание хромосомной теории наследствен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боты Моргана. Объек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 методы его исследований. 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ложения хромосомной теории наследственност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арактеризуют положения хромосом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теории наследственност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генетических задач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тические задачи на сцепленное наследование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тся реша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дачи на сцепленное наследовани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ременное представление о гене и геноме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ение гена и генома.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ллельных и неаллельных генов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ают определение понятия «геном», знакомят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 типами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енов в генотип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тика пола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л как особенность организма, определяющ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его роль в размножении. Хромосом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ение пола. Типы хромосом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ения пола. Половые хромосомы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утосомы. Сцепленное с полом наследование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ают определение пола, знакомятся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ромосомным определением пола, характеризу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утосомы и половые хромосомы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етерогаметный и гомогаметный по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генетических задач на наследование, сцепленное с полом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тические задачи на наследование, сцепленное с полом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тся решать задачи на сцепле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 полом наследовани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генетических задач различных типов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тические задач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ают задачи различных типо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 по теме: «Решение генетических задач»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менять полученные знания и сформированные умения для решения учебных зада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ификационная изменчивость. Норма реакции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ение изменчивости как одного из свойств живого. Классификация изменчив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соб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наследственной изменчивост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ают определение изменчивости, классифициру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иды изменчивости и выявляю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обенности ненаследственной изменчивост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тистические закономерности модификационной изменчивости. 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мерности модификационной изменчивости Лабораторная работа « Изучение изменчивости»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яют  закономерности модификационной изменчивости. выполняют лабораторную работу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следственная изменчивость. Виды мутаций. 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собенности наследствен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чивост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ыявляю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наследственной изменчивост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ификация мутаций по уровню их возникновений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тации, их причины. Влияние мутагенов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ганизм человека. Ме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щиты окружающей среды от загрязнения мутагенами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ъясняют пр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ины наследственных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лияния мутагенов на организм человека, наследственных заболеваний, мутаций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тика и здоровье человека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чение генетики для медицины. Наследств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олезни человека. Их причины, механизм и профилактик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комятся с наследственными заболева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еловека и методами их профилактик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0. 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 по теме «Наследственность и изменчивость»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менять полученные знания и сформированные умения для решения учебных зада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3.6 Основы селекции. Биотехнология ( 5ч.)+1ч.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екция. Учение Вавилова о центрах многообразия и происхождения культурных растений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ение селекции и ее значение в хозяйственной деятельности человека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яют селекцию как науку, выявля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ее значение для человека, дают определения сорта, породы и штамма, знакомят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 центрами происхождения культур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тений и ролью Н. И. Вавилова в развит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генетики и селек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методы селекции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тоды селекции и их характери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елекция растений, животных и микроорганиз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ее особенност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исывают 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етоды селекци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ные достижения и направления современной селекции. 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елекция растений, животных и микроорганиз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ее особенност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ятся с основными достижениями ученых селекционеро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технология: достижения и перспективы развития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иотехнология, ее методы, напра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остижения. Этические аспекты биотехнологи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ают определение биотехнологии, знакомят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 ее разделами и основными направления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ее развития, а также с этически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спектами развития биотехнологи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урок по теме: «Основы селекции. Биотехнология»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общение и систематизация знаний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Обосновывают, систематизируют знания по данному разделу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ая контрольная работа за 2 полугодие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нтроль и оценка образовательных достиж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чащихс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вторение (2ч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тка- основная структурная и функциональная единица живого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ение, химический состав клетк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зуют строение и химический состав клетки. Выполняют зада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клеток энергией. Наследственная информация и ее реализация в клетке.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мен веществ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Энергетический обмен, этапы. Транскрипция. трансляция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ают задач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63"/>
        <w:gridCol w:w="921"/>
        <w:gridCol w:w="2668"/>
        <w:gridCol w:w="2327"/>
        <w:gridCol w:w="996"/>
        <w:gridCol w:w="1238"/>
        <w:gridCol w:w="32"/>
        <w:gridCol w:w="63"/>
      </w:tblGrid>
      <w:tr>
        <w:trPr>
          <w:trHeight w:val="3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сновное содержание урок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Характеристика деятельности обучающихс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 Вид. (35ч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4.1 История эволюционных идей (7ч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биологии в додарвиновский перио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стория эволюционны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дей. Введение термин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«эволюция» Ш. Бонне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едставления о сущности жизни и ее развитии (Конфуций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иоген, Фалес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наксагор, Демокрит, Пифагор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Гиппократ, Аристотель);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господство идеалистически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 xml:space="preserve">ид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эволюция, креационизм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трансформизм,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лассификация, таксон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ценивать вклад различны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ченых в развитие биологическо нау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SanPin" w:hAnsi="FreeSetSanPin" w:cs="FreeSetSanPin"/>
                <w:b/>
                <w:b/>
                <w:sz w:val="17"/>
                <w:szCs w:val="17"/>
              </w:rPr>
            </w:pPr>
            <w:r>
              <w:rPr>
                <w:rFonts w:cs="FreeSetSanPin" w:ascii="FreeSetSanPin" w:hAnsi="FreeSetSanPin"/>
                <w:b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К.Линнея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Значение работ К. Линне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ценивать вклад к. Линнея в развитие биологической нау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волюционная теория Ж. Б. Ламарк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волюционная теор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Ж. Б. Ламарка. Критика теории Ж. Б. Ламарка его современниками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Законы упражнения и неупражнения органов и наследован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благоприятных призна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ценивать вклад Ж. Б. Ламарка в развитие биологической нау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SanPin" w:hAnsi="FreeSetSanPin" w:cs="FreeSetSanPin"/>
                <w:b/>
                <w:b/>
                <w:sz w:val="17"/>
                <w:szCs w:val="17"/>
              </w:rPr>
            </w:pPr>
            <w:r>
              <w:rPr>
                <w:rFonts w:cs="FreeSetSanPin" w:ascii="FreeSetSanPin" w:hAnsi="FreeSetSanPin"/>
                <w:b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посылки развития теории Ч. Дарви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Естественно-научные и социально-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кономическ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едпосылки возникнов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чения Ч. Дарв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ценивать предпосылк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озникновения 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Ч. Дарв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волюционная  теория Ч. Дарвина. Учение Дарвина об искусственном отбор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частие Ч. Дарвина в экспедиции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чение Ч. Дарвин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б искусственном отборе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аследственность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зменчивость, определенна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(групповая) изменчивость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еопределенна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(индивидуальная)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зменчивость, искусствен- ный отбор, есте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тбор, борьба за существ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Характеризовать содержа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волюционной теори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Ч. Дарвина. Сравни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пределенную и неопределенную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зменчивость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скусственный и естественны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тбор, разные формы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борьбы за существова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делать выводы на основ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равнения. Решать биол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зада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онная  теория Ч. Дарвина. Учение Дарвина о естественном отбор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чение Ч. Дарвина о естественном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тборе. Рол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волюционной теории в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ормировании естественно-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аучной картины ми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равни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скусственный и естественны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тбор, разные формы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борьбы за существова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делать выводы на основе сравнения. Решать биол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зада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История эволюционных идей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ид. Критерии и структура.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вид, критери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ида, генофонд, виды-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войники, популяц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реа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пределять и характериз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ритерии вид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вид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вид, критери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ида, генофонд, виды-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войники, популяция,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реа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писы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собей вида по морфологическому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ритерию. Работ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 иллюстрациям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натуральными объектами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« Изучение морфологического критерия вид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jc w:val="both"/>
              <w:rPr/>
            </w:pPr>
            <w:r>
              <w:rPr/>
              <w:t xml:space="preserve">Популяция – структурная единица вида и эволюци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реал популяции. Численнос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пуляции и ее динамика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став популяции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—</w:t>
            </w:r>
            <w:r>
              <w:rPr>
                <w:rFonts w:cs="FreeSetSanPin" w:ascii="FreeSetSanPin" w:hAnsi="FreeSetSanPin"/>
                <w:sz w:val="17"/>
                <w:szCs w:val="17"/>
              </w:rPr>
              <w:t>. Популяц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eastAsia="FreeSetSanPin" w:cs="FreeSetSanPin" w:ascii="FreeSetSanPin" w:hAnsi="FreeSetSanPin"/>
                <w:sz w:val="17"/>
                <w:szCs w:val="17"/>
              </w:rPr>
              <w:t xml:space="preserve"> </w:t>
            </w:r>
            <w:r>
              <w:rPr>
                <w:rFonts w:cs="FreeSetSanPin" w:ascii="FreeSetSanPin" w:hAnsi="FreeSetSanPin"/>
                <w:sz w:val="17"/>
                <w:szCs w:val="17"/>
              </w:rPr>
              <w:t>структурна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единица вида,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популяция, ареал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бщая численность популяции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лотность популяции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ождаемость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мертность, эффективная численность популяции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егуляция, структура популяции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ловая струк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пуля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Определяют понятие «популяция» и выясняют,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что такое структура популяции,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описывают популяцию по показателя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 xml:space="preserve"> </w:t>
            </w:r>
            <w:r>
              <w:rPr>
                <w:rFonts w:cs="SchoolBookSanPin" w:ascii="SchoolBookSanPin" w:hAnsi="SchoolBookSanPin"/>
                <w:sz w:val="18"/>
                <w:szCs w:val="18"/>
              </w:rPr>
              <w:t>характеризующим ее числ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ция – единица эволю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лементарное эволюционно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явление. Условия, необходим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ля осуществлен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волюции .Популяция-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eastAsia="FreeSetSanPin" w:cs="FreeSetSanPin" w:ascii="FreeSetSanPin" w:hAnsi="FreeSetSanPin"/>
                <w:sz w:val="17"/>
                <w:szCs w:val="17"/>
              </w:rPr>
              <w:t xml:space="preserve">  </w:t>
            </w:r>
            <w:r>
              <w:rPr>
                <w:rFonts w:cs="FreeSetSanPin" w:ascii="FreeSetSanPin" w:hAnsi="FreeSetSanPin"/>
                <w:sz w:val="17"/>
                <w:szCs w:val="17"/>
              </w:rPr>
              <w:t>единица эволюции.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b/>
                <w:b/>
                <w:sz w:val="17"/>
                <w:szCs w:val="17"/>
              </w:rPr>
            </w:pPr>
            <w:r>
              <w:rPr>
                <w:rFonts w:cs="FreeSetSanPin" w:ascii="FreeSetSanPin" w:hAnsi="FreeSetSanPin"/>
                <w:b/>
                <w:sz w:val="17"/>
                <w:szCs w:val="17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Определяют понятия «элементарная единица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эволюции», «элементарное эволюционное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явление», «материал эволюции»; описывают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популяцию по критериям, соответствующ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понятию «элементарная единица эволюци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оры эволюции. Наследственная изменчивость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Определение факторов эволюции и их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перечень (мутационный процесс, изоляция,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популяционные волны, естественный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отбор, дрейф генов). Синтетическая те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эволюции и ее основное содерж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Определяют понятие «факторы эволюции»,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характеризуют отдельные факторы эволюции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в соответствии с представлениями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синтетической теории эволюции, проводят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сравнительный анализ факторов эволюции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в теориях Ламарка, Дарвина и синтетиче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теории эволю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эволюции. Популяционные волны. Изоляция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Определение факторов эволюции и их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перечень (мутационный процесс, изоляция,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популяционные волны, естественный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отбор, дрейф генов). Синтетическая теория</w:t>
            </w:r>
          </w:p>
          <w:p>
            <w:pPr>
              <w:pStyle w:val="Normal"/>
              <w:jc w:val="center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эволюции и ее основное содерж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Определяют понятие «факторы эволюции»,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характеризуют отдельные факторы эволюции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в соответствии с представлениями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синтетической теории эволюции, проводят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сравнительный анализ факторов эволюции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в теориях Ламарка, Дарвина и синтетиче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теории эволю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нтрольная работа за 1 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онтроль и оценка образовательны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остижений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ча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отбор – главная движущая сила эволюци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Естественный отбор —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главная движущая сил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волюции. Формы естественног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тбо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естественны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тбор, движущий отб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табилизирующий отб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азывать причины изменен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генофонда популяции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равнивать разные формы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естественного отбора, дел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ыводы на основ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равнения. Приводить примеры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зных форм естеств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тб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птации организмов к условиям обитания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Определение адаптации. Классификация адаптаций и их характеристика. Относите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 xml:space="preserve"> </w:t>
            </w:r>
            <w:r>
              <w:rPr>
                <w:rFonts w:cs="SchoolBookSanPin" w:ascii="SchoolBookSanPin" w:hAnsi="SchoolBookSanPin"/>
                <w:sz w:val="18"/>
                <w:szCs w:val="18"/>
              </w:rPr>
              <w:t>характер адапт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SanPin" w:hAnsi="FreeSetSanPin" w:cs="FreeSetSanPin"/>
                <w:b/>
                <w:b/>
                <w:sz w:val="17"/>
                <w:szCs w:val="17"/>
              </w:rPr>
            </w:pPr>
            <w:r>
              <w:rPr>
                <w:rFonts w:cs="FreeSetSanPin" w:ascii="FreeSetSanPin" w:hAnsi="FreeSetSanPin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Определяют понятие «адаптация», знакомятся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с классификацией адаптаций, характеризуют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различные адаптации с точки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зрения их относительной целесообразност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приводят примеры различных адаптаций.</w:t>
            </w:r>
            <w:r>
              <w:rPr>
                <w:rFonts w:cs="FreeSetSanPin" w:ascii="FreeSetSanPin" w:hAnsi="FreeSetSanPin"/>
                <w:sz w:val="17"/>
                <w:szCs w:val="17"/>
              </w:rPr>
              <w:t xml:space="preserve"> Выполняют лабораторную работу</w:t>
            </w:r>
          </w:p>
          <w:p>
            <w:pPr>
              <w:pStyle w:val="Normal"/>
              <w:autoSpaceDE w:val="false"/>
              <w:rPr>
                <w:rFonts w:ascii="FreeSetSanPin-Italic" w:hAnsi="FreeSetSanPin-Italic" w:cs="FreeSetSanPin-Italic"/>
                <w:i/>
                <w:i/>
                <w:iCs/>
                <w:sz w:val="17"/>
                <w:szCs w:val="17"/>
              </w:rPr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лабораторную работу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«Выявление приспособленносте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рганизмов к ср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бита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образовани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Способы и механизмы видо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Определяют понятие «видообразование»,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знакомятся с формами, способами и механизмами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видообразования, дают характерист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 xml:space="preserve"> </w:t>
            </w:r>
            <w:r>
              <w:rPr>
                <w:rFonts w:cs="SchoolBookSanPin" w:ascii="SchoolBookSanPin" w:hAnsi="SchoolBookSanPin"/>
                <w:sz w:val="18"/>
                <w:szCs w:val="18"/>
              </w:rPr>
              <w:t>форм и способов видо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многообразия видо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Определение биоразнообразия и его значение для устойчивого развития биосферы. Направления и пути эволюционного процесса 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Знакомятся с направлениями эволю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и дают их характеристику, определяют необходимость сохранения биоразнообраз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азательства эволюции органического мира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Классификация, характеристика и примеры</w:t>
            </w:r>
          </w:p>
          <w:p>
            <w:pPr>
              <w:pStyle w:val="Normal"/>
              <w:jc w:val="center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доказательств эволюционного процес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Повторяют понятия «эволюция»,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«результат эволюции», классифицируют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доказательства эволюционного процесса,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характеризуют различные доказ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и приводят примеры доказатель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3 Происхождение жизни на Земле (6ч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происхождении жизни на Земл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Развитие представлений о происхождении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жизни. Гипотезы о происхождении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Опыты Реди, Спаланцани и Пастера.</w:t>
            </w:r>
            <w:r>
              <w:rPr>
                <w:rFonts w:cs="FreeSetSanPin" w:ascii="FreeSetSanPin" w:hAnsi="FreeSetSanPin"/>
                <w:sz w:val="17"/>
                <w:szCs w:val="17"/>
              </w:rPr>
              <w:t xml:space="preserve"> Гипотеза стационарног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стояния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Гипотеза пансперм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креационизм,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биогенез, биогене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Знакомятся с существующими взглядами на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8"/>
                <w:szCs w:val="18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происхождение жизни, опытами, доказывающим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невозможность абиогенеза в современных</w:t>
            </w:r>
            <w:r>
              <w:rPr>
                <w:rFonts w:cs="FreeSetSanPin" w:ascii="FreeSetSanPin" w:hAnsi="FreeSetSanPi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взгляды на возникновение жизн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Теория биохимическо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волюции, стадии возникновен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жизни: абиогенно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озникновение органически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мономеров, образова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биополимеров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коацерватов, формирова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мембранных структур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первичных организмов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(пробионтов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теория биопоэз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оацерваты, пробион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нализировать и оцени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боты С. Миллер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А. И. Опарина. Участв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дискуссии «Возникнов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жизни на Земл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.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жизни на Земле. Криптозой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звитие жизни в архее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отерозое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. Усложне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живых организмов в процессе эволю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Характеризовать основ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тапы биологической эволюци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а Земле. Устанавли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заимосвязь между закономерностям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звит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рганического мира и гео логическими и климатическим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акторами. Находи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нформацию по изучаемо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теме в различны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сточниках, анализ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оценивать ее, интерпрет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представля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разных формах (тезисы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общение, репортаж, аналитическа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правка, реферат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бзор, портфолио).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b/>
                <w:b/>
                <w:sz w:val="17"/>
                <w:szCs w:val="17"/>
              </w:rPr>
            </w:pPr>
            <w:r>
              <w:rPr>
                <w:rFonts w:cs="FreeSetSanPin" w:ascii="FreeSetSanPin" w:hAnsi="FreeSetSanPin"/>
                <w:b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жизни на Земле. Фанерозой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звитие жизни в  палеозое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мезозое, кайнозое. Усложне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живых организмов в процессе эволю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Характеризовать основ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тапы биологической эволюци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а Земле. Устанавли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заимосвязь между закономерностям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звит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рганического мира и гео логическими и климатическим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акторами. Находи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нформацию по изучаемо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теме в различны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сточниках, анализ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оценивать ее, интерпрет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представля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разных формах (тезисы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общение, репортаж, аналитическа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правка, реферат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бзор, портфолио).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b/>
                <w:b/>
                <w:sz w:val="17"/>
                <w:szCs w:val="17"/>
              </w:rPr>
            </w:pPr>
            <w:r>
              <w:rPr>
                <w:rFonts w:cs="FreeSetSanPin" w:ascii="FreeSetSanPin" w:hAnsi="FreeSetSanPin"/>
                <w:b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жизни на Земле. Кайнозойская эр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звитие жизни в   кайнозое. Усложнение живых организмов в процессе эволю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Характеризовать основ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тапы биологической эволюци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а Земле. Устанавли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заимосвязь между закономерностям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звит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рганического мира и гео логическими и климатическим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акторами. Находи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нформацию по изучаемо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теме в различны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сточниках, анализ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оценивать ее, интерпрет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представля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разных формах (тезисы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общение, репортаж, аналитическа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правка, реферат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бзор, портфолио).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b/>
                <w:b/>
                <w:sz w:val="17"/>
                <w:szCs w:val="17"/>
              </w:rPr>
            </w:pPr>
            <w:r>
              <w:rPr>
                <w:rFonts w:cs="FreeSetSanPin" w:ascii="FreeSetSanPin" w:hAnsi="FreeSetSanPin"/>
                <w:b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нтрольная работа за 2 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онтроль и оценка образовательны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остижений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ча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4 Происхождение человека (6ч.+1ч.)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тезы происхождения челове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облема антропогенез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—</w:t>
            </w:r>
            <w:r>
              <w:rPr>
                <w:rFonts w:eastAsia="FreeSetSanPin" w:cs="FreeSetSanPin" w:ascii="FreeSetSanPin" w:hAnsi="FreeSetSanPin"/>
                <w:sz w:val="17"/>
                <w:szCs w:val="17"/>
              </w:rPr>
              <w:t xml:space="preserve"> </w:t>
            </w:r>
            <w:r>
              <w:rPr>
                <w:rFonts w:cs="FreeSetSanPin" w:ascii="FreeSetSanPin" w:hAnsi="FreeSetSanPin"/>
                <w:sz w:val="17"/>
                <w:szCs w:val="17"/>
              </w:rPr>
              <w:t>сложнейшая естественно-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аучная и философска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облема. Гипотез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" w:ascii="FreeSetSanPin" w:hAnsi="FreeSetSanPin"/>
                <w:sz w:val="17"/>
                <w:szCs w:val="17"/>
              </w:rPr>
              <w:t>происхождения челове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антропогене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нализировать и оцени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зличные гипотезы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оисхождения человека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ргументировать свою точку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зрения в дискуссии п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бсуждению проблемы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оисхождения человека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аходить информацию п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зучаемой теме в различных источниках, анализировать 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ценивать ее, интерпрет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представля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разных формах (тезисы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общение, репортаж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правка, реферат, обзор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ртфолио)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SanPin" w:hAnsi="FreeSetSanPin" w:cs="FreeSetSanPin"/>
                <w:b/>
                <w:b/>
                <w:sz w:val="17"/>
                <w:szCs w:val="17"/>
              </w:rPr>
            </w:pPr>
            <w:r>
              <w:rPr>
                <w:rFonts w:cs="FreeSetSanPin" w:ascii="FreeSetSanPin" w:hAnsi="FreeSetSanPin"/>
                <w:b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человека в системе животного ми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истематическое положе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человека согласн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ритериям зоологическо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истематики. Доказательств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оисхождения человек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т животных (сравнительно-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натомические 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равнительно-эмбриологические)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Человек — биосоциально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уществ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рудимен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тавиз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пределять положение человек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системе животног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мира. Аргументированн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оказывать принадлежнос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человека к определенно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истематическо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группе. Выявлять признаки сходства зародышей человек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других млекопитающи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ак доказательство 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одств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тапы эволюции челове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Естественное происхожде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человека от общих с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безьянами предков. Предшественник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временног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человека. Анатомо-физиологическа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волюц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человека. Роль факторов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нтропогенеза (биологических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циальных) в длительно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волюции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парапитек, дриопитек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встралопитек, человек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мелый, человек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ямоходящий,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зумный, кроманьоне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Характеризовать основ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тапы антропогенеза. Находи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нформацию по изучаемой теме в различных источниках, анализ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оценивать ее, интерпрет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представля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разных форма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ы челове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инадлежность всего человечества к одному виду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—</w:t>
            </w:r>
            <w:r>
              <w:rPr>
                <w:rFonts w:eastAsia="FreeSetSanPin" w:cs="FreeSetSanPin" w:ascii="FreeSetSanPin" w:hAnsi="FreeSetSanPin"/>
                <w:sz w:val="17"/>
                <w:szCs w:val="17"/>
              </w:rPr>
              <w:t xml:space="preserve"> </w:t>
            </w:r>
            <w:r>
              <w:rPr>
                <w:rFonts w:cs="FreeSetSanPin" w:ascii="FreeSetSanPin" w:hAnsi="FreeSetSanPin"/>
                <w:sz w:val="17"/>
                <w:szCs w:val="17"/>
              </w:rPr>
              <w:t>Человек разумный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сы — крупные систематическ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дразделен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нутри вида Человек разумный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са и нация. Происхожде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с. Равноценнос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генетическое един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человеческих рас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Знакомиться с механизмом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сообразования, отмечая единство происхожден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с. Приводить аргументы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нтинаучной сущност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сизма. Находить информацию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 изучаемой тем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различных источниках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нализировать и оценивать ее, интерпретирова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SanPin" w:hAnsi="FreeSetSanPin" w:cs="FreeSetSanPin"/>
                <w:b/>
                <w:b/>
                <w:sz w:val="17"/>
                <w:szCs w:val="17"/>
              </w:rPr>
            </w:pPr>
            <w:r>
              <w:rPr>
                <w:rFonts w:cs="FreeSetSanPin" w:ascii="FreeSetSanPin" w:hAnsi="FreeSetSanPin"/>
                <w:b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Происхождение челове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«Вид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онтроль и оценка образовательны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остижений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ча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 Экосистемы (26ч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1 Экологические факторы (7ч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. Предмет и задачи экологи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косистема — функциональна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единица биосферы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 xml:space="preserve">Задачи экологи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пределять основные задач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временной экологии.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b/>
                <w:b/>
                <w:sz w:val="17"/>
                <w:szCs w:val="17"/>
              </w:rPr>
            </w:pPr>
            <w:r>
              <w:rPr>
                <w:rFonts w:cs="FreeSetSanPin" w:ascii="FreeSetSanPin" w:hAnsi="FreeSetSanPin"/>
                <w:b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обитания и экологические факто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реда обитания. Экологическ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акторы (абиотические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биотические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нтропогенные). Закономерност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лияния экологически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акторов на жив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рганизмы. Закон миниму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" w:ascii="FreeSetSanPin" w:hAnsi="FreeSetSanPin"/>
                <w:sz w:val="17"/>
                <w:szCs w:val="17"/>
              </w:rPr>
              <w:t xml:space="preserve">Ю. Либиха. </w:t>
            </w: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экология, экосистема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реда обитания, экологическ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акторы, абиотическ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акторы, антропоген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акторы, зона оптимума, диапазон выносливости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едел выносливости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точка оптимума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граничивающий (лимитирующий)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актор, эколог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и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зличать основные группы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кологических факторов 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иводить их примеры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бъяснять закономерност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лияния эколог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акторов на организ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-39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иотические факторы среды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биотические факторы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реды: температура, влажность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вет. Приспособлен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рганизмов к определенному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омплексу абиотически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акто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абиотическ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акторы, холоднокров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рганизмы, теплокров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рганизмы, фотопериодиз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биологические рит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Характеризовать основ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биотические факторы среды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ешать биологическ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задачи. Находить информацию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 изучаемой теме в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зличных источниках, анализ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оценивать ее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нтерпретировать и представля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разных форм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-4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тические факторы сред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-Italic" w:hAnsi="FreeSetSanPin-Italic" w:cs="FreeSetSanPin-Italic"/>
                <w:i/>
                <w:i/>
                <w:iCs/>
                <w:sz w:val="17"/>
                <w:szCs w:val="17"/>
              </w:rPr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 xml:space="preserve">Объекты </w:t>
            </w:r>
            <w:r>
              <w:rPr>
                <w:rFonts w:cs="FreeSetSanPin" w:ascii="FreeSetSanPin" w:hAnsi="FreeSetSanPin"/>
                <w:sz w:val="17"/>
                <w:szCs w:val="17"/>
              </w:rPr>
              <w:t>Экосистемы.</w:t>
            </w:r>
          </w:p>
          <w:p>
            <w:pPr>
              <w:pStyle w:val="Normal"/>
              <w:autoSpaceDE w:val="false"/>
              <w:rPr>
                <w:rFonts w:ascii="FreeSetSanPin-Italic" w:hAnsi="FreeSetSanPin-Italic" w:cs="FreeSetSanPin-Italic"/>
                <w:i/>
                <w:i/>
                <w:iCs/>
                <w:sz w:val="17"/>
                <w:szCs w:val="17"/>
              </w:rPr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Факторы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Биотические факторы: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ямое и косвенное воздействие видов друг н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руга в процессе жизнеде- ятельности. Межвидов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тношения: хищничество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аразитизм, конкуренция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имбио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биотическ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акторы, хищничество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аразитизм, паразит, хозяин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аннибализм, хищник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жертва, внутривидова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онкуренция, межвид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онкуренция, симбио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писывать основные биотические факторы, на конкретных примерах демонстр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х значение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ценивать роль биотических факторов в жизнедеятельности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рганизмов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бъяснять механизм влиян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заимоотношени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между организмами н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ормирование биологическог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многообразия и равновес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экосистемах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ботать с иллюстрациям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чебника и электрон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иложе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Экологические факторы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2 Структура экосистем (7ч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экосисте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труктура экосистем: пространственная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идовая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кологическая. Экосистем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убра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биоценоз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биогеоценоз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косистема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биотоп, зооценоз, фитоценоз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микробоценоз, продуценты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онсументы, редуценты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ервичная продукция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тори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одукц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ыделять существен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изнаки экосистем. Характериз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труктуру экосистемы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(пространственную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идовую, экологическую)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скрывать значение продуцентов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онсументов 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едуцентов. Решать биологическ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задачи. Находи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нформацию по изучаемо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теме в различных источниках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нализировать и оцени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ее, интерпрет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представлять в раз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орм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-4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связи.  Круговорот веществ и энергии в экосистемах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руговорот веществ и превраще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нергии в экосистемах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аправление потока веществ в пищевой сети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Механизм передачи веществ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энергии по трофическим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ровня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пищевые связи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ищевое звено, пищева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еть, трофические уровн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кологическая пирами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ыделять существен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изнаки экосистем, процесс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руговорота веществ и поток энергии в экосистемах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ставлять элементар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хемы переноса энерги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экосистемах (цеп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сети). Решать биологическ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задачи.</w:t>
            </w:r>
          </w:p>
          <w:p>
            <w:pPr>
              <w:pStyle w:val="Normal"/>
              <w:autoSpaceDE w:val="false"/>
              <w:rPr>
                <w:rFonts w:ascii="FreeSetSanPin-Italic" w:hAnsi="FreeSetSanPin-Italic" w:cs="FreeSetSanPin-Italic"/>
                <w:i/>
                <w:i/>
                <w:iCs/>
                <w:sz w:val="17"/>
                <w:szCs w:val="17"/>
              </w:rPr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Лабораторная работ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«Составление схем передач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еществ и энергии (цеп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итания) в экосистем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-47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устойчивости и смены экосистем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косистема — динамическа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труктура. Причины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стойчивости экосистем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мена экосист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динам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вновес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бъяснять причины устойчивост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смены экосистем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скрывать закономерност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мены экосист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Лабораторные работы</w:t>
            </w:r>
            <w:r>
              <w:rPr>
                <w:rFonts w:cs="FreeSetSanPin" w:ascii="FreeSetSanPin" w:hAnsi="FreeSetSanPin"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eastAsia="FreeSetSanPin" w:cs="FreeSetSanPin" w:ascii="FreeSetSanPin" w:hAnsi="FreeSetSanPin"/>
                <w:sz w:val="17"/>
                <w:szCs w:val="17"/>
              </w:rPr>
              <w:t xml:space="preserve"> </w:t>
            </w:r>
            <w:r>
              <w:rPr>
                <w:rFonts w:cs="FreeSetSanPin" w:ascii="FreeSetSanPin" w:hAnsi="FreeSetSanPin"/>
                <w:sz w:val="17"/>
                <w:szCs w:val="17"/>
              </w:rPr>
              <w:t>«Решение эколог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задач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-49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jc w:val="both"/>
              <w:rPr/>
            </w:pPr>
            <w:r>
              <w:rPr/>
              <w:t>Влияние человека на экосисте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кологические нарушения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ызванные необдуманным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мешательством человека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окружающую природу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авила поведения в природной  среде. Искусственные экосистемы — агроценоз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экологическ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арушения, искусствен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косистемы (агроценоз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рбоэкосисте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Характеризовать влия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человека на экосистемы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. Представлять результаты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бственной исследовательско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Лабораторные работы</w:t>
            </w:r>
            <w:r>
              <w:rPr>
                <w:rFonts w:cs="FreeSetSanPin" w:ascii="FreeSetSanPin" w:hAnsi="FreeSetSanPin"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«Выявление антропогенны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зменений в экосистема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воей местности (в виде реферата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езентации, стендовог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оклада и пр.)»,</w:t>
            </w:r>
          </w:p>
          <w:p>
            <w:pPr>
              <w:pStyle w:val="Normal"/>
              <w:rPr>
                <w:rFonts w:ascii="FreeSetSanPin" w:hAnsi="FreeSetSanPin" w:cs="FreeSetSanPin"/>
                <w:b/>
                <w:b/>
                <w:sz w:val="17"/>
                <w:szCs w:val="17"/>
              </w:rPr>
            </w:pPr>
            <w:r>
              <w:rPr>
                <w:rFonts w:cs="FreeSetSanPin" w:ascii="FreeSetSanPin" w:hAnsi="FreeSetSanPin"/>
                <w:b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jc w:val="both"/>
              <w:rPr/>
            </w:pPr>
            <w:r>
              <w:rPr/>
              <w:t>Агроценоз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SanPin" w:ascii="FreeSetSanPin" w:hAnsi="FreeSetSanPin"/>
                <w:sz w:val="17"/>
                <w:szCs w:val="17"/>
              </w:rPr>
              <w:t>Искусственные экосистемы — агроценозы</w:t>
            </w: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 xml:space="preserve"> .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 искусственные экосистемы (агроценозы,</w:t>
            </w:r>
          </w:p>
          <w:p>
            <w:pPr>
              <w:pStyle w:val="Normal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рбоэкосисте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равнивать искусствен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естественные экосистемы, делать выводы на основе</w:t>
            </w:r>
          </w:p>
          <w:p>
            <w:pPr>
              <w:pStyle w:val="Normal"/>
              <w:spacing w:before="60" w:after="0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рав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jc w:val="both"/>
              <w:rPr/>
            </w:pPr>
            <w:r>
              <w:rPr/>
              <w:t xml:space="preserve">Обобщающий урок по теме «Структура экосистем»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3 Биосфера – глобальная экосистема (5ч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-5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сфера – глобальная экосистема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ервые представлен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 биосфере. Уче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. И. Вернадского о биосфере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став биосферы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Границы биосферы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спространение жи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" w:ascii="FreeSetSanPin" w:hAnsi="FreeSetSanPin"/>
                <w:sz w:val="17"/>
                <w:szCs w:val="17"/>
              </w:rPr>
              <w:t>вещества в биосфере.</w:t>
            </w:r>
            <w:r>
              <w:rPr>
                <w:rFonts w:cs="SchoolBookSanPin" w:ascii="SchoolBookSanPin" w:hAnsi="SchoolBookSanPin"/>
                <w:sz w:val="18"/>
                <w:szCs w:val="18"/>
              </w:rPr>
              <w:t xml:space="preserve"> Уче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SchoolBookSanPin" w:ascii="SchoolBookSanPin" w:hAnsi="SchoolBookSanPin"/>
                <w:sz w:val="18"/>
                <w:szCs w:val="18"/>
              </w:rPr>
              <w:t>В. И. Вернадского о биосфер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биосфера, живо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ещество, биогенное вещество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осное вещество,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биокосное вещест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Характеризовать и сравни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сновные типы веществ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биосферы. Раскры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держание учен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. И. Вернадског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 биосфере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характеризовать ег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клад в развитие биологическо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ауки. Находить информацию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 изучаемо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теме в различных источниках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нализировать и оцени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ее, интерпрет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представлять в раз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орм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-55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живых организмов в биосфере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оль живого веществ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биосфере. Круговорот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еществ — обязательно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словие существован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продолжения жизни н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Земле. Круговорот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оды, круговорот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глерода. Ноосфе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круговорот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элементов, ноосфе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иводить доказательств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единства живой и неживо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ироды, используя знан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 круговороте веществ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биосфере. Характериз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оль живых организмов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биосфере. Выделя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ущественные признак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руговорота веществ и превращен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нергии в биосфере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инимать участ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дискуссии, аргументированн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ысказывать соб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мн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Биосфера -глобальная экосистем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4 Биосфера и человек (6ч.)+1ч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сфера и человек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нние этапы развит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человечества. Влияние человека на биосферу в современную эпоху. Экологические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утилитарные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тические и эстетическ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мотивы сохранения видовог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многообразия н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Зем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антропог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факто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нализировать и оцени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следствия прямог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косвенного воздейств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человека на природу, собственно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окружающей среде; целев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смысловые установк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воих действий и поступков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 отношению к окружающе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реде. Находить информ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 изучаем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-59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экологические проблемы современности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следствия деятельност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человека в окружающе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реде. Основные экологическ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облемы: кислот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ожди, парниковы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ффект, смог, озонов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ыры, перерасход воды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осадка грунта, загрязне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одоемов, эрозия, засоле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ч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кислот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ожди, парниковы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ффект, смог, озонов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дыры, просадка грун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розия поч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Анализировать и оцени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временные глобальны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кологические проблемы и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ути их решения. Выдвиг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гипотезы о возможных последствия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лияния человек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а экосистемы. Аргумент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вою точку зрен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ходе дискуссий по обсуждению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кологических проблем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аходить информацию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 изучаемой теме в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зличных источниках, анализ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оценивать ее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нтерпретировать и представля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разных фор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 xml:space="preserve">Лабораторная работа </w:t>
            </w:r>
            <w:r>
              <w:rPr>
                <w:rFonts w:cs="FreeSetSanPin" w:ascii="FreeSetSanPin" w:hAnsi="FreeSetSanPin"/>
                <w:sz w:val="17"/>
                <w:szCs w:val="17"/>
              </w:rPr>
              <w:t>«Анализ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оценка глобальны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кологических пробл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путей их реше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и  решения экологических проблем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ути решения экологически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облем. Охран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кружающей среды. Развит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омышленности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нергетики и сельског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хозяйства с учетом современны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экологически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требований. Рационально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спользование природных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есурсов. Сохранени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иродных экосист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SanPin-Italic" w:ascii="FreeSetSanPin-Italic" w:hAnsi="FreeSetSanPin-Italic"/>
                <w:i/>
                <w:iCs/>
                <w:sz w:val="17"/>
                <w:szCs w:val="17"/>
              </w:rPr>
              <w:t>Понят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>: охрана окружающе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реды, предельно допустима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(ПДК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скрывать проблемы рационального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риродопользования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храны природы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босновывать необходимос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защиты среды от загрязнений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хранения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естественных биогеоценозов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Обосновывать правила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ведения в природной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реде. Представлять результаты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собственного исследований.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Находить информацию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 изучаемой теме в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различных источниках, анализироват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 оценивать ее,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интерпретировать и представля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в разных форм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Экосистемы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ая аттестация</w:t>
            </w:r>
            <w:r>
              <w:rPr>
                <w:rFonts w:cs="FreeSetSanPin" w:ascii="FreeSetSanPin" w:hAnsi="FreeSetSanPin"/>
                <w:sz w:val="17"/>
                <w:szCs w:val="17"/>
              </w:rPr>
              <w:t xml:space="preserve"> Контроль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по теме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«Экосистема</w:t>
            </w:r>
          </w:p>
          <w:p>
            <w:pPr>
              <w:pStyle w:val="Normal"/>
              <w:jc w:val="center"/>
              <w:rPr>
                <w:rFonts w:ascii="FreeSetSanPin" w:hAnsi="FreeSetSanPin" w:cs="FreeSetSanPin"/>
                <w:sz w:val="17"/>
                <w:szCs w:val="17"/>
              </w:rPr>
            </w:pPr>
            <w:r>
              <w:rPr>
                <w:rFonts w:cs="FreeSetSanPin" w:ascii="FreeSetSanPin" w:hAnsi="FreeSetSanPin"/>
                <w:sz w:val="17"/>
                <w:szCs w:val="17"/>
              </w:rPr>
              <w:t>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10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(5 ч.) </w:t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онная теория Дарвин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овтор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ция – структурная единица вида, единица эволюци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овтор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ущие силы эволюци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овтор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-68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а эволюции органического мир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овтор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атериально – техническое обеспечение учебного предме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туральные объекты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Комплект микропрепаратов "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/>
        <w:t xml:space="preserve">Ботаника 1-2" </w:t>
      </w:r>
    </w:p>
    <w:p>
      <w:pPr>
        <w:pStyle w:val="Normal"/>
        <w:autoSpaceDE w:val="false"/>
        <w:rPr/>
      </w:pPr>
      <w:r>
        <w:rPr/>
        <w:t xml:space="preserve">2. Комплект микропрепаратов "Зоология"  </w:t>
      </w:r>
    </w:p>
    <w:p>
      <w:pPr>
        <w:pStyle w:val="Normal"/>
        <w:autoSpaceDE w:val="false"/>
        <w:rPr/>
      </w:pPr>
      <w:r>
        <w:rPr/>
        <w:t xml:space="preserve">3. Комплект микропрепаратов "Анатомия" </w:t>
      </w:r>
    </w:p>
    <w:p>
      <w:pPr>
        <w:pStyle w:val="Normal"/>
        <w:autoSpaceDE w:val="false"/>
        <w:rPr/>
      </w:pPr>
      <w:r>
        <w:rPr/>
        <w:t xml:space="preserve">4.Комплект микропрепаратов "Общая биология"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лекции</w:t>
      </w:r>
    </w:p>
    <w:p>
      <w:pPr>
        <w:pStyle w:val="Normal"/>
        <w:autoSpaceDE w:val="false"/>
        <w:rPr/>
      </w:pPr>
      <w:r>
        <w:rPr/>
        <w:t>1.Коллекция "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/>
        <w:t xml:space="preserve">Голосемянные растения " </w:t>
      </w:r>
    </w:p>
    <w:p>
      <w:pPr>
        <w:pStyle w:val="Normal"/>
        <w:autoSpaceDE w:val="false"/>
        <w:rPr>
          <w:b/>
          <w:b/>
          <w:bCs/>
        </w:rPr>
      </w:pPr>
      <w:r>
        <w:rPr/>
        <w:t>2</w:t>
      </w:r>
      <w:r>
        <w:rPr>
          <w:rFonts w:cs="Arial CYR" w:ascii="Arial CYR" w:hAnsi="Arial CYR"/>
        </w:rPr>
        <w:t xml:space="preserve">.  </w:t>
      </w:r>
      <w:r>
        <w:rPr/>
        <w:t>Коллекция "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/>
        <w:t>Семена и плоды "</w:t>
      </w:r>
      <w:r>
        <w:rPr>
          <w:rFonts w:cs="Arial CYR" w:ascii="Arial CYR" w:hAnsi="Arial CYR"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ербарии</w:t>
      </w:r>
    </w:p>
    <w:p>
      <w:pPr>
        <w:pStyle w:val="Normal"/>
        <w:autoSpaceDE w:val="false"/>
        <w:rPr>
          <w:b/>
          <w:b/>
          <w:bCs/>
        </w:rPr>
      </w:pPr>
      <w:r>
        <w:rPr/>
        <w:t>1.Гербарий «Систематика растений. Высшие споровые и семенные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льефные таблицы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1. "Археоптерикс"</w:t>
      </w:r>
    </w:p>
    <w:p>
      <w:pPr>
        <w:pStyle w:val="Normal"/>
        <w:autoSpaceDE w:val="false"/>
        <w:rPr>
          <w:bCs/>
        </w:rPr>
      </w:pPr>
      <w:r>
        <w:rPr>
          <w:bCs/>
        </w:rPr>
        <w:t>2. «Клеточное строение листа»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3. « Растительная клетк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Компьютерные и информационно – коммуникационные средства: 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lang w:val="en-US"/>
        </w:rPr>
        <w:t>CD</w:t>
      </w:r>
      <w:r>
        <w:rPr/>
        <w:t xml:space="preserve"> Биология. 1 С: Репетитор. «1 С», 2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бор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птические</w:t>
      </w:r>
    </w:p>
    <w:p>
      <w:pPr>
        <w:pStyle w:val="Normal"/>
        <w:autoSpaceDE w:val="false"/>
        <w:jc w:val="both"/>
        <w:rPr/>
      </w:pPr>
      <w:r>
        <w:rPr/>
        <w:t xml:space="preserve">1.Лупа препаровальная  </w:t>
      </w:r>
    </w:p>
    <w:p>
      <w:pPr>
        <w:pStyle w:val="Normal"/>
        <w:autoSpaceDE w:val="false"/>
        <w:jc w:val="both"/>
        <w:rPr/>
      </w:pPr>
      <w:r>
        <w:rPr/>
        <w:t xml:space="preserve">2.Лупа ручная  </w:t>
      </w:r>
    </w:p>
    <w:p>
      <w:pPr>
        <w:pStyle w:val="Normal"/>
        <w:autoSpaceDE w:val="false"/>
        <w:jc w:val="both"/>
        <w:rPr/>
      </w:pPr>
      <w:r>
        <w:rPr/>
        <w:t>3.Школьные световые микроскопы</w:t>
      </w:r>
    </w:p>
    <w:p>
      <w:pPr>
        <w:pStyle w:val="Normal"/>
        <w:autoSpaceDE w:val="false"/>
        <w:jc w:val="both"/>
        <w:rPr/>
      </w:pPr>
      <w:r>
        <w:rPr/>
        <w:t>4. Микроскоп с подсветкой, Микромед С-1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кранно-звуковые средства обуч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Видеофильм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/>
        <w:t>"Антропогенез" (4 фрагмента, 15 мин)</w:t>
      </w:r>
      <w:r>
        <w:rPr>
          <w:rFonts w:cs="Arial CYR" w:ascii="Arial CYR" w:hAnsi="Arial CYR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2. Видеофильм "Биология -4 -5" </w:t>
      </w:r>
    </w:p>
    <w:p>
      <w:pPr>
        <w:pStyle w:val="Normal"/>
        <w:autoSpaceDE w:val="false"/>
        <w:jc w:val="both"/>
        <w:rPr/>
      </w:pPr>
      <w:r>
        <w:rPr/>
        <w:t>3. Видеофильм "Цитология"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color w:val="003366"/>
        </w:rPr>
        <w:t xml:space="preserve"> </w:t>
      </w:r>
      <w:r>
        <w:rPr/>
        <w:t>Видеофильм "Экологические факторы. Влажность</w:t>
      </w:r>
    </w:p>
    <w:p>
      <w:pPr>
        <w:pStyle w:val="Normal"/>
        <w:autoSpaceDE w:val="false"/>
        <w:jc w:val="both"/>
        <w:rPr/>
      </w:pPr>
      <w:r>
        <w:rPr/>
        <w:t>5. Видеофильм "Экологические факторы. Свет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ечатные пособия</w:t>
      </w:r>
    </w:p>
    <w:p>
      <w:pPr>
        <w:pStyle w:val="Normal"/>
        <w:autoSpaceDE w:val="false"/>
        <w:jc w:val="both"/>
        <w:rPr/>
      </w:pPr>
      <w:r>
        <w:rPr/>
        <w:t>1.Комплект портретов для кабинета биологии</w:t>
      </w:r>
    </w:p>
    <w:p>
      <w:pPr>
        <w:pStyle w:val="Normal"/>
        <w:autoSpaceDE w:val="false"/>
        <w:jc w:val="both"/>
        <w:rPr/>
      </w:pPr>
      <w:r>
        <w:rPr/>
        <w:t xml:space="preserve">2. Таблицы демонстрационные "Растение - живой организм"  </w:t>
      </w:r>
    </w:p>
    <w:p>
      <w:pPr>
        <w:pStyle w:val="Normal"/>
        <w:autoSpaceDE w:val="false"/>
        <w:jc w:val="both"/>
        <w:rPr/>
      </w:pPr>
      <w:r>
        <w:rPr/>
        <w:t xml:space="preserve">3. Таблицы демонстрационные "Растения и окружающая среда" </w:t>
      </w:r>
    </w:p>
    <w:p>
      <w:pPr>
        <w:pStyle w:val="Normal"/>
        <w:autoSpaceDE w:val="false"/>
        <w:jc w:val="both"/>
        <w:rPr/>
      </w:pPr>
      <w:r>
        <w:rPr/>
        <w:t>4. Таблицы демонстрационные "Химия клетки"</w:t>
      </w:r>
      <w:r>
        <w:rPr>
          <w:rFonts w:cs="Arial CYR" w:ascii="Arial CYR" w:hAnsi="Arial CYR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чебно-лабораторное оборудовани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Набор инструментов препаровальных              </w:t>
      </w:r>
      <w:r>
        <w:rPr/>
        <w:t xml:space="preserve">2.Набор хим. посуды и принадлежн. для лаб. работ по биологии (НПБЛ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SanPin-Bold">
    <w:charset w:val="cc"/>
    <w:family w:val="auto"/>
    <w:pitch w:val="default"/>
  </w:font>
  <w:font w:name="FreeSetSanPin">
    <w:charset w:val="cc"/>
    <w:family w:val="swiss"/>
    <w:pitch w:val="default"/>
  </w:font>
  <w:font w:name="FreeSetSanPin-Italic">
    <w:charset w:val="cc"/>
    <w:family w:val="swiss"/>
    <w:pitch w:val="default"/>
  </w:font>
  <w:font w:name="SchoolBookSanPin">
    <w:charset w:val="cc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outlineLvl w:val="4"/>
    </w:pPr>
    <w:rPr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i/>
      <w:color w:val="FF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ipkps.bsu.edu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biologiy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12:00Z</dcterms:created>
  <dc:creator>1</dc:creator>
  <dc:description/>
  <cp:keywords/>
  <dc:language>en-US</dc:language>
  <cp:lastModifiedBy>Ирина</cp:lastModifiedBy>
  <cp:lastPrinted>2021-10-26T09:35:00Z</cp:lastPrinted>
  <dcterms:modified xsi:type="dcterms:W3CDTF">2022-10-02T12:50:00Z</dcterms:modified>
  <cp:revision>62</cp:revision>
  <dc:subject/>
  <dc:title>                  Утверждаю                                                          Согласовано                </dc:title>
</cp:coreProperties>
</file>