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32"/>
        </w:rPr>
        <w:t>Муниципальное бюджетное образовательное учреждение</w:t>
      </w:r>
    </w:p>
    <w:p>
      <w:pPr>
        <w:pStyle w:val="NoSpacing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«Ромодановская средняя общеобразовательная школа №2»</w:t>
      </w:r>
    </w:p>
    <w:p>
      <w:pPr>
        <w:pStyle w:val="NoSpacing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Spacing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Spacing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Spacing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ссмотрена и одобрена на</w:t>
      </w:r>
    </w:p>
    <w:p>
      <w:pPr>
        <w:pStyle w:val="NoSpacing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седании методического                                          Утверждена руководителем</w:t>
      </w:r>
    </w:p>
    <w:p>
      <w:pPr>
        <w:pStyle w:val="NoSpacing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ъединения                                                           образовательного учреждения</w:t>
      </w:r>
    </w:p>
    <w:p>
      <w:pPr>
        <w:pStyle w:val="NoSpacing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___________/Тищенко Т.Г./                                 _____________/Калявина Е.Е./</w:t>
      </w:r>
    </w:p>
    <w:p>
      <w:pPr>
        <w:pStyle w:val="NoSpacing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__»______________2022г.                             Приказ №__от«__»_______2022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3794760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6"/>
                            </w:tblGrid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29.9pt;mso-wrap-distance-left:9pt;mso-wrap-distance-right:9pt;mso-wrap-distance-top:0pt;mso-wrap-distance-bottom:0pt;margin-top:18.65pt;mso-position-vertical-relative:text;margin-left:8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6"/>
                      </w:tblGrid>
                      <w:tr>
                        <w:trPr>
                          <w:trHeight w:val="2598" w:hRule="atLeast"/>
                        </w:trPr>
                        <w:tc>
                          <w:tcPr>
                            <w:tcW w:w="5976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6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 литературному чтению для 2 класс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36"/>
        </w:rPr>
        <w:t>Составитель:</w:t>
      </w:r>
      <w:r>
        <w:rPr>
          <w:rFonts w:cs="Times New Roman" w:ascii="Times New Roman" w:hAnsi="Times New Roman"/>
          <w:sz w:val="28"/>
          <w:szCs w:val="36"/>
        </w:rPr>
        <w:t xml:space="preserve"> Савинова Л.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36"/>
        </w:rPr>
        <w:t>учитель начальных классов</w:t>
      </w:r>
      <w:r>
        <w:rPr/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/>
        <w:t xml:space="preserve">                                                            </w:t>
      </w:r>
      <w:r>
        <w:rPr>
          <w:b/>
          <w:sz w:val="28"/>
        </w:rPr>
        <w:t xml:space="preserve">Ромоданово 20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Российской Федерации от 29.12.2012  №ФЗ-273  «Об 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истерства образования и науки РФ № 373 от 06.10.2009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31 декабря 2015г. № 1576 «О внесении изменений в федеральный государственный образовательный стандарт НОО, утвержденный приказом Министерства образования и науки РФ от 6 октября 2009г. № 373»;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  </w:t>
      </w:r>
      <w:r>
        <w:rPr/>
        <w:t xml:space="preserve">Примерной  программы НОО; 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   </w:t>
      </w:r>
      <w:r>
        <w:rPr/>
        <w:t xml:space="preserve">Положения о структуре, порядке разработки  и утверждения  рабочих программ учебных предметов(курсов) педагогов, реализующих ФГОС НОО, ООП МБОУ «Ромодановская СОШ №2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Литературное чтение» Л. Ф. Климановой, В.Г.Горецкого, М.В. Головановой </w:t>
      </w:r>
      <w:r>
        <w:rPr>
          <w:rFonts w:cs="Times New Roman" w:ascii="Times New Roman" w:hAnsi="Times New Roman"/>
          <w:bCs/>
          <w:sz w:val="24"/>
          <w:szCs w:val="24"/>
        </w:rPr>
        <w:t>(УМК «Школа России»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426"/>
        <w:contextualSpacing/>
        <w:jc w:val="both"/>
        <w:rPr/>
      </w:pPr>
      <w:r>
        <w:rPr/>
        <w:t xml:space="preserve">  </w:t>
      </w:r>
      <w:r>
        <w:rPr/>
        <w:t xml:space="preserve">Учебного плана  МБОУ «Ромодановская СОШ №2» на 2022-2023 учебны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обеспечена следующим учебно-методическим комплек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Л.Ф.Климанова, В.Г.Горецкий, М.В.Голованова, Л.А.Виноградская, М.В.Бойкина Литературное чтение. 2 класс. Учебник для общеобразовательных учреждений. В 2ч. М.: «Просвещение»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образовательных учреждениях с русским языком обучения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чувствовать и понимать образный язык, развивать образное мышл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этический слу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чувственный опыт ребё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эстетическое отношение ребёнка к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детей через чтение книг различных жан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основания  отступления от авторской программы</w:t>
      </w:r>
    </w:p>
    <w:p>
      <w:pPr>
        <w:pStyle w:val="Style1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рабочую программу в содержательной части из авторской программы  изменений не внесено.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учебная программа по литературному чтению для 2 класса составлена из расчета  часов, указанных в Базисном учебном плане образовательных учреждений начального общего образования и учебном плане МБОУ «Ромодановская СОШ №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изучение предмета «Литературное чтение» в начальной школе выделяется во 2 классе 102 ч </w:t>
      </w:r>
      <w:bookmarkStart w:id="0" w:name="OLE_LINK75"/>
      <w:bookmarkStart w:id="1" w:name="OLE_LINK74"/>
      <w:r>
        <w:rPr>
          <w:rFonts w:cs="Times New Roman" w:ascii="Times New Roman" w:hAnsi="Times New Roman"/>
          <w:sz w:val="24"/>
          <w:szCs w:val="24"/>
        </w:rPr>
        <w:t>(3 ч в неделю, 34 учебных недели).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опечатная продукци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Климанова, В.Г.Горецкий, М.В.Голованова, Л.А.Виноградская, М.В.Бойкина Литературное чтение. 2 класс. Учебник для общеобразовательных учреждений. В 2ч. М.: «Просвещение» 202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Кутяви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тетрадь по литературному чтению. 2 класс М.: «Вак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Кутяви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урочные разработки по литературному чтению 2 класс. </w:t>
      </w:r>
      <w:r>
        <w:rPr>
          <w:rFonts w:cs="Times New Roman" w:ascii="Times New Roman" w:hAnsi="Times New Roman"/>
          <w:sz w:val="24"/>
          <w:szCs w:val="24"/>
        </w:rPr>
        <w:t>М.: «Вак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рестоматия по литературе. 1-4 класс. - Минск, ООО «Харвес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ценко И.Ф. Поурочные разработки по внеклассному чтению. Книга для учителя. М, ВАКО.</w:t>
      </w:r>
    </w:p>
    <w:p>
      <w:pPr>
        <w:pStyle w:val="Style17"/>
        <w:tabs>
          <w:tab w:val="clear" w:pos="708"/>
          <w:tab w:val="right" w:pos="9645" w:leader="underscor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bidi="ru-RU"/>
        </w:rPr>
        <w:t>Печатные пособия</w:t>
      </w:r>
    </w:p>
    <w:p>
      <w:pPr>
        <w:pStyle w:val="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боры сюжетных картинок в соответствии с тематикой, определённой в примерной программе по литературному чтению (в том числе в цифровой форме).</w:t>
      </w:r>
    </w:p>
    <w:p>
      <w:pPr>
        <w:pStyle w:val="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овари по русскому языку: толковый словарь, словарь фразеологизмов.</w:t>
      </w:r>
    </w:p>
    <w:p>
      <w:pPr>
        <w:pStyle w:val="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тские книги разных типов из круга детского чтения.</w:t>
      </w:r>
    </w:p>
    <w:p>
      <w:pPr>
        <w:pStyle w:val="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треты поэтов и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ем для крепления таблиц,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 для крепления карти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7"/>
        <w:tabs>
          <w:tab w:val="clear" w:pos="708"/>
          <w:tab w:val="right" w:pos="9645" w:leader="underscor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едмета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владение начальными навыками адаптации к школе, к школьному коллективу; 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оценку событий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16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литературного чтения учащийся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названия, основное содержание изученных  литературных произведений, их ав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читать осознанно текст художественного произведения «про себя» (без учета         скорости);   определять тему и главную мысль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пересказывать тек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делить текст на смысловые части, составлять его простой  пла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составлять небольшое монологическое высказывание с опорой  на авторский текст,          оценивать события, героев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приводить примеры произведений фольклора (пословицы, загадки, сказк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 </w:t>
      </w:r>
      <w:r>
        <w:rPr>
          <w:rFonts w:cs="Times New Roman" w:ascii="Times New Roman" w:hAnsi="Times New Roman"/>
          <w:sz w:val="24"/>
          <w:szCs w:val="24"/>
        </w:rPr>
        <w:t>различать жанры художественной литературы (сказка, рассказ, басня), различать          сказки народные и литератур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различать элементы книги (обложка, оглавление, титульный  лист, иллюстрация,           аннота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самостоятельного чтения кни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самостоятельного выбора и определения содержания книги по  ее элемен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 xml:space="preserve">работы с разными источниками информации (словарями, справочниками).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содержание учебного предм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звучащей речи (высказывание 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 по услышанному учебному, на</w:t>
        <w:softHyphen/>
        <w:t>учно-познавательному и художественному произ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</w:t>
        <w:softHyphen/>
        <w:t>новка на нормальный  для читающего темп беглости, позволя</w:t>
        <w:softHyphen/>
        <w:t>ющий ему осознать текст. Соблюдение орфоэпических и интонационных норм чтения. Чтение предложений с интонационным выделением знаков препинания.  Понимание смысловых особенностей разных по виду и типу текстов, передача их с помощью интон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о разных видах текста: художественном, учебном, научно-популярном - и их сравнение. Определение целей создания этих видов текста. Особенности фольклор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 Участие в коллективном обсуждении: умение отвечать на вопросы,  выступать по теме, слушать выступления товарищей, дополнять ответы по ходу беседы, используя текст. Привлечение  справочных и иллюстративно-изобразитель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Книга как особый вид искусства.  Книга  как источник необходимых знаний.  Первые книги  на Руси и начало книгопечатания (общее представле</w:t>
        <w:softHyphen/>
        <w:t xml:space="preserve">ние). Книга учебная, художественная, справочн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По</w:t>
        <w:softHyphen/>
        <w:t>нимание заглавия произведения, его адекватное соотношение 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</w:t>
        <w:softHyphen/>
        <w:t>щечеловеческих нравственных правил и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рочитанного, осознание мотивации поведения героев, анализ поступков героев  с точки зрения норм морали. Осознание понятия «родина», представления о проявлении любви к Родине в литературе раз</w:t>
        <w:softHyphen/>
        <w:t>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ов с использова</w:t>
        <w:softHyphen/>
        <w:t>нием специфической для данного произведения лексики (по вопросам учителя), рассказ по иллюстрациям, переска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(с помощью учителя) поступка персонажа и его мотивов. Сопоставление поступков героев по аналогии или по контрас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: портрет, характер ге</w:t>
        <w:softHyphen/>
        <w:t>роя, выраженные через поступки и реч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</w:t>
        <w:softHyphen/>
        <w:t>сание места действия (выбор слов, выражений в тексте, позволяющих составить данное описание на основе тек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учебными, научно-популярными и другими текстам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заглавия произведения, адекватное со</w:t>
        <w:softHyphen/>
        <w:t>отношение с его содержанием.  Определение особенностей учебного и научно-популярного текста (передача информации), Понимание отдельных, наиболее общих особенностей текстов былин, легенд, библейских рассказов (по отрывкам или не</w:t>
        <w:softHyphen/>
        <w:t>большим текстам). Знакомство с простейшими приёмами ана</w:t>
        <w:softHyphen/>
        <w:t>лиза различных видов текста: установление причинно-следст</w:t>
        <w:softHyphen/>
        <w:t>венных связей. Определение главной мысли текста. Деление текста на части. Определение микротем. Ключевые или опор</w:t>
        <w:softHyphen/>
        <w:t>ные слова. Построение алгоритма деятельности по воспроизве</w:t>
        <w:softHyphen/>
        <w:t>дению текста. Воспроизведение текста с опорой на ключевые слова, модель, схему. Подробный пересказ текста. Краткий пе</w:t>
        <w:softHyphen/>
        <w:t>ресказ текста (выделение главного в содержании текста). Говорение (культура речевого общения) Осознание диалога как вида речи. Особенности диалоги</w:t>
        <w:softHyphen/>
        <w:t>ческого общения: понимать вопросы, отвечать на них и само</w:t>
        <w:softHyphen/>
        <w:t>стоятельно задавать вопросы по тексту; выслушивать, не пере</w:t>
        <w:softHyphen/>
        <w:t>бивая, собеседника и в вежливой форме высказывать свою точку зрения по обсуждаемому произведению (учебному, на</w:t>
        <w:softHyphen/>
        <w:t>учно-познавательному, художественному тексту). Доказатель</w:t>
        <w:softHyphen/>
        <w:t>ство собственной точки зрения с опорой на текст или личный опыт. Использование норм речевого этикета в условиях внеучебного общения. Знакомство с особенностями национально</w:t>
        <w:softHyphen/>
        <w:t>го этикета на основе Фольклорных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</w:t>
        <w:softHyphen/>
        <w:t>ние активного словарного зап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Монологичес</w:t>
        <w:softHyphen/>
        <w:t>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</w:t>
        <w:softHyphen/>
        <w:t>зывании. Передача содержания прочитанного или прослушанного с учётом специфики научно-популярного, учебного и художественного текста. Передача впечатлений (из повседневной жизни, художественного произведения, изобразительного ис</w:t>
        <w:softHyphen/>
        <w:t xml:space="preserve">тина) в рассказе (описание, рассуждение, повествова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сочинение как продолжение прочитанного произведения, отдельных его сюжетных линий, короткий рассказ по рисункам либо на заданную т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детского чт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</w:t>
        <w:softHyphen/>
        <w:t>дов России. Произведения классиков отечественной литерату</w:t>
        <w:softHyphen/>
        <w:t>ры XIX-XX вв., классиков детской литературы, произведения современной отечественной (с учётом многонационального ха</w:t>
        <w:softHyphen/>
        <w:t>рактера России) и зарубежной литературы, доступные для  восприятия младших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</w:t>
        <w:softHyphen/>
        <w:t>дов, произведения о Родине, природе, детях, братьях наших меньших, добре и зле, юмористические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оведческая   пропедевтика</w:t>
      </w:r>
      <w:r>
        <w:rPr>
          <w:rFonts w:cs="Times New Roman" w:ascii="Times New Roman" w:hAnsi="Times New Roman"/>
          <w:sz w:val="24"/>
          <w:szCs w:val="24"/>
        </w:rPr>
        <w:t xml:space="preserve">   (практическое осво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, определение значения в художест</w:t>
        <w:softHyphen/>
        <w:t>венной речи (с помощью учителя) средств выразительности: синонимов, антонимов, эпитетов, сравнений, метафор, ги</w:t>
        <w:softHyphen/>
        <w:t>перб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литературных понятиях: художественное произведение, художественный образ, искусство слова, автор (рассказчик), сюжет, тема. Герой произведения: его портрет, речь, поступки, мысли; отношение автора к гер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композиционных особенностях построения разных видов рассказывания: повествования (рассказ), описания (пейзаж, портрет, интерьер), рассуждения (монолог героя, диалог геро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 выделение особенностей стихотворного произведения (ритм, риф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. Малые фольклорные формы (колыбельные песни, потешки, пословицы и поговорки, загадки) - узнавание, различение, определение основного смысла.  Сказки  (о животных,  бытовые,  волшебные). Художественные  особенности  сказок:  лексика (композиция). Литературная (авторская) сказ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при выполнении действий, создание собственного текста на основе художественного про</w:t>
        <w:softHyphen/>
        <w:t>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нализ, сравнение, сопоставление для опреде</w:t>
        <w:softHyphen/>
        <w:t>ления жанра, характеристики героя; пересказывать текс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в художе</w:t>
        <w:softHyphen/>
        <w:t>ственном, учебном, научно-популярном текс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правочно-энциклопедическими изд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класс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 часа в неделю, всего – 102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й урок по курсу литературного чтения (1 ч)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 по литературному чте</w:t>
        <w:softHyphen/>
        <w:t>нию. Система условных обозначений. Содержа</w:t>
        <w:softHyphen/>
        <w:t xml:space="preserve">ние учебника. Словарь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е великое чудо на свете (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книг по теме. Книги, прочитанные летом. Любимые книги. Герои любимых книг. Творчество читателя, талант чит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 «О чём может рассказать школьная библиот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нные и современные книги. Сравнение книг. Подготовка сообщения на темы «Старин</w:t>
        <w:softHyphen/>
        <w:t>ные книги Древней Руси», «О чём может рас</w:t>
        <w:softHyphen/>
        <w:t>сказать старинная кни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о книгах К. Ушинского, М. Горь</w:t>
        <w:softHyphen/>
        <w:t>кого, Л. Толстого. Классификация высказыва</w:t>
        <w:softHyphen/>
        <w:t>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утствие читателю Р. Сефа. Выразительное чтение напутствия. Пересказ содержания научно-познавательных тек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1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Планирование работы учащихся и учителя по освоению содержания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 Малые и большие жанры устного народного творчества. Послови</w:t>
        <w:softHyphen/>
        <w:t>цы и поговорки. Пословицы русского народа. В. Даль — собиратель пословиц русского народа. Сочинение по послов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песни. Образ деревьев в рус</w:t>
        <w:softHyphen/>
        <w:t>ских народных песнях. Рифма. Выразительное чтение русских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ки и прибаутки — малые жанры устного народного творчества. Отличия прибаутки от по</w:t>
        <w:softHyphen/>
        <w:t>тешки. Слово как средство создания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лки и небылицы — малые жанры устного народного творчества. Ритм — основа считалки. Сравнение считалки и небылицы. Загадки — малые жанры устного народного творчества. Распределение загадок по тематиче</w:t>
        <w:softHyphen/>
        <w:t>ским групп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. Русские народные сказки. «Петушок и бобовое зёрнышко». «У страха глаза велики». Использование приёма звукописи при создании кумулятивной сказки. «Лиса и тетерев». «Лиса и журавль». «Каша из топора». «Гуси-лебеди». Со</w:t>
        <w:softHyphen/>
        <w:t>отнесение смысла пословицы со сказочным тек</w:t>
        <w:softHyphen/>
        <w:t>стом. Герои сказок. Характеристика героев сказ</w:t>
        <w:softHyphen/>
        <w:t>ки на основе представленных качеств характера. Рассказывание сказки по рисункам. Рассказыва</w:t>
        <w:softHyphen/>
        <w:t>ние сказки по плану. Творческий пересказ: рас</w:t>
        <w:softHyphen/>
        <w:t xml:space="preserve">сказывание сказки от лица её геро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Люблю природу русскую. Осень (6ч)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 Картины осенней природы. Осенние загадки. Образ осени в загадках. Соот</w:t>
        <w:softHyphen/>
        <w:t>несение загадки и от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Ф. Тютчева, К. Баль</w:t>
        <w:softHyphen/>
        <w:t>монта, А. Плещеева, А. Фета, А. Толстого, С. Есенина. Настроение. Интонация стихотво</w:t>
        <w:softHyphen/>
        <w:t>рения. Осенние картины природы. Средства ху</w:t>
        <w:softHyphen/>
        <w:t>дожественной выразительности. Сравнение. Приём звукописи как средство выразительности. Сравнение художественного и научно-популяр</w:t>
        <w:softHyphen/>
        <w:t>ного текстов. Сравнение лирического поэтиче</w:t>
        <w:softHyphen/>
        <w:t>ского и прозаического текстов. Выразительное чтение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Русские писатели (11 ч)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 — великий русский писатель. Вступление к поэме «Руслан и Людмила». Ска</w:t>
        <w:softHyphen/>
        <w:t>зочные чудеса. Лирические стихотворения. Кар</w:t>
        <w:softHyphen/>
        <w:t>тины природы. Настроение стихотворения. Средства художественной выразительности. Эпитет. Сравнение. Олицетворение. «Сказка о рыбаке и рыбке». Сравнение литературной и народной сказок. Картины моря в сказке. Ха</w:t>
        <w:softHyphen/>
        <w:t>рактеристика героев произведения. И. А. Крылов. Басни. Нравственный смысл ба</w:t>
        <w:softHyphen/>
        <w:t>сен И. А. Крылова. Сравнение басни и сказки. Структура басни, модель басни. Герой басенно</w:t>
        <w:softHyphen/>
        <w:t>го текста. Характеристика героев басни. Соот</w:t>
        <w:softHyphen/>
        <w:t>несение смысла басни с пословицей. Л. Н. Толстой. Басни Л. Н.Толстого. Нравствен</w:t>
        <w:softHyphen/>
        <w:t>ный смысл басен. Соотнесение пословицы со смыслом басни. Рассказы Л. Н. Толстого. Герои произведений. Характеристика героев произве</w:t>
        <w:softHyphen/>
        <w:t xml:space="preserve">дений. Подробный перес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(10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стихи о животных А. Шибаева, Б. За- ходера, И. Пивоваровой, В. Берестова. Заголо</w:t>
        <w:softHyphen/>
        <w:t>вок стихотворения. Настроение стихотворения. Приёмы сказочного текста в стихотворении. Ге</w:t>
        <w:softHyphen/>
        <w:t>рой стихотворения. Характер героев. Рифма. Научно-популярный текст Н. Слалкова. Рассказы о животных М. Пришвина, Е. Чаруши</w:t>
        <w:softHyphen/>
        <w:t>на, Б. Житкова, В. Бианки. Герои рассказа. Нравственный смысл поступков. Характеристи</w:t>
        <w:softHyphen/>
        <w:t xml:space="preserve">ка героев. Подробный пересказ на основе плана, вопросов, рису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планируемых достижений</w:t>
      </w:r>
    </w:p>
    <w:p>
      <w:pPr>
        <w:pStyle w:val="Normal"/>
        <w:tabs>
          <w:tab w:val="clear" w:pos="708"/>
          <w:tab w:val="left" w:pos="32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детских журналов (5 ч)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ывание своих вопросов по содержанию, сравнение их с необычными вопросами из дет</w:t>
        <w:softHyphen/>
        <w:t>ских журн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ия из детских журналов. Игра в стихи. Д. Хармс, Ю. Владимиров, А. Введен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. Подбор заголовка в соответствии с со</w:t>
        <w:softHyphen/>
        <w:t xml:space="preserve">держанием, главной мыслью. Ритм стихотворного текста. Выразительное чтение на основе рит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sz w:val="24"/>
          <w:szCs w:val="24"/>
        </w:rPr>
        <w:t>Проект: «Мой любимый детский жур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своих достижений</w:t>
      </w:r>
    </w:p>
    <w:p>
      <w:pPr>
        <w:pStyle w:val="Normal"/>
        <w:tabs>
          <w:tab w:val="clear" w:pos="708"/>
          <w:tab w:val="left" w:pos="42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Зима (6</w:t>
      </w: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 xml:space="preserve"> ч)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tabs>
          <w:tab w:val="clear" w:pos="708"/>
          <w:tab w:val="left" w:pos="56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загадки. Соотнесение загадки с отгад</w:t>
        <w:softHyphen/>
        <w:t>ко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ие стихотворения И. Бунина, К. Баль</w:t>
        <w:softHyphen/>
        <w:t>монта, Я.Акима, Ф.Тютчева, С.Есенина, С. Дрожжина. Настроение стихотворения. Сло</w:t>
        <w:softHyphen/>
        <w:t>ва, которые помогают представить зимние кар</w:t>
        <w:softHyphen/>
        <w:t>тины. Авторское отношение к зиме. Русская народная сказка. Два Мороза. Главная мысль произведения. Соотнесение пословицы с главной мыслью произведения. Герой произ</w:t>
        <w:softHyphen/>
        <w:t xml:space="preserve">ведения. Характеристика героев. Новогодняя быль. С. Михалков. Особенности данного жанра. Чтение по ролям. Весёлые стихи о зиме А. Барто, А. Прокофь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атели детям (11</w:t>
      </w:r>
      <w:r>
        <w:rPr>
          <w:rStyle w:val="18pt"/>
          <w:rFonts w:cs="Times New Roman" w:ascii="Times New Roman" w:hAnsi="Times New Roman"/>
          <w:b w:val="false"/>
          <w:sz w:val="24"/>
          <w:szCs w:val="24"/>
        </w:rPr>
        <w:t xml:space="preserve"> ч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. Чуковский. Сказки. «Путаница». «Радость». «Федорино горе». Настроение стихотворения. Рифма. Приём звукописи как средство создании образа. Авторское отношение к изображаемому. Чтение но ро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 Я. Маршак. Герои произведений С. Маршака. «Кот и лодыри». Соотнесение смысла послови</w:t>
        <w:softHyphen/>
        <w:t>цы с содержанием стихотворения. С. В. Михалков. «Мой секрет», «Сила воли». Эпическое стихотворение. 'Заголовок. Содержа</w:t>
        <w:softHyphen/>
        <w:t>ние произведения. Деление текста на части. Ге</w:t>
        <w:softHyphen/>
        <w:t>рой стихотворения. Характеристика героя про</w:t>
        <w:softHyphen/>
        <w:t>изведения с опорой на его поступки. А. Л. Барто. Стихи. Заголовок стихотворения. Настроение стихотворения. Звукопись как сред</w:t>
        <w:softHyphen/>
        <w:t>ство создания образа. Выразительное чтение стихо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 Н. Носов. Юмористические рассказы для де</w:t>
        <w:softHyphen/>
        <w:t xml:space="preserve">тей. Герои юмористического рассказа. Авторское отношение к ним. Составление плана текста. Подробный пересказ на основе самостоятельно составленного плана. Подробный пересказ на основе картин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и мои друзья (7 ч)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ихи о дружбе и друзьях В. Берестова, Э. Мошковской, В.Лунина. Соотнесение пословиц и смысла стихотворения. Нравственно-этические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сказы Н. Булгакова, Ю. Ермолаева, В. Осее</w:t>
        <w:softHyphen/>
        <w:t>вой. Смысл названия рассказа. Соотнес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ассказа с пословицей. Составление плана рассказа. Устные рассказы о дружбе, вза</w:t>
        <w:softHyphen/>
        <w:t xml:space="preserve">имовыруч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блю природу русскую. Весна (6 ч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ем раздела. Весенние загадки. Соотнесение загадки с отгад</w:t>
        <w:softHyphen/>
        <w:t>кой. Сочинение весенних загадок. Лирические стихотворения Ф. Тютчева, А. Пле</w:t>
        <w:softHyphen/>
        <w:t>щеева, А. Блока, И. Бунина, С. Маршака, Е. Благининой, Э. Мошковской. Настроение стихотворения. Приём контраста в создании картин зимы и весны. Слово как средство соз</w:t>
        <w:softHyphen/>
        <w:t>дания весенней картины природы. Звуко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в шутку и всерьёз (12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комство с названием раздела. Прогнозирова</w:t>
        <w:softHyphen/>
        <w:t>ние содержания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сёлые стихи Б. Заходера, Э. Успенского, В. Бе</w:t>
        <w:softHyphen/>
        <w:t>рестова. И.Токмаковой. Анализ заголовка. За</w:t>
        <w:softHyphen/>
        <w:t>головок — «входная дверь» в текст. Авторское отношение к читателю. Герой авторского стихот</w:t>
        <w:softHyphen/>
        <w:t>ворения. Сравнение героев стихотворения. Ритм стихотворения. Чтение стихотворения на основе ритма. Инсценирование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Весёлые рассказы для детей Э. Успенского. Г. Остера,</w:t>
      </w:r>
      <w:r>
        <w:rPr>
          <w:rStyle w:val="Style15"/>
          <w:rFonts w:eastAsia="Calibri"/>
          <w:sz w:val="24"/>
          <w:szCs w:val="24"/>
        </w:rPr>
        <w:t xml:space="preserve"> </w:t>
      </w:r>
      <w:r>
        <w:rPr>
          <w:rStyle w:val="Style15"/>
          <w:rFonts w:eastAsia="Calibri"/>
          <w:b w:val="false"/>
          <w:sz w:val="24"/>
          <w:szCs w:val="24"/>
        </w:rPr>
        <w:t>В.</w:t>
      </w:r>
      <w:r>
        <w:rPr>
          <w:rStyle w:val="0pt"/>
          <w:rFonts w:eastAsia="Calibri"/>
          <w:sz w:val="24"/>
          <w:szCs w:val="24"/>
        </w:rPr>
        <w:t xml:space="preserve"> Драгунского. Герои юмористиче</w:t>
        <w:softHyphen/>
        <w:t>ских рассказов. Особое отношение к героям юмористического текста. Восстановление после</w:t>
        <w:softHyphen/>
        <w:t>довательности текста на основе вопросов. Со</w:t>
        <w:softHyphen/>
        <w:t>ставление плана. Пересказ текста на основе во</w:t>
        <w:softHyphen/>
        <w:t>просов.</w:t>
      </w:r>
    </w:p>
    <w:p>
      <w:pPr>
        <w:pStyle w:val="Normal"/>
        <w:spacing w:lineRule="auto" w:line="240" w:before="0" w:after="0"/>
        <w:rPr/>
      </w:pPr>
      <w:r>
        <w:rPr>
          <w:rStyle w:val="0pt"/>
          <w:rFonts w:eastAsia="Calibri"/>
          <w:i/>
          <w:sz w:val="24"/>
          <w:szCs w:val="24"/>
        </w:rPr>
        <w:t>Оценка планируемых дост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зарубежных стран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Знакомство с названием раздела. Прогнозирование содержания раздела. Выставки книг. Американские, английские, французские, не</w:t>
        <w:softHyphen/>
        <w:t>мецкие народные песенки в переводе С. Марша</w:t>
        <w:softHyphen/>
        <w:t>ка, В. Викторова. Л. Яхнина. Сравнение русских и зарубежных пес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Ш. Перро. «Кот в сапогах». «Красная Шапочка». Герои зарубежных сказок. Сравнение героев за</w:t>
        <w:softHyphen/>
        <w:t>рубежных и русских сказок. Творческий пере</w:t>
        <w:softHyphen/>
        <w:t>сказ: дополнение содержания сказки. Г.-Х. Андерсен. «Принцесса на горошине». Герои зарубежных ска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eastAsia="Calibri"/>
          <w:sz w:val="24"/>
          <w:szCs w:val="24"/>
        </w:rPr>
        <w:t>Эни Хогарт. «Мафии и паук». Герои сказок. Со</w:t>
        <w:softHyphen/>
        <w:t>ставление плана сказки для подробного пере</w:t>
        <w:softHyphen/>
        <w:t>сказа. Соотнесение смысла сказки с русской по</w:t>
        <w:softHyphen/>
        <w:t>словиц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1"/>
          <w:rFonts w:eastAsia="Calibri"/>
          <w:b/>
          <w:sz w:val="24"/>
          <w:szCs w:val="24"/>
        </w:rPr>
        <w:t>Повторение(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eastAsia="Calibri"/>
          <w:sz w:val="24"/>
          <w:szCs w:val="24"/>
        </w:rPr>
        <w:t>Проект: «Мой любимый писатель-сказоч</w:t>
        <w:softHyphen/>
        <w:t>ник».</w:t>
      </w:r>
    </w:p>
    <w:p>
      <w:pPr>
        <w:pStyle w:val="Normal"/>
        <w:spacing w:lineRule="auto" w:line="240" w:before="0" w:after="0"/>
        <w:rPr>
          <w:rStyle w:val="0pt"/>
          <w:rFonts w:eastAsia="Calibri"/>
          <w:i/>
          <w:i/>
          <w:sz w:val="24"/>
          <w:szCs w:val="24"/>
        </w:rPr>
      </w:pPr>
      <w:r>
        <w:rPr>
          <w:rStyle w:val="0pt"/>
          <w:rFonts w:eastAsia="Calibri"/>
          <w:i/>
          <w:sz w:val="24"/>
          <w:szCs w:val="24"/>
        </w:rPr>
        <w:t>Оценка планируемых достижений</w:t>
      </w:r>
    </w:p>
    <w:p>
      <w:pPr>
        <w:pStyle w:val="Normal"/>
        <w:spacing w:lineRule="auto" w:line="240" w:before="0" w:after="0"/>
        <w:jc w:val="both"/>
        <w:rPr>
          <w:rStyle w:val="0pt"/>
          <w:rFonts w:eastAsia="Calibri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0pt"/>
          <w:rFonts w:ascii="Times New Roman" w:hAnsi="Times New Roman" w:eastAsia="Calibri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2">
    <w:name w:val="Заголовок №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8pt">
    <w:name w:val="Основной текст + 18 pt"/>
    <w:qFormat/>
    <w:rPr>
      <w:rFonts w:ascii="Arial" w:hAnsi="Arial" w:eastAsia="Arial" w:cs="Arial"/>
      <w:b/>
      <w:bCs/>
      <w:spacing w:val="20"/>
      <w:sz w:val="36"/>
      <w:szCs w:val="36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4"/>
      <w:sz w:val="21"/>
      <w:szCs w:val="21"/>
      <w:shd w:fill="FFFFFF" w:val="clear"/>
    </w:rPr>
  </w:style>
  <w:style w:type="character" w:styleId="NoSpacingChar">
    <w:name w:val="No Spacing Char"/>
    <w:basedOn w:val="Style14"/>
    <w:qFormat/>
    <w:rPr>
      <w:rFonts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Arial" w:hAnsi="Arial" w:eastAsia="Arial" w:cs="Arial"/>
      <w:spacing w:val="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ind w:firstLine="760"/>
      <w:jc w:val="both"/>
    </w:pPr>
    <w:rPr>
      <w:rFonts w:ascii="Arial" w:hAnsi="Arial" w:eastAsia="Arial" w:cs="Arial"/>
      <w:b/>
      <w:bCs/>
      <w:spacing w:val="4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22:00Z</dcterms:created>
  <dc:creator>Дом</dc:creator>
  <dc:description/>
  <cp:keywords/>
  <dc:language>en-US</dc:language>
  <cp:lastModifiedBy>Админ</cp:lastModifiedBy>
  <cp:lastPrinted>2018-09-12T02:07:00Z</cp:lastPrinted>
  <dcterms:modified xsi:type="dcterms:W3CDTF">2023-02-26T19:05:00Z</dcterms:modified>
  <cp:revision>10</cp:revision>
  <dc:subject/>
  <dc:title/>
</cp:coreProperties>
</file>