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модановская СОШ№2»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.Е.Калявина_________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аботы </w:t>
      </w:r>
    </w:p>
    <w:p>
      <w:pPr>
        <w:pStyle w:val="Default"/>
        <w:spacing w:lineRule="auto" w:line="360"/>
        <w:jc w:val="center"/>
        <w:rPr/>
      </w:pPr>
      <w:r>
        <w:rPr>
          <w:b/>
          <w:bCs/>
          <w:sz w:val="28"/>
          <w:szCs w:val="28"/>
        </w:rPr>
        <w:t>Детской общественной организации «Содружество»  на 2022-2023 учебный год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  <w:r>
        <w:rPr>
          <w:rFonts w:eastAsia="Calibri"/>
          <w:sz w:val="28"/>
          <w:szCs w:val="28"/>
        </w:rPr>
        <w:tab/>
        <w:t>Создание оптимальных условий для самоопределения, развития, саморазвития и самореализации личности ученика – личности психически и физически здоровой, счастливой, духовной и свободной, социально мобильной, ориентированной на труд; формирование у обучающихся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учащихся чувства патриотизма и гражданственности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 учащихся гражданское самосознание, ответственность за судьбу Родины, потребность в здоровом образе жизни, активной жизненной позиции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обеспечить знание и понимание культурных и духовно-нравственных традиций нашего Отечества, формирование духовно-нравственных ориентиров на основе традиционных ценностей, воспитание чувства патриотизма, </w:t>
      </w:r>
      <w:r>
        <w:rPr/>
        <w:t>сопричастности к героической и культурной истории Российского государства, уважение к памяти защитников Отечества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казать место и роль России в мире, укрепить  уважение  и гордость  за страну, формировать  отношение к насущным вопросам и проблемам России, гражданской позиции, уважение к закону и правопорядку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формировать  и развивать  у детей чувства уважения к культурному наследию и традициям Российского государства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содействовать развитию культуры семейного воспитания детей на основе традиционных семейных духовно-нравственных ценностей. создать  условия для расширения участия семьи в позиции; воспитательной деятельности, повысить участие родителей в общешкольных и внутриклассных мероприятиях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развивать  у детей и их родителей экологическую культуру, бережного отношения к родной земле, природным богатствам России и мир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0"/>
          <w:szCs w:val="20"/>
        </w:rPr>
        <w:t>воспитывать в детях умения совершать правильный выбор в условиях возможного негативного воздействия информационных ресурсов через дискуссии, круглые столы, классные часы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ировать уважение к старшему поколению, позитивное  отношение  к людям, в том числе к лицам с ограниченными возможностями здоровья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0"/>
          <w:szCs w:val="20"/>
        </w:rPr>
        <w:t>координировать  деятельность и взаимодействие всех звеньев системы: базового и дополнительного образования, школы и семьи, школы и социума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развитие и упрочение ученического самоуправления, как основы социализации, социальной адаптации, творческого развития каждого обучающегося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Я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sz w:val="22"/>
          <w:szCs w:val="22"/>
        </w:rPr>
        <w:t>В  РАБОТЕ ДОО «Содружество»  НА 2021-2022 УЧЕБНЫЙ ГОД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учебно-познавательное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ражданско-патриотическое е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>- экологическое</w:t>
        <w:tab/>
        <w:tab/>
        <w:tab/>
        <w:tab/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духовно-нравственное воспитание (нравственно-эстетическое)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трудовое</w:t>
        <w:tab/>
        <w:tab/>
        <w:tab/>
        <w:tab/>
        <w:tab/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ортивно-оздоровительное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офилактика правонарушений-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семейное воспитание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амоуправление в школе и классе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волонтерское движение</w:t>
        <w:tab/>
        <w:tab/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НТЯБР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1842"/>
        <w:gridCol w:w="1276"/>
        <w:gridCol w:w="453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49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 дни РДШ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Знаний. Торжественная линейк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ВР, советник по воспитанию и взаимодействию с общественными объедин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Актив Д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У</w:t>
            </w:r>
          </w:p>
        </w:tc>
      </w:tr>
      <w:tr>
        <w:trPr>
          <w:trHeight w:val="3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встречи РД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«Важный разговор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ждый  понедельник в течении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ятие Флага Российской Федерац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олидарности в борьбе с терроризм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УВР, советник по воспитанию и взаимодействию с общественными объедин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Актив Д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У</w:t>
            </w:r>
          </w:p>
        </w:tc>
      </w:tr>
      <w:tr>
        <w:trPr>
          <w:trHeight w:val="9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: «Сердце Беслана», «Голубь мира», «Капля жизни», информационный  флешмоб #МордовияПротивТерр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-03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УВР, советник по воспитанию и взаимодействию с общественными объедин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Актив Д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У</w:t>
            </w:r>
          </w:p>
        </w:tc>
      </w:tr>
      <w:tr>
        <w:trPr>
          <w:trHeight w:val="4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кончания  Второй мировой вой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по воспитанию и взаимодействию с общественными объедин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Актив Д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У</w:t>
            </w:r>
          </w:p>
        </w:tc>
      </w:tr>
      <w:tr>
        <w:trPr>
          <w:trHeight w:val="4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просветительско-патриотическая акция «Диктант Поб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УВР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 дорож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УВР, советник по воспитанию и взаимодействию с общественными объедин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, </w:t>
            </w:r>
          </w:p>
        </w:tc>
      </w:tr>
      <w:tr>
        <w:trPr>
          <w:trHeight w:val="2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финансовой грамо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уч по ВР, советник по воспитанию и взаимодействию с общественными объедин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Актив Д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У</w:t>
            </w:r>
          </w:p>
        </w:tc>
      </w:tr>
      <w:tr>
        <w:trPr>
          <w:trHeight w:val="9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лет  со дня Бородинское сра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Лет со дня рождения  К.Э. Циолов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советник по воспитанию и взаимодействию с общественными объедин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Актив Д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У</w:t>
            </w:r>
          </w:p>
        </w:tc>
      </w:tr>
      <w:tr>
        <w:trPr>
          <w:trHeight w:val="52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Уют» (благоустройство и озеленение классных комна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УВР, советник по воспитанию и взаимодействию с общественными объединениями классные руководители, Актив ДО, самоуправление</w:t>
            </w:r>
          </w:p>
        </w:tc>
      </w:tr>
      <w:tr>
        <w:trPr>
          <w:trHeight w:val="7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гровая программа «Эколята-дружные ребя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Трудовое </w:t>
            </w:r>
            <w:r>
              <w:rPr>
                <w:bCs/>
                <w:iCs/>
                <w:sz w:val="22"/>
                <w:szCs w:val="22"/>
              </w:rPr>
              <w:t xml:space="preserve">профориентационное </w:t>
            </w:r>
            <w:r>
              <w:rPr>
                <w:sz w:val="22"/>
                <w:szCs w:val="22"/>
              </w:rPr>
              <w:t>воспит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11 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уч по УВР, советник по воспитанию и взаимодействию с общественными объединениями классные руководители, Актив ДО, самоуправление, классные руководители</w:t>
            </w:r>
          </w:p>
        </w:tc>
      </w:tr>
      <w:tr>
        <w:trPr>
          <w:trHeight w:val="73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на предприятия Ромодан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школьных уголк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УВР ,классные руководители</w:t>
            </w:r>
          </w:p>
        </w:tc>
      </w:tr>
      <w:tr>
        <w:trPr>
          <w:trHeight w:val="56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ации Детской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, Актив ДО, самоуправление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ы органов самоуправления в Актив СШУ и самоуправления в классах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я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1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уч по УВР, старшая вожат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ДО, ШСУ,</w:t>
            </w:r>
          </w:p>
        </w:tc>
      </w:tr>
      <w:tr>
        <w:trPr>
          <w:trHeight w:val="57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плана работы на текущий учебный год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уч по УВР, старшая вожат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ДО, ШСУ,</w:t>
            </w:r>
          </w:p>
        </w:tc>
      </w:tr>
      <w:tr>
        <w:trPr>
          <w:trHeight w:val="5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мероприятия, конкурсы. олимпиа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УВР, учитель  физ-ры, старшая вожатая, Актив РДШ ,советник по воспитанию и взаимодействию с общественными объедин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уховно-нравственное (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кции, беседы, посвященных Международному  дню  м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асс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уч по УВР, советник по воспитанию и взаимодействию с общественными объединениями классные руководители, Актив ДО, самоуправление, классные руководители</w:t>
            </w:r>
          </w:p>
        </w:tc>
      </w:tr>
      <w:tr>
        <w:trPr>
          <w:trHeight w:val="8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осеннего букета «Краски осе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 представителями правовых структ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УВР, советник по воспитанию и взаимодействию с общественными объедин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лассными руководител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классным руководителям методической помощ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вожатая, советник по воспитанию и взаимодействию с общественными объединени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ское движ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ации по волонтерскому движ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УВР, старшая вожатая, советник по воспитанию и взаимодействию с общественными объедин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Акция «Подари добр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.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УВР, старшая вожатая, советник по воспитанию и взаимодействию с общественными объедин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ДО, ШСУ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ТЯБР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1701"/>
        <w:gridCol w:w="1276"/>
        <w:gridCol w:w="453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130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 дни РДШ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щешкольные мероприят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Цикл мероприятий в рамках Больш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ской недели, приуроченной ко Дню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5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УВР, Актив РДШ, старшая вожатая, советник по воспитанию и взаимодействию с общественными объединениями. само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«Разговор о важ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.м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ятие Флаг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, советник по воспитанию и взаимодействию с общественными объединениями классные руководители, самоуправление</w:t>
            </w:r>
          </w:p>
        </w:tc>
      </w:tr>
      <w:tr>
        <w:trPr>
          <w:trHeight w:val="73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1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ограммой «Орлята Росс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УВР, старшая вожатая, советник по воспитанию и взаимодействию с общественными объединениями</w:t>
            </w:r>
          </w:p>
        </w:tc>
      </w:tr>
      <w:tr>
        <w:trPr>
          <w:trHeight w:val="8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УВР, Актив РДШ, старшая вожатая, советник по воспитанию и взаимодействию с общественными объединениями. самоуправление</w:t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Международный день белой тр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ы,  старшая вожатая, советник по воспитанию и взаимодействию с общественными объединениями</w:t>
            </w:r>
          </w:p>
        </w:tc>
      </w:tr>
      <w:tr>
        <w:trPr>
          <w:trHeight w:val="3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акция «Экодежурный по стра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РДШ, старшая вожатая, советник по воспитанию и взаимодействию с общественными объедин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, классные руководители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рофориентационное </w:t>
            </w:r>
            <w:r>
              <w:rPr>
                <w:sz w:val="22"/>
                <w:szCs w:val="22"/>
              </w:rPr>
              <w:t>воспит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игра по профориентации «Лабиринт професс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УВР старшая вожатая, советник по воспитанию и взаимодействию с общественными объедин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нь здоровья. «Здоровые дети в здоровой семь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, советник по воспитанию и взаимодействию с общественными объединениями самоуправление,,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ученическ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УВР, классные руководители, Актив РДШ</w:t>
            </w:r>
          </w:p>
        </w:tc>
      </w:tr>
      <w:tr>
        <w:trPr>
          <w:trHeight w:val="22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 воспит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бесед и мероприятий по Профилактике  ОРВИ,   Covid-19, здоровое пит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в теч.ме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вуч по УВР, советник по воспитанию и взаимодействию с общественными объединениями самоуправление,,</w:t>
            </w:r>
          </w:p>
        </w:tc>
      </w:tr>
      <w:tr>
        <w:trPr>
          <w:trHeight w:val="3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ция «Спорт – альтернатива пагубным привычк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-ры, старшая вожат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Актив ДО, ШСУ</w:t>
            </w:r>
          </w:p>
        </w:tc>
      </w:tr>
      <w:tr>
        <w:trPr>
          <w:trHeight w:val="5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уховно-нравственное (Нравственно-эстетическое и интеллектуальное воспитан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4"/>
            </w:tblGrid>
            <w:tr>
              <w:trPr>
                <w:trHeight w:val="269" w:hRule="atLeast"/>
              </w:trPr>
              <w:tc>
                <w:tcPr>
                  <w:tcW w:w="3524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цертная программа , посвященная дню пожилых  юдей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 , учитель музыки. Актив ДО, ШСУ</w:t>
            </w:r>
          </w:p>
        </w:tc>
      </w:tr>
      <w:tr>
        <w:trPr>
          <w:trHeight w:val="3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 празд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4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, советник по воспитанию и взаимодействию с общественными объединениями самоуправление,, классные руководители</w:t>
            </w:r>
          </w:p>
        </w:tc>
      </w:tr>
      <w:tr>
        <w:trPr>
          <w:trHeight w:val="3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 «В стране веселых нау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 день школьных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, советник по воспитанию и взаимодействию с общественными объединениями, педагог-библиотекар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8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урок безопасности школьников в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ВР, старшая вожат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советник по воспитанию и взаимодействию с общественными объединениями,</w:t>
            </w:r>
          </w:p>
        </w:tc>
      </w:tr>
      <w:tr>
        <w:trPr>
          <w:trHeight w:val="5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лассными. руководителя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классным руководителям  в подготовке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 советник по воспитанию и взаимодействию с общественными объединения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ское движ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Выездной  концерт ко дню пожилых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 РДШ, старшая вожатая, советник по воспитанию и взаимодействию с общественными объединениям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1843"/>
        <w:gridCol w:w="1275"/>
        <w:gridCol w:w="467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27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дни РД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ВР, старшая вожат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советник по воспитанию и взаимодействию с общественными объединениями,</w:t>
            </w:r>
          </w:p>
        </w:tc>
      </w:tr>
      <w:tr>
        <w:trPr>
          <w:trHeight w:val="2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ятие Флаг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понеде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  «Разговор о важн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понеде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репортаж  «День народного един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атери в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лешмоб "Пятерка для мам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ВР, старшая вожат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советник по воспитанию и взаимодействию с общественными объединениями,</w:t>
            </w:r>
          </w:p>
        </w:tc>
      </w:tr>
      <w:tr>
        <w:trPr>
          <w:trHeight w:val="2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.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1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ВР, старшая вожат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советник по воспитанию и взаимодействию с общественными объединениями, самоуправление</w:t>
            </w:r>
          </w:p>
        </w:tc>
      </w:tr>
      <w:tr>
        <w:trPr>
          <w:trHeight w:val="2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День ребё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ВР, старшая вожат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советник по воспитанию и взаимодействию с общественными объединениями, самоуправление</w:t>
            </w:r>
          </w:p>
        </w:tc>
      </w:tr>
      <w:tr>
        <w:trPr>
          <w:trHeight w:val="2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юрнбергский процесс, конкурс «Без срока дав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ВР, старшая вожат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советник по воспитанию и взаимодействию с общественными объединениями,</w:t>
            </w:r>
          </w:p>
        </w:tc>
      </w:tr>
      <w:tr>
        <w:trPr>
          <w:trHeight w:val="2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государственного герб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ВР, старшая вожат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советник по воспитанию и взаимодействию с общественными объединениями, самоуправление</w:t>
            </w:r>
          </w:p>
        </w:tc>
      </w:tr>
      <w:tr>
        <w:trPr>
          <w:trHeight w:val="4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 «Кормуш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, советник по воспитанию и взаимодействию с общественными объединениями, </w:t>
            </w:r>
          </w:p>
        </w:tc>
      </w:tr>
      <w:tr>
        <w:trPr>
          <w:trHeight w:val="7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Трудовое и </w:t>
            </w:r>
            <w:r>
              <w:rPr>
                <w:bCs/>
                <w:iCs/>
                <w:sz w:val="22"/>
                <w:szCs w:val="22"/>
              </w:rPr>
              <w:t xml:space="preserve">профориентационное </w:t>
            </w: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я в рисунка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-8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1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, классные руководители Актив самоуправления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Спекталь для ма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-25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вожатая, классные руководители 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едания актива РД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1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ДО, ШСУ, Старшая вожатая,</w:t>
            </w:r>
          </w:p>
        </w:tc>
      </w:tr>
      <w:tr>
        <w:trPr>
          <w:trHeight w:val="3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кола акти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,</w:t>
            </w:r>
          </w:p>
        </w:tc>
      </w:tr>
      <w:tr>
        <w:trPr>
          <w:trHeight w:val="33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по проверке внешнего в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1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, Актив ДО, ШСУ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 воспит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ждународный день отказа от ку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советник по воспитанию и взаимодействию с общественными объединениями, самоуправление</w:t>
            </w:r>
          </w:p>
        </w:tc>
      </w:tr>
      <w:tr>
        <w:trPr>
          <w:trHeight w:val="78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 (Нравственно-эстетическое и интеллектуальн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 чтецов «Все на земле от  материнс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3.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советник по воспитанию и взаимодействию с общественными объединениями,</w:t>
            </w:r>
          </w:p>
        </w:tc>
      </w:tr>
      <w:tr>
        <w:trPr>
          <w:trHeight w:val="57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рограмма о дню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Международный день правовой помощи дет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советник по воспитанию и взаимодействию с общественными объединениями, самоуправление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лассными руководител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мощи классным руководителям  в подготовке 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ское движ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Акция  посвященная Международному дню</w:t>
            </w:r>
          </w:p>
          <w:p>
            <w:pPr>
              <w:pStyle w:val="Normal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толерантности «Если мы вместе!»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советник по воспитанию и взаимодействию с общественными объединениями, самоуправление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АБРЬ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1984"/>
        <w:gridCol w:w="1701"/>
        <w:gridCol w:w="467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спит-но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54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диные  дни РДШ: </w:t>
            </w:r>
          </w:p>
          <w:p>
            <w:pPr>
              <w:pStyle w:val="Normal"/>
              <w:spacing w:lineRule="auto" w:line="276"/>
              <w:rPr>
                <w:rFonts w:eastAsia="Times New Roman,Italic;MS Gothic"/>
                <w:bCs/>
                <w:iCs/>
                <w:sz w:val="22"/>
                <w:szCs w:val="22"/>
              </w:rPr>
            </w:pPr>
            <w:r>
              <w:rPr>
                <w:rFonts w:eastAsia="Times New Roman,Italic;MS Gothic"/>
                <w:bCs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sz w:val="22"/>
                <w:szCs w:val="22"/>
              </w:rPr>
            </w:pPr>
            <w:r>
              <w:rPr>
                <w:rFonts w:eastAsia="Times New Roman,Italic;MS Gothic"/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УР, старшая вожатая, классные руководители</w:t>
            </w:r>
          </w:p>
        </w:tc>
      </w:tr>
      <w:tr>
        <w:trPr>
          <w:trHeight w:val="54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ятие Флаг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  «Разговор о важн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советник по воспитанию и взаимодействию с общественными объединениями, само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УВР, старшая вожатая, классные руководители,  Актив РДШ</w:t>
            </w:r>
          </w:p>
        </w:tc>
      </w:tr>
      <w:tr>
        <w:trPr>
          <w:trHeight w:val="3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еизвестного солда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Конституции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седы, посвященные Дню борьбы со СПИДом  « Красная ленто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советник по воспитанию и взаимодействию с общественными объединениями, самоуправление</w:t>
            </w:r>
          </w:p>
        </w:tc>
      </w:tr>
      <w:tr>
        <w:trPr>
          <w:trHeight w:val="4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инятия Федеральных конституционных законов о Государственных символах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. 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Мои пернаты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старшая вожатая,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удовое воспитание</w:t>
            </w:r>
            <w:r>
              <w:rPr>
                <w:bCs/>
                <w:iCs/>
                <w:sz w:val="22"/>
                <w:szCs w:val="22"/>
              </w:rPr>
              <w:t xml:space="preserve"> профориентационное </w:t>
            </w: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зентаций «Профессии моих родител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,  классные руководители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Опасное сэлф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УВР, старшая вожат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инспектор КДН</w:t>
            </w:r>
          </w:p>
        </w:tc>
      </w:tr>
      <w:tr>
        <w:trPr>
          <w:trHeight w:val="24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 и в класс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едания   Ш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1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, Актив ДО, ШСУ</w:t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а  акт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, Актив ДО, ШСУ</w:t>
            </w:r>
          </w:p>
        </w:tc>
      </w:tr>
      <w:tr>
        <w:trPr>
          <w:trHeight w:val="6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 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оревнования  «Снежный деса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физ-ры, классные руководители</w:t>
            </w:r>
          </w:p>
        </w:tc>
      </w:tr>
      <w:tr>
        <w:trPr>
          <w:trHeight w:val="49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 (нравственно-эстетическое и интеллектуальн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гостях у новогодней сказ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</w:t>
            </w:r>
          </w:p>
        </w:tc>
      </w:tr>
      <w:tr>
        <w:trPr>
          <w:trHeight w:val="4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 День худож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советник по воспитанию и взаимодействию с общественными объединениями, самоуправление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ворчес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 для 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а «Новый год к нам мчится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-17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1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 УВР, старшая вожат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Актив ДО, ШСУ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 диск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УВР, старшая вожат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РДШ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 «НЕТ вредным привычкам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шая вожат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психолог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лассными руководител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Каникулы» по предупреждению правонарушений в период зимних каникул, профилактические бес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УВР, старшая вожат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Актив ДО, ШС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ское движ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добровольц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-2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1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УВР, старшая вожат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отряд волонтеров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НВА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1843"/>
        <w:gridCol w:w="1842"/>
        <w:gridCol w:w="41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60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2"/>
              <w:gridCol w:w="716"/>
              <w:gridCol w:w="1974"/>
              <w:gridCol w:w="1974"/>
            </w:tblGrid>
            <w:tr>
              <w:trPr>
                <w:trHeight w:val="157" w:hRule="atLeast"/>
              </w:trPr>
              <w:tc>
                <w:tcPr>
                  <w:tcW w:w="3712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деля Памяти. Снятие Блокады Ленинграда</w:t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74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лассные руководители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02-27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советник по воспитанию и взаимодействию с общественными объединениями, самоуправление</w:t>
            </w:r>
          </w:p>
        </w:tc>
      </w:tr>
      <w:tr>
        <w:trPr>
          <w:trHeight w:val="2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ятие Флаг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«Разговор о важн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.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памяти жертв Холоко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советник по воспитанию и взаимодействию с общественными объединениями, самоуправление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ссийского студен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советник по воспитанию и взаимодействию с общественными объединениями, самоуправление</w:t>
            </w:r>
          </w:p>
        </w:tc>
      </w:tr>
      <w:tr>
        <w:trPr>
          <w:trHeight w:val="4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 « На лесной полян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, классные руководители, Актив ДО, ШСУ</w:t>
            </w:r>
          </w:p>
        </w:tc>
      </w:tr>
      <w:tr>
        <w:trPr>
          <w:trHeight w:val="3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</w:t>
            </w:r>
            <w:r>
              <w:rPr>
                <w:bCs/>
                <w:iCs/>
                <w:sz w:val="22"/>
                <w:szCs w:val="22"/>
              </w:rPr>
              <w:t xml:space="preserve"> профориентационное </w:t>
            </w: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false"/>
              <w:spacing w:before="0" w:after="0"/>
              <w:ind w:left="0" w:hanging="0"/>
              <w:contextualSpacing/>
              <w:rPr>
                <w:rFonts w:eastAsia="Times New Roman,Italic;MS Gothic"/>
                <w:bCs/>
                <w:iCs/>
                <w:sz w:val="22"/>
                <w:szCs w:val="22"/>
              </w:rPr>
            </w:pPr>
            <w:r>
              <w:rPr>
                <w:rFonts w:eastAsia="Times New Roman,Italic;MS Gothic"/>
                <w:bCs/>
                <w:iCs/>
                <w:sz w:val="22"/>
                <w:szCs w:val="22"/>
              </w:rPr>
              <w:t>Беседа  « Профессия-рабоч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вожатая, классные руководители, 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ая программа «Традиция моей семь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, 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 и в класс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седание Актива Ш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, Актив ДО, ШСУ</w:t>
            </w:r>
          </w:p>
        </w:tc>
      </w:tr>
      <w:tr>
        <w:trPr>
          <w:trHeight w:val="2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Школа акти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шая вожатая, Актив ДО, ШСУ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 -оздоровительное воспит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на зимних каникулах «Марафон по пропаганде здорового образа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ДО, ШСУ уч. физ-ры, классные руководители</w:t>
            </w:r>
          </w:p>
        </w:tc>
      </w:tr>
      <w:tr>
        <w:trPr>
          <w:trHeight w:val="4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 (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ое представление «Рожд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уч по УВР старшая вожатая,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беседа отряда по профилактике с учащимися начальных классов «Мобильный телефон в шк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уч по УВР, старшая вожатая, классные руководители</w:t>
            </w:r>
          </w:p>
        </w:tc>
      </w:tr>
      <w:tr>
        <w:trPr>
          <w:trHeight w:val="5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лассными руководител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классных руководителей по работе с активом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и м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, классные руководители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онтерское движ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4"/>
            </w:tblGrid>
            <w:tr>
              <w:trPr>
                <w:trHeight w:val="385" w:hRule="atLeast"/>
              </w:trPr>
              <w:tc>
                <w:tcPr>
                  <w:tcW w:w="3154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Акция  «Вместе мы сила» </w:t>
                  </w:r>
                </w:p>
              </w:tc>
            </w:tr>
          </w:tbl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, отряд волонтеров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ВРАЛЬ</w:t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1843"/>
        <w:gridCol w:w="2126"/>
        <w:gridCol w:w="38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89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е  дни РДШ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Российской нау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УВР, старшая вожат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советник по воспитанию и взаимодействию с общественными объединениями, самоуправление</w:t>
            </w:r>
          </w:p>
        </w:tc>
      </w:tr>
      <w:tr>
        <w:trPr>
          <w:trHeight w:val="2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ятие Флаг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«Разговор о важн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80 Лет со дня вооруженных сил СССР над армией гитлеровской Германии в 1943 году в Сталинградской битв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.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УВР, старшая вожат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советник по воспитанию и взаимодействию с общественными объединениями, самоуправление</w:t>
            </w:r>
          </w:p>
        </w:tc>
      </w:tr>
      <w:tr>
        <w:trPr>
          <w:trHeight w:val="4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еждународный день родного язы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6"/>
            </w:tblGrid>
            <w:tr>
              <w:trPr>
                <w:trHeight w:val="433" w:hRule="atLeast"/>
              </w:trPr>
              <w:tc>
                <w:tcPr>
                  <w:tcW w:w="4256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ень защитника Отечества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-23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УВР, старшая вожат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советник по воспитанию и взаимодействию с общественными объединениями, самоуправление</w:t>
            </w:r>
          </w:p>
        </w:tc>
      </w:tr>
      <w:tr>
        <w:trPr>
          <w:trHeight w:val="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Памяти о россиянах исполнявших служебный долг за пределами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УВР, старшая вожат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советник по воспитанию и взаимодействию с общественными объединениями, самоуправление</w:t>
            </w:r>
          </w:p>
        </w:tc>
      </w:tr>
      <w:tr>
        <w:trPr>
          <w:trHeight w:val="8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Чистая ср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уч по УВР, старшая вожатая, классные руководители</w:t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 и профориентационное воспит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журнал «Известные люди наше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  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уч по У ВР классные руководители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программа «Отцы и дети», посвященная 23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, классные руководители</w:t>
            </w:r>
          </w:p>
        </w:tc>
      </w:tr>
      <w:tr>
        <w:trPr>
          <w:trHeight w:val="27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Ш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 ДО, ШСУ старшая вожатая, 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йд по проверке внешнего ви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. мес.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вуч по УВР, Актив РДШ, ШСУ старшая вожатая, </w:t>
            </w:r>
          </w:p>
        </w:tc>
      </w:tr>
      <w:tr>
        <w:trPr>
          <w:trHeight w:val="23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акт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вуч по УВР, Актив ДО, ШСУ старшая вожатая, </w:t>
            </w:r>
          </w:p>
        </w:tc>
      </w:tr>
      <w:tr>
        <w:trPr>
          <w:trHeight w:val="2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 -оздоровительное воспит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селые ста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уч по УВР, Актив ДО, ШСУ старшая вожатая, классные руководители</w:t>
            </w:r>
          </w:p>
        </w:tc>
      </w:tr>
      <w:tr>
        <w:trPr>
          <w:trHeight w:val="8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 (нравственно-эстетическое и интеллектуальн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Мой ПАП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, классные руководители</w:t>
            </w:r>
          </w:p>
        </w:tc>
      </w:tr>
      <w:tr>
        <w:trPr>
          <w:trHeight w:val="5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учащимися «Ночные прогул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ВР, Актив ДО, ШСУ старшая вожатая, классные руководите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лассными руководител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мощи классным руководителям  в подготовке 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ВР, Актив ДО, ШСУ старшая вожатая, классные руководители</w:t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ское движ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акция «Подари книг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книгода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, отряд волонтеров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РТ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1843"/>
        <w:gridCol w:w="2409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4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е  дни РДШ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8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ВР, Актив РДШ старшая вожатая, классные руководители</w:t>
            </w:r>
          </w:p>
        </w:tc>
      </w:tr>
      <w:tr>
        <w:trPr>
          <w:trHeight w:val="27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воссоединения Крыма с Россией (тематический урок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УВР, старшая вожат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советник по воспитанию и взаимодействию с общественными объединениями самоуправление</w:t>
            </w:r>
          </w:p>
        </w:tc>
      </w:tr>
      <w:tr>
        <w:trPr>
          <w:trHeight w:val="25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летие со дня рождения К.Д.Ушин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УВР, старшая вожат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советник по воспитанию и взаимодействию с общественными объединениями самоуправление</w:t>
            </w:r>
          </w:p>
        </w:tc>
      </w:tr>
      <w:tr>
        <w:trPr>
          <w:trHeight w:val="34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«Разговор о важн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ятие Флаг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семирный день  гражданской оборо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</w:t>
            </w:r>
            <w:r>
              <w:rPr>
                <w:rFonts w:eastAsia="Times New Roman,Italic;MS Gothic"/>
                <w:bCs/>
                <w:iCs/>
              </w:rPr>
              <w:t>доброДел</w:t>
            </w:r>
            <w:r>
              <w:rPr/>
              <w:t xml:space="preserve"> «Помоги пернатому друг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.0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ВР, Актив ДО, ШСУ старшая вожатая, классные руководители</w:t>
            </w:r>
          </w:p>
        </w:tc>
      </w:tr>
      <w:tr>
        <w:trPr>
          <w:trHeight w:val="2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false"/>
              <w:spacing w:before="0" w:after="0"/>
              <w:ind w:left="0" w:hanging="0"/>
              <w:contextualSpacing/>
              <w:jc w:val="both"/>
              <w:rPr>
                <w:rFonts w:eastAsia="Times New Roman,Italic;MS Gothic"/>
                <w:bCs/>
                <w:iCs/>
                <w:sz w:val="22"/>
                <w:szCs w:val="22"/>
              </w:rPr>
            </w:pPr>
            <w:r>
              <w:rPr>
                <w:rFonts w:eastAsia="Times New Roman,Italic;MS Gothic"/>
                <w:bCs/>
                <w:iCs/>
                <w:sz w:val="22"/>
                <w:szCs w:val="22"/>
              </w:rPr>
              <w:t>Акция «Книжке -новую жиз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программа  «Самая крутая мамочка мо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, классные руководители, учитель музыки</w:t>
            </w:r>
          </w:p>
        </w:tc>
      </w:tr>
      <w:tr>
        <w:trPr>
          <w:trHeight w:val="22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седание  Ш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 ДО, ШСУ старшая вожатая, </w:t>
            </w:r>
          </w:p>
        </w:tc>
      </w:tr>
      <w:tr>
        <w:trPr>
          <w:trHeight w:val="1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«Орлята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УВР, старшая вожат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советник по воспитанию и взаимодействию с общественными объединениями, самоуправление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 воспит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ревнования по волей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физ-ры, </w:t>
            </w:r>
          </w:p>
        </w:tc>
      </w:tr>
      <w:tr>
        <w:trPr>
          <w:trHeight w:val="5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ведение тематических классных часов по ЗО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ВР, Актив ДО, ШСУ старшая вожатая, классные руководители</w:t>
            </w:r>
          </w:p>
        </w:tc>
      </w:tr>
      <w:tr>
        <w:trPr>
          <w:trHeight w:val="55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 (нравственно-эстетическо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 для мам, посвященный 8 мар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УВР, старшая вожат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советник по воспитанию и взаимодействию с общественными объединениями, самоуправление</w:t>
            </w:r>
          </w:p>
        </w:tc>
      </w:tr>
      <w:tr>
        <w:trPr>
          <w:trHeight w:val="5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день теа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УВР, старшая вожат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советник по воспитанию и взаимодействию с общественными объединениями, самоуправление</w:t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лорный праздник  «Масленица». История возникновения праздн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 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руглый стол «Молодежные субкультуры. «За» и «Против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ВР, инспектор ПДН старшая вожатая, классные руководители</w:t>
            </w:r>
          </w:p>
        </w:tc>
      </w:tr>
      <w:tr>
        <w:trPr>
          <w:trHeight w:val="2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лассными руководителя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и практической  помощи  в проведении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 ру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вожатая, </w:t>
            </w:r>
          </w:p>
        </w:tc>
      </w:tr>
      <w:tr>
        <w:trPr>
          <w:trHeight w:val="13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ское движ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«Молодежь голосует  за мир! Молодежь против террор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-31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ВР, Актив ДО, ШСУ старшая вожатая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, отряд волонтеров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/>
        <w:t>АПРЕЛЬ</w:t>
        <w:b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1843"/>
        <w:gridCol w:w="2409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8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дни РДШ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космонавтики, 65 лет со дня запуска СССР первого спутник Земл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УВР, старшая вожат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советник по воспитанию и взаимодействию с общественными объединениями, самоуправление.</w:t>
            </w:r>
          </w:p>
        </w:tc>
      </w:tr>
      <w:tr>
        <w:trPr>
          <w:trHeight w:val="26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3"/>
            </w:tblGrid>
            <w:tr>
              <w:trPr>
                <w:trHeight w:val="201" w:hRule="atLeast"/>
              </w:trPr>
              <w:tc>
                <w:tcPr>
                  <w:tcW w:w="4133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мирный День здоровья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патриотическая акция  «Письма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УВР, старшая вожат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волонтеры. самоуправление</w:t>
            </w:r>
          </w:p>
        </w:tc>
      </w:tr>
      <w:tr>
        <w:trPr>
          <w:trHeight w:val="2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ятие Флаг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ждый понедельни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УВР, старшая вожат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советник по воспитанию и взаимодействию с общественными объединениями, самоуправление.</w:t>
            </w:r>
          </w:p>
        </w:tc>
      </w:tr>
      <w:tr>
        <w:trPr>
          <w:trHeight w:val="2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  «Разговор о важн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понеде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о геноциде советского народа нацистами и их пособниками в годы Великой Отечественной вой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УВР, старшая вожат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советник по воспитанию и взаимодействию с общественными объединениями, самоуправление.</w:t>
            </w:r>
          </w:p>
        </w:tc>
      </w:tr>
      <w:tr>
        <w:trPr>
          <w:trHeight w:val="7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День Российского парламентариз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7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УВР, старшая вожат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советник по воспитанию и взаимодействию с общественными объединениями, самоуправление.</w:t>
            </w:r>
          </w:p>
        </w:tc>
      </w:tr>
      <w:tr>
        <w:trPr>
          <w:trHeight w:val="4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lang w:eastAsia="ru-RU"/>
              </w:rPr>
              <w:t>(Устный журнал «Вы знаете, каким он парнем был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спит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мирный день Зем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УВР, старшая вожат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советник по воспитанию и взаимодействию с общественными объединениями, самоуправление.</w:t>
            </w:r>
          </w:p>
        </w:tc>
      </w:tr>
      <w:tr>
        <w:trPr>
          <w:trHeight w:val="26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 и профориентационное воспит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Gothic"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 «В мире прфесс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ВР, Актив ДО, ШСУ старшая вожатая, классные руководители</w:t>
            </w:r>
          </w:p>
        </w:tc>
      </w:tr>
      <w:tr>
        <w:trPr>
          <w:trHeight w:val="5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false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,Italic;MS Gothic"/>
                <w:bCs/>
                <w:iCs/>
                <w:sz w:val="22"/>
                <w:szCs w:val="22"/>
              </w:rPr>
              <w:t>Экологический субботник: «Школа – наш дом, будь хозяином в нё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ВР, Актив ДО, ШСУ классные руководители</w:t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осади дерево  с семь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ДО, ШСУ старшая вожатая, классные руководители</w:t>
            </w:r>
          </w:p>
        </w:tc>
      </w:tr>
      <w:tr>
        <w:trPr>
          <w:trHeight w:val="25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 Организация отчетных собраний в класс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уч по ВР, Актив ДО, ШСУ старшая вожатая, 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Заседания Ш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уч по ВР, Актив ДО, ШСУ старшая вожатая, </w:t>
            </w:r>
          </w:p>
        </w:tc>
      </w:tr>
      <w:tr>
        <w:trPr>
          <w:trHeight w:val="25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В мире вкусной и полезной пищ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, классные руководители</w:t>
            </w:r>
          </w:p>
        </w:tc>
      </w:tr>
      <w:tr>
        <w:trPr>
          <w:trHeight w:val="6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Космос - глазами ребе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-30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уч по УВР, Актив ДО, ШСУ старшая вожатая, классные руководители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ДШ «Школьный муз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ДО, классные руководите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ка правонаруш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1"/>
            </w:tblGrid>
            <w:tr>
              <w:trPr>
                <w:trHeight w:val="599" w:hRule="atLeast"/>
              </w:trPr>
              <w:tc>
                <w:tcPr>
                  <w:tcW w:w="4511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роведение общешкольной акции «Школа-территория безопасности»-подготовка памяток, обращений по профилактике вредных привычек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-1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уч по ВР, инспектор по делам несовершеннолетних классные руководите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лассными руководителя 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и практической  помощи  в проведении мероприятий, посвященных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м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вожатая, </w:t>
            </w:r>
          </w:p>
        </w:tc>
      </w:tr>
      <w:tr>
        <w:trPr>
          <w:trHeight w:val="2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ское движ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Акция «Дежурный по стра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, классные руководители, отряд волонтеров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МАЙ</w:t>
        <w:b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1843"/>
        <w:gridCol w:w="2409"/>
        <w:gridCol w:w="35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ятие Флаг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понеде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1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УВР, старшая вожата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, советник по воспитанию и взаимодействию с общественными объединениями, самоуправлени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  «Разговор о важн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понеде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уч по УВР, старшая вожата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, советник по воспитанию и взаимодействию с общественными объединениями, самоуправлени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Весны и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УВР, старшая вожата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, советник по воспитанию и взаимодействию с общественными объединениями, самоуправление</w:t>
            </w:r>
          </w:p>
        </w:tc>
      </w:tr>
      <w:tr>
        <w:trPr>
          <w:trHeight w:val="188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е дни РДШ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еоргиевская ленточ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 Побед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нуки Побед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хта памя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ссмертный пол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теран живет рядом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7.04- 08.0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ВР, Актив РДШ старшая вожатая, классные руководи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й комитет</w:t>
            </w:r>
          </w:p>
        </w:tc>
      </w:tr>
      <w:tr>
        <w:trPr>
          <w:trHeight w:val="6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Музыкально-поэтическая композиция «Война и Любов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уч по УВР, Актив ДО, ШСУ старшая вожатая, классные руководители</w:t>
            </w:r>
          </w:p>
        </w:tc>
      </w:tr>
      <w:tr>
        <w:trPr>
          <w:trHeight w:val="2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Всероссийская акция «Детский телефона доверия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УВР, классные руководители</w:t>
            </w:r>
          </w:p>
        </w:tc>
      </w:tr>
      <w:tr>
        <w:trPr>
          <w:trHeight w:val="2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детских общественных организаций Росс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УВР, старшая вожат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советник по воспитанию и взаимодействию с общественными объединениями, самоуправление</w:t>
            </w:r>
          </w:p>
        </w:tc>
      </w:tr>
      <w:tr>
        <w:trPr>
          <w:trHeight w:val="2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Конкурс  агитбригад «Статен и строен» посвященные Дню Побе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уч по УВР, старшая вожатая, </w:t>
            </w:r>
          </w:p>
        </w:tc>
      </w:tr>
      <w:tr>
        <w:trPr>
          <w:trHeight w:val="8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ция «Чистый поселок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-18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-1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амятников и  могил ветеранов Великой Отечественной Войны</w:t>
            </w:r>
          </w:p>
          <w:p>
            <w:pPr>
              <w:pStyle w:val="Style13"/>
              <w:autoSpaceDE w:val="false"/>
              <w:spacing w:before="0" w:after="0"/>
              <w:ind w:left="0" w:hanging="0"/>
              <w:contextualSpacing/>
              <w:rPr>
                <w:rFonts w:eastAsia="Times New Roman,Italic;MS Gothic"/>
                <w:bCs/>
                <w:iCs/>
                <w:sz w:val="22"/>
                <w:szCs w:val="22"/>
              </w:rPr>
            </w:pPr>
            <w:r>
              <w:rPr>
                <w:rFonts w:eastAsia="Times New Roman,Italic;MS Gothic"/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недел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11 к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уч по УВР, Актив ДО, ШСУ старшая вожатая, классные руководи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ое воспитани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бесед и инструктажей по технике безопасности на летние 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УВР старшая вожатая, классные руководители.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е заседание Актива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 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УВР, Актив РДШ, ШСУ старшая вожатая,</w:t>
            </w:r>
          </w:p>
        </w:tc>
      </w:tr>
      <w:tr>
        <w:trPr>
          <w:trHeight w:val="5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 вожатских отрядов в пришкольный лагерь «Улыб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ВР, Актив ДО, ШСУ старшая вожатая, классные руководители</w:t>
            </w:r>
          </w:p>
        </w:tc>
      </w:tr>
      <w:tr>
        <w:trPr>
          <w:trHeight w:val="6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эстафе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-06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ВР, старшая вожатая, классные руководители, родительский комитет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 (нравственно-эстетическо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ь славянской письм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УВР, старшая вожатая, классные руководители, советник по воспитанию и взаимодействию с общественными объединениями, самоуправление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урс творческих проектов  «Женщины Вой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-7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ДО, ШСУ старшая вожатая, классные руководители</w:t>
            </w:r>
          </w:p>
        </w:tc>
      </w:tr>
      <w:tr>
        <w:trPr>
          <w:trHeight w:val="2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для жителей поселка, посвященный Дню Побе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ДО, ШСУ старшая вожатая, учитель музыки</w:t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 инспекторами ГА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уч по УВР, старшая вожатая, классные руководители</w:t>
            </w:r>
          </w:p>
        </w:tc>
      </w:tr>
      <w:tr>
        <w:trPr>
          <w:trHeight w:val="11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лассными руководителя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методической  и практической помощи в разработке  мероприятий в пришкольный  летний лагерь «Улыб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вожатая, </w:t>
            </w:r>
          </w:p>
        </w:tc>
      </w:tr>
      <w:tr>
        <w:trPr>
          <w:trHeight w:val="7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ское движ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Участие в Акция, флешмобах, челленджах, посвященных Дню великой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юнь</w:t>
        <w:b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1843"/>
        <w:gridCol w:w="2409"/>
        <w:gridCol w:w="35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ятие Флаг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ждый понеде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по УВР, старшая вожатая,</w:t>
            </w:r>
          </w:p>
          <w:p>
            <w:pPr>
              <w:pStyle w:val="Normal"/>
              <w:rPr/>
            </w:pPr>
            <w:r>
              <w:rPr/>
              <w:t>классные руководители, советник по воспитанию и взаимодействию с общественными объединениями, самоуправление</w:t>
            </w:r>
          </w:p>
        </w:tc>
      </w:tr>
      <w:tr>
        <w:trPr/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лагерной смены в  пришкольном  детском лагере «Улыбка»</w:t>
            </w:r>
          </w:p>
          <w:p>
            <w:pPr>
              <w:pStyle w:val="Normal"/>
              <w:rPr/>
            </w:pPr>
            <w:r>
              <w:rPr/>
              <w:t>Открытие лагерной смены в  пришкольном  лагере труда и отдыха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по УВР, старшая вожатая,</w:t>
            </w:r>
          </w:p>
          <w:p>
            <w:pPr>
              <w:pStyle w:val="Normal"/>
              <w:rPr/>
            </w:pPr>
            <w:r>
              <w:rPr/>
              <w:t>классные руководители, советник по воспитанию и взаимодействию с общественными объединениями, самоуправление</w:t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ссии</w:t>
            </w:r>
          </w:p>
          <w:p>
            <w:pPr>
              <w:pStyle w:val="Normal"/>
              <w:rPr/>
            </w:pPr>
            <w:r>
              <w:rPr/>
              <w:t>Акция Окна России</w:t>
            </w:r>
          </w:p>
          <w:p>
            <w:pPr>
              <w:pStyle w:val="Normal"/>
              <w:rPr/>
            </w:pPr>
            <w:r>
              <w:rPr/>
              <w:t>Флаг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по УВР, старшая вожатая,</w:t>
            </w:r>
          </w:p>
          <w:p>
            <w:pPr>
              <w:pStyle w:val="Normal"/>
              <w:rPr/>
            </w:pPr>
            <w:r>
              <w:rPr/>
              <w:t>классные руководители, советник по воспитанию и взаимодействию с общественными объединениями, самоуправление</w:t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и скор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по УВР, старшая вожатая,</w:t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оветник по воспитанию и взаимодействию с общественными объединениями, самоуправление</w:t>
            </w:r>
          </w:p>
        </w:tc>
      </w:tr>
      <w:tr>
        <w:trPr>
          <w:trHeight w:val="51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ологическ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аптечка» (беседа о лекарственных растени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, воспитатели лагерей</w:t>
            </w:r>
          </w:p>
        </w:tc>
      </w:tr>
      <w:tr>
        <w:trPr>
          <w:trHeight w:val="3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моб «У нас все чисто! А У вас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, воспитатели лагере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вое воспит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false"/>
              <w:spacing w:before="0" w:after="0"/>
              <w:ind w:left="0" w:hanging="0"/>
              <w:contextualSpacing/>
              <w:rPr>
                <w:rFonts w:eastAsia="Times New Roman,Italic;MS Gothic"/>
                <w:bCs/>
                <w:iCs/>
              </w:rPr>
            </w:pPr>
            <w:r>
              <w:rPr>
                <w:color w:val="000000"/>
              </w:rPr>
              <w:t>Выставка рисунков «Кем мечтаю быть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, воспитатели лагере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мейное воспитани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й час «Моя родослов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, воспитатели лагерей</w:t>
            </w:r>
          </w:p>
        </w:tc>
      </w:tr>
      <w:tr>
        <w:trPr>
          <w:trHeight w:val="8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отдыха в пришкольных лагер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вожатая, воспитатели</w:t>
            </w:r>
          </w:p>
        </w:tc>
      </w:tr>
      <w:tr>
        <w:trPr>
          <w:trHeight w:val="6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ортивно-оздоровительное воспит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портивная эстафета «Играй с нами, играй как мы, играй лучше н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, воспитатели лагерей</w:t>
            </w:r>
          </w:p>
        </w:tc>
      </w:tr>
      <w:tr>
        <w:trPr>
          <w:trHeight w:val="66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(нравственно-эстетическо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ус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по УВР, старшая вожатая,</w:t>
            </w:r>
          </w:p>
          <w:p>
            <w:pPr>
              <w:pStyle w:val="Normal"/>
              <w:rPr/>
            </w:pPr>
            <w:r>
              <w:rPr/>
              <w:t>классные руководители, советник по воспитанию и взаимодействию с общественными объединениями, самоуправление</w:t>
            </w:r>
          </w:p>
        </w:tc>
      </w:tr>
      <w:tr>
        <w:trPr>
          <w:trHeight w:val="5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нцевальный мара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ка правонаруш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«Осторожно, водоё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, воспитатели лагерей</w:t>
            </w:r>
          </w:p>
        </w:tc>
      </w:tr>
      <w:tr>
        <w:trPr>
          <w:trHeight w:val="11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 классными руководителя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лана работы во время летних каник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по УВР, старшая вожатая,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, советник по воспитанию и взаимодействию с общественными объединениями, </w:t>
            </w:r>
          </w:p>
        </w:tc>
      </w:tr>
      <w:tr>
        <w:trPr>
          <w:trHeight w:val="7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нтерское движ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Праздничный концерт в пришкольных лагерях «Здравствуй, лето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ы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ourier New" w:cs="Times New Roman"/>
    </w:rPr>
  </w:style>
  <w:style w:type="character" w:styleId="WW8Num2z0">
    <w:name w:val="WW8Num2z0"/>
    <w:qFormat/>
    <w:rPr>
      <w:rFonts w:ascii="Times New Roman" w:hAnsi="Times New Roman" w:eastAsia="Courier New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ourier New"/>
      <w:b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12:00Z</dcterms:created>
  <dc:creator>Татьяна</dc:creator>
  <dc:description/>
  <dc:language>en-US</dc:language>
  <cp:lastModifiedBy>User</cp:lastModifiedBy>
  <cp:lastPrinted>2021-10-15T09:09:00Z</cp:lastPrinted>
  <dcterms:modified xsi:type="dcterms:W3CDTF">2022-09-08T09:12:00Z</dcterms:modified>
  <cp:revision>2</cp:revision>
  <dc:subject/>
  <dc:title>ПЛАН  ВОСПИТАТЕЛЬНОЙ  РАБОТЫ  ШКОЛЫ  №19</dc:title>
</cp:coreProperties>
</file>