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2910</wp:posOffset>
            </wp:positionH>
            <wp:positionV relativeFrom="paragraph">
              <wp:posOffset>-432435</wp:posOffset>
            </wp:positionV>
            <wp:extent cx="9391650" cy="676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34685" cy="6113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6113160"/>
                          <a:chOff x="0" y="0"/>
                          <a:chExt cx="5734800" cy="61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800" cy="61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55pt;height:481.35pt" coordorigin="0,0" coordsize="9031,9627">
                <v:rect id="shape_0" stroked="f" o:allowincell="f" style="position:absolute;left:0;top:0;width:9030;height:9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учебно-познавательно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ражданско-патриотическое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экологическое</w:t>
        <w:tab/>
        <w:tab/>
        <w:tab/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(нравственно-эстетическо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трудовое</w:t>
        <w:tab/>
        <w:tab/>
        <w:tab/>
        <w:tab/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о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-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семейное воспит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амоуправление в школе и класс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волонтерское движение</w:t>
        <w:tab/>
        <w:tab/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4 год -Год семьи, 225 лет со дня рождения А.С. Пушкин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5 год –80-летие Победы в Великой Отечественной войне 1941-1945 год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72"/>
        <w:gridCol w:w="236"/>
        <w:gridCol w:w="7"/>
        <w:gridCol w:w="462"/>
        <w:gridCol w:w="996"/>
        <w:gridCol w:w="162"/>
        <w:gridCol w:w="3699"/>
      </w:tblGrid>
      <w:tr>
        <w:trPr>
          <w:trHeight w:val="24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уховно-нравственн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н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министрация, классные руководители, старшая вожатая, советники директора по воспитанию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гражданской оборон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дминистрация, учитель ОБЖ 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внеурочных занятий «Разговоры о важном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вуч по УВР, советник  директора по воспитанию, старшая вожатая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Всероссийский урок «Эколята – молодые защитники прир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советники директора по воспитанию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советники директора по воспитанию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«Беслан. Офицеры Росси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оветники директора по воспитанию, старшая вожатая, Актив самоуправления, РДДМ</w:t>
            </w:r>
          </w:p>
        </w:tc>
      </w:tr>
      <w:tr>
        <w:trPr>
          <w:trHeight w:val="27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итинг «Англы Беслан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советники директора по воспитанию</w:t>
            </w:r>
          </w:p>
        </w:tc>
      </w:tr>
      <w:tr>
        <w:trPr>
          <w:trHeight w:val="38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и: #МордовияПротивТерро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окончания  Второй мировой войн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советники директора по воспитанию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й день распространения грамотн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советники директора по воспитанию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Участие в проект  «Первая помощ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 Советники директора по воспитанию, старшая вожатая, Актив РДДМ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часы, посвященные Международному дню  мир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советники директора по воспитанию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акции «Своих не бросаем», #Мывмест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советники директора по воспитанию</w: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 xml:space="preserve"> Республиканский фестиваль художественной самодеятельности «Созвездие талантов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старшая вожатая,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субботник «Зеленая Плане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советники директора по воспитанию</w:t>
            </w:r>
          </w:p>
        </w:tc>
      </w:tr>
      <w:tr>
        <w:trPr>
          <w:trHeight w:val="24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</w:t>
            </w:r>
            <w:r>
              <w:rPr>
                <w:bCs/>
                <w:iCs/>
                <w:sz w:val="28"/>
                <w:szCs w:val="28"/>
              </w:rPr>
              <w:t xml:space="preserve">профориентационное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ями ССУЗов, ВУЗо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</w:t>
            </w:r>
          </w:p>
        </w:tc>
      </w:tr>
      <w:tr>
        <w:trPr>
          <w:trHeight w:val="537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нятий «Россия - мои горизонт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</w:t>
            </w:r>
          </w:p>
        </w:tc>
      </w:tr>
      <w:tr>
        <w:trPr>
          <w:trHeight w:val="3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Спорт - против террор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е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детской организации на новый учебный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аршая вожатая, советники директора по воспитанию, Актив РДДМ</w:t>
            </w:r>
          </w:p>
        </w:tc>
      </w:tr>
      <w:tr>
        <w:trPr>
          <w:trHeight w:val="28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ого  актива первичного отделения РДД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Актив РДДМ</w:t>
            </w:r>
          </w:p>
        </w:tc>
      </w:tr>
      <w:tr>
        <w:trPr>
          <w:trHeight w:val="27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реках Орлята-Росси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оветники директора по воспитанию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 по профилактике детского дорожно-транспортного травматизма и вовлечение обучающихся в деятельность отрядов ЮИД «Неделя безопасности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Администрация, классные руководители, старшая вожатая.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 «Безопасная доро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советники директора по воспитанию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екте Большие семейные выход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советники директора по воспитанию. актив РДДМ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командира волонтерского отря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аршая вожатая, советники директора по воспитанию</w:t>
            </w:r>
          </w:p>
        </w:tc>
      </w:tr>
      <w:tr>
        <w:trPr>
          <w:trHeight w:val="616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уховно-нравствен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 посвященная дню Учител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советники директора по воспитанию, актив РДДМ</w:t>
            </w:r>
          </w:p>
        </w:tc>
      </w:tr>
      <w:tr>
        <w:trPr>
          <w:trHeight w:val="18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Сэлфи с любимым учителем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советники директора по воспитанию, актив РДДМ</w:t>
            </w:r>
          </w:p>
        </w:tc>
      </w:tr>
      <w:tr>
        <w:trPr>
          <w:trHeight w:val="18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Конкурс стенгазет, посвященных Дню Учител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советники директора по воспитанию, актив РДДМ</w:t>
            </w:r>
          </w:p>
        </w:tc>
      </w:tr>
      <w:tr>
        <w:trPr>
          <w:trHeight w:val="61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ожилых люде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актив РДДМ</w:t>
            </w:r>
          </w:p>
        </w:tc>
      </w:tr>
      <w:tr>
        <w:trPr>
          <w:trHeight w:val="39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 в Росс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советники директора по воспитанию.</w:t>
            </w:r>
          </w:p>
        </w:tc>
      </w:tr>
      <w:tr>
        <w:trPr>
          <w:trHeight w:val="3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животных. Акция «Дарю Тепло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советники директора по воспитанию, актив РДДМ</w:t>
            </w:r>
          </w:p>
        </w:tc>
      </w:tr>
      <w:tr>
        <w:trPr>
          <w:trHeight w:val="3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анский фотоконкурс «Учитель, наставник, друг!» </w:t>
            </w:r>
            <w:r>
              <w:rPr>
                <w:bCs/>
                <w:sz w:val="28"/>
                <w:szCs w:val="28"/>
                <w:shd w:fill="FFFFFF" w:val="clear"/>
              </w:rPr>
              <w:t>посвященный Году трудовых династ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Классные руководители. </w:t>
            </w:r>
          </w:p>
        </w:tc>
      </w:tr>
      <w:tr>
        <w:trPr>
          <w:trHeight w:val="3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 спектакль «Путешествие по Пушкинским сказкам», посвященный 225- летию А.С. Пушкин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аршая вожатая, актив РДДМ</w:t>
            </w:r>
          </w:p>
        </w:tc>
      </w:tr>
      <w:tr>
        <w:trPr>
          <w:trHeight w:val="28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елой трости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06" w:leader="none"/>
                <w:tab w:val="center" w:pos="7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советники директора по воспитанию.</w:t>
            </w:r>
          </w:p>
        </w:tc>
      </w:tr>
      <w:tr>
        <w:trPr>
          <w:trHeight w:val="3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«Белых журавлей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06" w:leader="none"/>
                <w:tab w:val="center" w:pos="7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.</w:t>
            </w:r>
          </w:p>
        </w:tc>
      </w:tr>
      <w:tr>
        <w:trPr>
          <w:trHeight w:val="36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льшая перемена»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06" w:leader="none"/>
                <w:tab w:val="center" w:pos="7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советники директора по воспитанию, актив РДДМ</w:t>
            </w:r>
          </w:p>
        </w:tc>
      </w:tr>
      <w:tr>
        <w:trPr>
          <w:trHeight w:val="33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06" w:leader="none"/>
                <w:tab w:val="center" w:pos="7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советники директора по воспитанию, актив РДДМ</w:t>
            </w:r>
          </w:p>
        </w:tc>
      </w:tr>
      <w:tr>
        <w:trPr>
          <w:trHeight w:val="3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раздни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06" w:leader="none"/>
                <w:tab w:val="center" w:pos="7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Классные руководители, старшая вожатая </w:t>
            </w:r>
          </w:p>
        </w:tc>
      </w:tr>
      <w:tr>
        <w:trPr>
          <w:trHeight w:val="61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этап Всероссийского конкурса экологических рисунков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06" w:leader="none"/>
                <w:tab w:val="center" w:pos="70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Классные руководители. </w:t>
            </w:r>
          </w:p>
        </w:tc>
      </w:tr>
      <w:tr>
        <w:trPr>
          <w:trHeight w:val="3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</w:t>
            </w:r>
            <w:r>
              <w:rPr>
                <w:bCs/>
                <w:iCs/>
                <w:sz w:val="28"/>
                <w:szCs w:val="28"/>
              </w:rPr>
              <w:t xml:space="preserve">рофориентационное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Шоу рабочих профессий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социальной рекламы в области формирования культуры здорового и безопасного образа жизни «Стиль жизни – здоровье! 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советники директора по воспитанию, актив РДДМ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енического самоуправл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актив РДДМ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на темы: «Правила поведения в школе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й семьей читаем Пушкина 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советники директора по воспитанию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го конкурса экологических проектов «Волонтеры могут все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старшая вожатая, советники директора по воспитанию,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уховно-нравствен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  «Разговор о важном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оветники директора по воспитанию.</w:t>
            </w:r>
          </w:p>
        </w:tc>
      </w:tr>
      <w:tr>
        <w:trPr>
          <w:trHeight w:val="30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епортаж  «День народного единства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таршая вожатая, классные руководители, актив РДДМ</w:t>
            </w:r>
          </w:p>
        </w:tc>
      </w:tr>
      <w:tr>
        <w:trPr>
          <w:trHeight w:val="31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Матери в Росс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  актив РДДМ</w:t>
            </w:r>
          </w:p>
        </w:tc>
      </w:tr>
      <w:tr>
        <w:trPr>
          <w:trHeight w:val="81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, 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.</w:t>
            </w:r>
          </w:p>
        </w:tc>
      </w:tr>
      <w:tr>
        <w:trPr>
          <w:trHeight w:val="333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икторины, познавательные программы, посвященные Всемирному  Дню ребён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</w:t>
            </w:r>
          </w:p>
        </w:tc>
      </w:tr>
      <w:tr>
        <w:trPr>
          <w:trHeight w:val="30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рнбергский процесс, конкурс «Без срока давности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</w:t>
            </w:r>
          </w:p>
        </w:tc>
      </w:tr>
      <w:tr>
        <w:trPr>
          <w:trHeight w:val="24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24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авовой помощи детя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.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ая орнитологическая акция в рамках Всероссийской эколого-культурной акции «Покормите птиц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.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конкурс поделок из вторичного сырья (твердых бытовых отходов), посвященного Всемирному дню вторичной переработк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</w:t>
            </w:r>
            <w:r>
              <w:rPr>
                <w:bCs/>
                <w:iCs/>
                <w:sz w:val="28"/>
                <w:szCs w:val="28"/>
              </w:rPr>
              <w:t xml:space="preserve">рофориентационное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проектов « Моя будущая профессия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актив РДДМ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мероприятие «МыВМЕСТЕ»!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.</w:t>
            </w:r>
          </w:p>
        </w:tc>
      </w:tr>
      <w:tr>
        <w:trPr>
          <w:trHeight w:val="5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Актива Д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ктив РДДМ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Я и мои права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стязания «Мама, папа и Я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ая акция «Тепло из добрых рук»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ктив РДДМ, классные руководители, старшая вожатая,  советники директора по воспитанию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ажданско-патриотическое воспитание и духовно-нравствен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добро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инвалид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,  Советники директора по воспитанию, старшая вожатая, Актив РДДМ</w:t>
            </w:r>
          </w:p>
        </w:tc>
      </w:tr>
      <w:tr>
        <w:trPr>
          <w:trHeight w:val="63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Неизвестный солдат»,  посвященный  Дню неизвестного солдата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 мужества, информационные часы, беседы, выставки, посвященные Дню Героев Отечеств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Конституции Российской Федера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игра «Человек и закон»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1120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Символы РФ»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</w:t>
            </w:r>
          </w:p>
        </w:tc>
      </w:tr>
      <w:tr>
        <w:trPr/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акция «Письмо Победы»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, Актив РДДМ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групп для реализации проекта «Новый год к нам мчится!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кция «Российский дед Мороз»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Советники директора по воспитанию, Актив РДДМ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праздник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Классные руководители, старшая вожатая, 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 игровая программа «Эколята в зимнем лесу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Классные руководители, старшая вожатая,  </w:t>
            </w:r>
          </w:p>
        </w:tc>
      </w:tr>
      <w:tr>
        <w:trPr>
          <w:trHeight w:val="68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</w:t>
            </w:r>
            <w:r>
              <w:rPr>
                <w:bCs/>
                <w:iCs/>
                <w:sz w:val="28"/>
                <w:szCs w:val="28"/>
              </w:rPr>
              <w:t xml:space="preserve">рофориентационное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:  «Новогодние окна», «Лучший новогодний класс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67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с родителями  «Снежный десант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Классные руководители, старшая вожатая, 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Актива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Актив РДДМ, старшая вожатая, 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а и обязанности в сказках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Классные руководители, старшая вожатая, 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е активности «Новогодний каламбур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Актив РДДМ,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добровольца (волонтера) в России. Встреча с волонтерам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85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ажданско-патриотическое воспитание и духовно-нравственное воспитание</w:t>
            </w:r>
          </w:p>
        </w:tc>
        <w:tc>
          <w:tcPr>
            <w:tcW w:w="6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716"/>
              <w:gridCol w:w="1974"/>
              <w:gridCol w:w="1974"/>
            </w:tblGrid>
            <w:tr>
              <w:trPr>
                <w:trHeight w:val="540" w:hRule="atLeast"/>
              </w:trPr>
              <w:tc>
                <w:tcPr>
                  <w:tcW w:w="37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«Блокадная ласточка»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лассные руководители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7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российский урок памяти «Блокадный хлеб» 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798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Н « Будущие студенты», посвященный Дню российского студенчества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Старшая вожатая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день памяти жертв Холоко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Памяти «Три куклы»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.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конкурс «Защитим лес»</w:t>
            </w:r>
          </w:p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еспубликанском  конкурсе  моделей из природного материала «Флора-дизайн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</w:t>
            </w:r>
            <w:r>
              <w:rPr>
                <w:bCs/>
                <w:iCs/>
                <w:sz w:val="28"/>
                <w:szCs w:val="28"/>
              </w:rPr>
              <w:t xml:space="preserve">рофориентационное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 на предприят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 Семейные традиции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.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ревнование по лыжным гонка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Учитель физкультуры, Классные руководители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, посвященная Международному дню 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«Спасибо»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беседы «Об ответственности за ложное сообщение о террористической угрозе»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.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ероссийская акция памяти «Блокадный хлеб»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лонтерский отряд, Актив РДДМ</w:t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и духовно-нравственное воспита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реча с воинами локальных войн  исполнявших служебный долг за пределами Отечества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оки мужества </w:t>
            </w:r>
            <w:r>
              <w:rPr>
                <w:sz w:val="28"/>
                <w:szCs w:val="28"/>
              </w:rPr>
              <w:t xml:space="preserve">«Афганистан»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жатая, советники директора по воспитанию,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80 Лет со дня вооруженных сил СССР над армией гитлеровской Германии в 1943 году в Сталинградской битв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оветники директора по воспитанию, классные  руководители,  учителя истории</w:t>
            </w:r>
          </w:p>
        </w:tc>
      </w:tr>
      <w:tr>
        <w:trPr>
          <w:trHeight w:val="43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нь российской науки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.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.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конкурс сочинений «Без срока давности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онкурс фотографии «Природа моей  России»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</w:t>
            </w:r>
            <w:r>
              <w:rPr>
                <w:bCs/>
                <w:iCs/>
                <w:sz w:val="28"/>
                <w:szCs w:val="28"/>
              </w:rPr>
              <w:t xml:space="preserve">рофориентационное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миром профессий (интерактивное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.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еселые старты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Учитель физкультуры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бота с активом школьного самоуправления, РДД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7-11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 самоуправления,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офилактика правонарушений. 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тветственность за совершение противоправных деяний»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.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й семейный конкурс «За безопасность на дорогах всей семьёй» 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Администрация, классные руководители, старшая вожатая,  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Мы за ЗОЖ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нтеры</w:t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уховно-нравственное воспита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воссоединения Крыма с Россией» 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театр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Администрация, руководитель театра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го конкурса чтецов «Живая классик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Администрация, классные руководители, старшая вожатая.  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о войне» конкурс стихов, посвящённый 80-летию Победы в Великой Отечественной войн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8 Март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ект «Наука Первых» 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доброДел</w:t>
            </w:r>
            <w:r>
              <w:rPr>
                <w:sz w:val="28"/>
                <w:szCs w:val="28"/>
              </w:rPr>
              <w:t xml:space="preserve"> «Помоги пернатому другу»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</w:t>
            </w:r>
            <w:r>
              <w:rPr>
                <w:bCs/>
                <w:iCs/>
                <w:sz w:val="28"/>
                <w:szCs w:val="28"/>
              </w:rPr>
              <w:t xml:space="preserve">рофориентационное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день профориентации. Игра «Топ – 10 профессий будущего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Навигатор проекта по профориентации,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ест-игра « Поедем, поедим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.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йд по чистоте класс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тив самоуправления, </w:t>
            </w:r>
            <w:r>
              <w:rPr>
                <w:bCs/>
              </w:rPr>
              <w:t>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ная программа «Молодая бабушка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Администрация, классные руководители, старшая вожатая,  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рые суббот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уховно-нравственное воспита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мирный день здоровь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космонавтик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амяти о геноциде советского народа нацистами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их пособниками в годы Великой Отечественной войны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.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российского парламентаризма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.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 молодежной  акции «Наши семейные книги памяти» 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ая международная историко-просветительская патриотическая акция «Диктант Победы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курс агитбригад «Давайте сохраним», посвященный Дню земли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</w:t>
            </w:r>
            <w:r>
              <w:rPr>
                <w:bCs/>
                <w:iCs/>
                <w:sz w:val="28"/>
                <w:szCs w:val="28"/>
              </w:rPr>
              <w:t xml:space="preserve">рофориентационное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,Italic;MS Gothic"/>
                <w:bCs/>
                <w:iCs/>
                <w:sz w:val="28"/>
                <w:szCs w:val="28"/>
              </w:rPr>
              <w:t>Экологический субботник: «Школа – наш дом, будь хозяином в нём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«Будь здоров!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 Всемирному дню здоровья .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седание актива ДО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ктив самоуправления, вожатая 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дение общешкольной акции «Школа-территория безопасности» - подготовка памяток, обращений по профилактике вредных привычек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.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Наследники Победы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кция «Сад Памят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лонтерский отряд</w:t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ай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уховно-нравственное воспита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здник Весны и Тру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стории «Путешествие по реке времени», посвящѐнный Дню весны и труда 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курс  агитбригад «Статен и строен» посвященные Дню Победы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Администрация, вожатая, учитель физической культуры.  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дународный день музеев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курсия в музей п.Ромоданово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.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91" w:leader="none"/>
                <w:tab w:val="center" w:pos="70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  <w:r>
              <w:rPr>
                <w:bCs/>
                <w:sz w:val="28"/>
                <w:szCs w:val="28"/>
              </w:rPr>
              <w:t xml:space="preserve"> самоуправления, 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оенно-патриотической игре «Зарница 2.0» 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министрация, учитель физической культуры, Актив РДДМ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славянской письменности и культур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Подвиг славянских Просветителей святых братьев Кирилла и Мефодия» 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, Актив РДДМ</w:t>
            </w:r>
            <w:r>
              <w:rPr>
                <w:bCs/>
                <w:sz w:val="28"/>
                <w:szCs w:val="28"/>
              </w:rPr>
              <w:t xml:space="preserve"> самоуправления, 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ртуальная экскурсия  «Города-герои! Города воинской Славы!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Старшая вожатая,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церт, посвященный Дню Победы.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  <w:r>
              <w:rPr>
                <w:bCs/>
                <w:sz w:val="28"/>
                <w:szCs w:val="28"/>
              </w:rPr>
              <w:t xml:space="preserve"> самоуправления, 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Всероссийский конкурс военного плаката «Родная Армия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.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  <w:t>Акции  «Георгиевская ленточка», «Свеча Памяти», «Окна Победы», «Бессмертный полк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  <w:r>
              <w:rPr>
                <w:bCs/>
                <w:sz w:val="28"/>
                <w:szCs w:val="28"/>
              </w:rPr>
              <w:t xml:space="preserve"> самоуправления, 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Всероссийский субботник» 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  <w:r>
              <w:rPr>
                <w:bCs/>
                <w:sz w:val="28"/>
                <w:szCs w:val="28"/>
              </w:rPr>
              <w:t xml:space="preserve"> самоуправления,  классные  руководители</w:t>
            </w:r>
          </w:p>
        </w:tc>
      </w:tr>
      <w:tr>
        <w:trPr>
          <w:trHeight w:val="11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</w:t>
            </w:r>
            <w:r>
              <w:rPr>
                <w:bCs/>
                <w:iCs/>
                <w:sz w:val="28"/>
                <w:szCs w:val="28"/>
              </w:rPr>
              <w:t xml:space="preserve">рофориентационное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курс проектов «Профессия моих родителей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  <w:r>
              <w:rPr>
                <w:bCs/>
                <w:sz w:val="28"/>
                <w:szCs w:val="28"/>
              </w:rPr>
              <w:t xml:space="preserve"> самоуправления, 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ортивная  программа « Мы вместе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Администрация, классные руководители, старшая вожатая,  советники директора по воспитанию, 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четное заседание Актива самоуправлени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вуч по УВР, вожатая, актив самоуправления,РДДМ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седа «Организация  отдыха  и безопасность детей в летний период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.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курсная программа «Семейные секреты садоводства»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жатая,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ко дню Победы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нтерский отряд</w:t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юнь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908"/>
        <w:gridCol w:w="1627"/>
        <w:gridCol w:w="3699"/>
      </w:tblGrid>
      <w:tr>
        <w:trPr>
          <w:trHeight w:val="40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и духовно-нравственное воспитани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: Международный день защиты детей.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курс рисунков на асфальт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  <w:r>
              <w:rPr>
                <w:bCs/>
                <w:sz w:val="28"/>
                <w:szCs w:val="28"/>
              </w:rPr>
              <w:t xml:space="preserve"> самоуправления, 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русского языка.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знавательно-игровая программа «В мире букв и орфографи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Классные руководители, старшая вожатая,  советники директора по воспитанию, Актив РДДМ</w:t>
            </w:r>
            <w:r>
              <w:rPr>
                <w:bCs/>
                <w:sz w:val="28"/>
                <w:szCs w:val="28"/>
              </w:rPr>
              <w:t xml:space="preserve"> самоуправления, 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осси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шмоб «Моя Россия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имволы России»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нкурс стихов о Росс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</w:rPr>
              <w:t>Администрация, классные руководители, старшая вожатая,  советники директора по воспитанию, Актив РДД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ь Памяти и скорби.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Свеча Памят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уч по УВР, советники директора по воспитанию, вожатая, актив самоуправления, 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.</w:t>
            </w:r>
          </w:p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кологическая эстаф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жатая, актив самоуправления,  классные  руководители</w:t>
            </w:r>
          </w:p>
        </w:tc>
      </w:tr>
      <w:tr>
        <w:trPr>
          <w:trHeight w:val="11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</w:t>
            </w:r>
            <w:r>
              <w:rPr>
                <w:bCs/>
                <w:iCs/>
                <w:sz w:val="28"/>
                <w:szCs w:val="28"/>
              </w:rPr>
              <w:t xml:space="preserve">рофориентационное </w:t>
            </w: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ой деса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8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уч по УВР, вожатая, актив самоуправления,  навигатор проекта по профориентации,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нь здоровь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уч по УВР, вожатая, актив самоуправления.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в пришкольных лагеря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уч по УВР, вожатая, актив самоуправления,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ы о безопасности дорожного движ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уч по УВР,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ем всей семьё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жатая, классные  руководители</w:t>
            </w:r>
          </w:p>
        </w:tc>
      </w:tr>
      <w:tr>
        <w:trPr>
          <w:trHeight w:val="4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олонтерские Акции, конкурсы посвященные Дню Российской молодеж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7338" w:h="11906"/>
      <w:pgMar w:left="2127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6:00Z</dcterms:created>
  <dc:creator>User</dc:creator>
  <dc:description/>
  <cp:keywords/>
  <dc:language>en-US</dc:language>
  <cp:lastModifiedBy>Админ</cp:lastModifiedBy>
  <dcterms:modified xsi:type="dcterms:W3CDTF">2024-10-06T21:06:00Z</dcterms:modified>
  <cp:revision>4</cp:revision>
  <dc:subject/>
  <dc:title/>
</cp:coreProperties>
</file>