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модановский районный 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69515" cy="899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866900" cy="900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а на педсовет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УДО «Ромодановский районный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м детского творчеств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» _________________2022 г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 ___________ Плодухина Е.Н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(ОБЩЕРАЗВИВАЮЩАЯ) ПРОГРАММА «РОБОТОТЕХНИКА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еализуемая на базе центра образования естественнонаучной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ехнологической направлен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оборудования центра «Точка рост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: от 12 до 14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 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дополните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: Милова Г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оданово, 2022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  <w:t>СТРУКТУРА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1"/>
      </w:tblGrid>
      <w:tr>
        <w:trPr>
          <w:trHeight w:val="12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программы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2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spacing w:before="60" w:after="60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12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ы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spacing w:before="60" w:after="60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12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51" w:type="dxa"/>
            <w:tcBorders/>
          </w:tcPr>
          <w:p>
            <w:pPr>
              <w:pStyle w:val="Default"/>
              <w:spacing w:before="60" w:after="60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12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о-тематическое планирование программы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spacing w:before="60" w:after="60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290" w:hRule="atLeast"/>
        </w:trPr>
        <w:tc>
          <w:tcPr>
            <w:tcW w:w="8472" w:type="dxa"/>
            <w:tcBorders/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е образовательной программы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spacing w:before="60" w:after="60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>
          <w:trHeight w:val="287" w:hRule="atLeast"/>
        </w:trPr>
        <w:tc>
          <w:tcPr>
            <w:tcW w:w="8472" w:type="dxa"/>
            <w:tcBorders/>
          </w:tcPr>
          <w:p>
            <w:pPr>
              <w:pStyle w:val="Default"/>
              <w:spacing w:before="144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, методы, приемы, формы организации учебного процесса, формы и типы занятий, формы контроля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spacing w:before="144" w:after="60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>
          <w:trHeight w:val="12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 - техническое обеспечение программы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spacing w:before="60" w:after="60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>
          <w:trHeight w:val="12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 литературы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spacing w:before="60" w:after="60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последние годы успехи в робототехнике и автоматизированных системах изменили личную и деловую сферы нашей жизни. Роботы широко используются в транспорте, в исследованиях Земли и космоса, в хирургии, в военной промышленности, при проведении лабораторных исследований, в сфере безопасности, в массовом производстве промышленных товаров и товаров народного потребления. Многие устройства, принимающие решения на основе полученных от сенсоров данных, тоже можно считать роботами — таковы, например, лифты, без которых уже немыслима наша жиз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ий момент для дальнейшего развития научной и промышленной робототехники необходима высокая обеспеченность инженерными кадрами. Введение кружка робототехники позволяет не только занять детей интересной и познавательной деятельностью во внеурочное время, но и способствует популяризации профессии инженер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нсивное использование роботов в быту, на производстве и поле боя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 </w:t>
      </w:r>
    </w:p>
    <w:p>
      <w:pPr>
        <w:pStyle w:val="Style17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а является одним из важнейших направлений научно-технического прогресса, в котором проблемы механики и технического проектирования соприкасаются с областью высоких технологий и проблемами искусственного интеллект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Нормативные основания </w:t>
      </w:r>
      <w:r>
        <w:rPr>
          <w:sz w:val="28"/>
          <w:szCs w:val="28"/>
        </w:rPr>
        <w:t xml:space="preserve">для создания дополнительной общеобразовательной (общеразвивающей) 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б образовании российской Федерации» от 29. 12. 2012 г. № 273-Ф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я развития дополнительного образования на 2015-2020 годы от 4.09.2014 г. № 1726-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Ф от 11.12. 2006 г. № 06-1844 «Примерные требования к программам дополнительного образования дете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Министерства образования и науки РФ по проектированию дополнительных общеразвивающих программ (включая разноуровневые программы) от 18.11.2015 г. № 09-3242; </w:t>
      </w:r>
    </w:p>
    <w:p>
      <w:pPr>
        <w:pStyle w:val="Default"/>
        <w:jc w:val="both"/>
        <w:rPr/>
      </w:pPr>
      <w:r>
        <w:rPr>
          <w:sz w:val="28"/>
          <w:szCs w:val="28"/>
        </w:rPr>
        <w:t>- Приказ Министерства просвещения Российской Федерации от 09. 11 2018 г. № 196 «Об утверждении Порядка организации и осуществления о</w:t>
      </w:r>
      <w:r>
        <w:rPr>
          <w:color w:val="000000"/>
          <w:sz w:val="28"/>
          <w:szCs w:val="28"/>
        </w:rPr>
        <w:t xml:space="preserve">бразовательной деятельности по дополнительным образовательным программам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просвещения Российской Федерации от 03. 09 2019 г. № 467 «Об утверждении Целевой модели развития системы дополнительного образования детей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республики Мордовия от 04. 03 2019 г. № 211 «Об утверждении Правил персонифицированного финансирования дополнительного образования детей в республике Мордовия»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целевой программе «Развитие дополнительного образования детей в Российской Федерации до 2020 года», а также в Концепции развития дополнительного образования детей в РФ подчёркивается важность разработки инновационных образовательных программ в области научно-технического творчества детей и создания необходимых условий для занятий детей техническими видами деятельности. </w:t>
      </w:r>
    </w:p>
    <w:p>
      <w:pPr>
        <w:pStyle w:val="Style17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 «Робототехника» позволяет объединить конструирование и программирование в одном курсе и привить подрастающему поколению интерес к техническому творчеству. </w:t>
      </w:r>
    </w:p>
    <w:p>
      <w:pPr>
        <w:pStyle w:val="Style17"/>
        <w:spacing w:before="240" w:after="120"/>
        <w:rPr/>
      </w:pPr>
      <w:r>
        <w:rPr>
          <w:b/>
          <w:bCs/>
          <w:sz w:val="28"/>
          <w:szCs w:val="28"/>
        </w:rPr>
        <w:t>Новизна программы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программы заключается в занимательной форме знакомства обучающихся с основами робототехники, радиоэлектроники и программирования. Избегая сложных математических формул, на практике, через эксперимент, обучающиеся постигают физику процессов, происходящих в роботах, включая двигатели, датчики, источники питания и микроконтроллеры. Эти занятия дают детям представление о роботостроении и IT-технологиях, что является ориентиром в выборе будущей профессии. 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 является основной формой обучения.</w:t>
      </w:r>
    </w:p>
    <w:p>
      <w:pPr>
        <w:pStyle w:val="Style17"/>
        <w:spacing w:before="24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</w:t>
      </w:r>
    </w:p>
    <w:p>
      <w:pPr>
        <w:pStyle w:val="Style17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учение робототехники позволяет на практике рассмотреть многие темы из учебного предмета «Информатика и ИКТ», которые иногда встречают затруднения в ходе освоения основного курса. А именно, алгоритмизация и программирование, исполнитель, логика, основы устройства компьютера. Также данный курс даст возможность школьникам закрепить и применить на практике полученные знания по таким дисциплинам, как математика, физика и технолог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бототехника ориентирована на работу в команде, что способствует формированию умения взаимодействовать с соучениками, формулировать, анализировать, критически оценивать, отстаивать свои идеи.</w:t>
      </w:r>
    </w:p>
    <w:p>
      <w:pPr>
        <w:pStyle w:val="Style17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оставлении программы использованы </w:t>
      </w:r>
      <w:r>
        <w:rPr>
          <w:b/>
          <w:bCs/>
          <w:sz w:val="28"/>
          <w:szCs w:val="28"/>
        </w:rPr>
        <w:t>принципы:</w:t>
      </w:r>
    </w:p>
    <w:p>
      <w:pPr>
        <w:pStyle w:val="Style17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</w:t>
      </w:r>
      <w:r>
        <w:rPr>
          <w:b/>
          <w:bCs/>
          <w:i/>
          <w:sz w:val="28"/>
          <w:szCs w:val="28"/>
        </w:rPr>
        <w:t>Принцип гуманизации: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>
          <w:bCs/>
          <w:sz w:val="28"/>
          <w:szCs w:val="28"/>
        </w:rPr>
        <w:t>использование личностно-ориентированного подхода к каждому ребенку для оптимальной возможности усвоения данной программы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>
          <w:bCs/>
          <w:sz w:val="28"/>
          <w:szCs w:val="28"/>
        </w:rPr>
        <w:t>варьирование темпов прохождения программ в зависимости от уровня обученности ребенка и группы в целом.</w:t>
      </w:r>
    </w:p>
    <w:p>
      <w:pPr>
        <w:pStyle w:val="Style17"/>
        <w:spacing w:before="120" w:after="0"/>
        <w:jc w:val="both"/>
        <w:rPr/>
      </w:pPr>
      <w:r>
        <w:rPr>
          <w:bCs/>
          <w:sz w:val="28"/>
          <w:szCs w:val="28"/>
        </w:rPr>
        <w:t xml:space="preserve">II. </w:t>
      </w:r>
      <w:r>
        <w:rPr>
          <w:b/>
          <w:bCs/>
          <w:i/>
          <w:sz w:val="28"/>
          <w:szCs w:val="28"/>
        </w:rPr>
        <w:t>Принцип разноуровневости</w:t>
      </w:r>
      <w:r>
        <w:rPr>
          <w:bCs/>
          <w:sz w:val="28"/>
          <w:szCs w:val="28"/>
        </w:rPr>
        <w:t xml:space="preserve"> базируется на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и и личности ребенка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витии индивидуальности обучающегося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е выбора обучающихся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четании требований педагога и желания ребенка.</w:t>
      </w:r>
    </w:p>
    <w:p>
      <w:pPr>
        <w:pStyle w:val="Style17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40" w:after="240"/>
        <w:jc w:val="both"/>
        <w:rPr/>
      </w:pPr>
      <w:r>
        <w:rPr>
          <w:b/>
          <w:bCs/>
          <w:sz w:val="28"/>
          <w:szCs w:val="28"/>
        </w:rPr>
        <w:t>Форма и режим занятий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 год обучения, 2 часа в неделю, 64 часа в год. </w:t>
      </w:r>
    </w:p>
    <w:p>
      <w:pPr>
        <w:pStyle w:val="Style17"/>
        <w:spacing w:before="120" w:after="120"/>
        <w:jc w:val="both"/>
        <w:rPr/>
      </w:pPr>
      <w:r>
        <w:rPr>
          <w:sz w:val="28"/>
          <w:szCs w:val="28"/>
        </w:rPr>
        <w:t>Возраст детей, участвующих в реализации данной дополнительной образовательной программы от 13-15 лет . В коллектив могут быть приняты все желающие, не имеющие противопоказаний по здоровью. Количество обучающихся в объединении – 10-12 человек.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УРСА</w:t>
      </w:r>
    </w:p>
    <w:p>
      <w:pPr>
        <w:pStyle w:val="Style17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школьников к конструированию и программированию технических систем, расширить их область знаний, а также придать необходимый импульс для творческой реализации в робототехнике и смежных с нею областях (программирование, механика, электроника, инженерное конструирование).</w:t>
      </w:r>
    </w:p>
    <w:p>
      <w:pPr>
        <w:pStyle w:val="Style17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развить природные задатки и способности детей, помогающие достичь успеха в техническом творчеств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ктическим освоением технологий проектирования, моделирования и изготовления простейших технических мод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инципами механики и кибернети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по предложенным инструкция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логическое мышление, умение не стандартно подходить к решению задач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ами программирования в графической среде разработ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, междисциплинарной системы знаний, миропонимания и современного научного мировоззр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образования, самореализации лич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над проектом в команде, эффективно распределять обязан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ревновательного принципа в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УРС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3"/>
                <w:szCs w:val="23"/>
              </w:rPr>
              <w:t>Основное содержание (по темам или раздел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3"/>
                <w:szCs w:val="23"/>
              </w:rPr>
              <w:t>Характеристика основных видов учебной деятельности</w:t>
            </w:r>
          </w:p>
        </w:tc>
      </w:tr>
      <w:tr>
        <w:trPr>
          <w:trHeight w:val="16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MS Mincho;ＭＳ 明朝"/>
                <w:b/>
                <w:bCs/>
                <w:sz w:val="23"/>
                <w:szCs w:val="23"/>
              </w:rPr>
              <w:t>Вводное занятие</w:t>
            </w:r>
            <w:r>
              <w:rPr>
                <w:rFonts w:eastAsia="MS Mincho;ＭＳ 明朝"/>
                <w:b/>
                <w:bCs/>
              </w:rPr>
              <w:t xml:space="preserve">. </w:t>
            </w:r>
            <w:r>
              <w:rPr>
                <w:rFonts w:eastAsia="MS Mincho;ＭＳ 明朝"/>
                <w:b/>
              </w:rPr>
              <w:t xml:space="preserve"> Основы работы с </w:t>
            </w:r>
            <w:r>
              <w:rPr>
                <w:rFonts w:eastAsia="MS Mincho;ＭＳ 明朝"/>
                <w:b/>
                <w:lang w:val="en-US"/>
              </w:rPr>
              <w:t>EV</w:t>
            </w:r>
            <w:r>
              <w:rPr>
                <w:rFonts w:eastAsia="MS Mincho;ＭＳ 明朝"/>
                <w:b/>
              </w:rPr>
              <w:t>3</w:t>
            </w:r>
            <w:r>
              <w:rPr>
                <w:rFonts w:eastAsia="MS Mincho;ＭＳ 明朝"/>
                <w:b/>
                <w:sz w:val="26"/>
                <w:szCs w:val="26"/>
              </w:rPr>
              <w:t>.</w:t>
            </w:r>
            <w:r>
              <w:rPr>
                <w:rFonts w:eastAsia="MS Mincho;ＭＳ 明朝"/>
                <w:b/>
                <w:bCs/>
                <w:sz w:val="23"/>
                <w:szCs w:val="23"/>
              </w:rPr>
              <w:t xml:space="preserve"> (1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 правилами поведения кабинете робототехники. Задачи и содержание занятий по робототехнике в текущем году с учётом конкретных условий и интересов учащихся. Расписание занятий, техника безопасности.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Fonts w:eastAsia="MS Mincho;ＭＳ 明朝"/>
                <w:bCs/>
                <w:sz w:val="23"/>
                <w:szCs w:val="23"/>
              </w:rPr>
            </w:pPr>
            <w:r>
              <w:rPr>
                <w:rFonts w:eastAsia="MS Mincho;ＭＳ 明朝"/>
                <w:bCs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b/>
                <w:bCs/>
                <w:sz w:val="23"/>
                <w:szCs w:val="23"/>
              </w:rPr>
              <w:t xml:space="preserve">Тема 1. Основы конструирования и программирования (14ч.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MS Mincho;ＭＳ 明朝"/>
                <w:sz w:val="23"/>
                <w:szCs w:val="23"/>
              </w:rPr>
              <w:t>Введение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sz w:val="23"/>
                <w:szCs w:val="23"/>
              </w:rPr>
              <w:t xml:space="preserve">Правила работы и меры безопасности при работе с конструктором Lego Mindstorms Education EV3. Название основных деталей.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Правила и различные варианты скрепления деталей. Прочность конструкции. Различные передачи с использованием сервомоторов EV3. Особенности конструирования с помощью конструктора EV3.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Знакомство с блоком программирования EV3, кнопки запуска программы, включения, выключения микропроцессора, выбора программы. Порты входа и выхода. Рассмотрение его меню и основных команд. Рассмотрение часто встречающиеся проблем при работе с EV3 и способы их устранения. Программирование базовой модели, используя встроенный в NXT редактор.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Знакомство с датчиками, используемыми в EV3, рассмотрение их конструкции, параметров и применения. Составление простых программ с использованием датчиков, используя встроенный в EV3 редактор.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Знакомство с интерфейсом программы LEGO Mindstorms Education EV3, командным меню и инструментами программы. Изучение способов создания (направляющие, начало и конец программы), сохранения программ. Получение общего представления о принципах программировании роботов на языке EV3, о программных блоках, из которых строятся программы графической среды View Lab. Изучение блоков, входящих в основную палитру команд. Изучение способов передачи файла в EV3.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Использование дисплея EV3 для вывода на экран графики и текста. 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Изучение различных движений робота. 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давать определения изученным понятиям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определять роль робототехники как одного из направлений научно- технического прогресс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выделять аппаратный и программный состав конструкторов LEGO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находить конструкционные, соединительные, электронные элементы, шестерни, колеса, оси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конструировать модель робота по предложенному описанию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знать описание микроконтроллера EV3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работать с главным меню контроллера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загружать и выгружать данные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подключать датчики и сервомоторы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составлять простые программы с использованием контроллера EV3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задавать движения робота: вперед/назад, повороты, ограничения движения, преодоление дистанции преодоления возвышенностей и остановка в установленных границах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—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 xml:space="preserve">использовать блок «Дисплей» для задания команд; 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участвовать в соревнования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120" w:after="120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3"/>
                <w:szCs w:val="23"/>
              </w:rPr>
              <w:t>Тема 2. Датчики EV3. Управление роботом. (32ч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Датчик касания. Блоки датчика касания, их параметры. Возможности датчика касания. Обнаружение препятствия с помощью датчика касания, использование двух датчиков касания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Знакомство с датчиком освещенности. Показания датчика освещенности на разных поверхностях. </w:t>
            </w:r>
            <w:r>
              <w:rPr>
                <w:rFonts w:eastAsia="MS Mincho;ＭＳ 明朝"/>
                <w:sz w:val="22"/>
                <w:szCs w:val="22"/>
              </w:rPr>
              <w:t xml:space="preserve">Калибровка датчика освещенности. Блоки, связанные с датчиком освещенности, их параметры.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Датчик звука. Блоки его программирования. Управление роботом с помощью датчика звука.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Датчик ультразвука. Изучение способности робота ориентироваться в пространстве, определяя расстояния до препятствий с помощью датчика ультразвука.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Конструирование робота, использующего несколько различных датчиков. Составление программ для него. Использование различных комбинаций из датчиков.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Программный блок звук, принципы его работы и свойства. Создание своих собственных звуков и обмен ими. Загрузка звуковых файлов с помощью звукового редактора.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Знакомство с шагающими роботами. Разные виды и особенности конструирования шагающих роботов.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Знакомство с датчиком цвета и его возможностями. Применение датчика для распознавания основных цветов конструктора (желтый, красный, зеленый, синий). 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3"/>
                <w:szCs w:val="23"/>
              </w:rPr>
              <w:t>Включение и настройка Bluetooth. Управление роботом через ноутбук, телефон. Составление программ с использованием блоков отправки и приемки со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1"/>
                <w:szCs w:val="21"/>
                <w:lang w:eastAsia="ru-RU"/>
              </w:rPr>
              <w:t>—</w:t>
            </w: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режимы датчика звука, ультразвука для управления робо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1"/>
                <w:szCs w:val="21"/>
                <w:lang w:eastAsia="ru-RU"/>
              </w:rPr>
              <w:t>—</w:t>
            </w: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граммировать и использовать датчик освещенности, цветовой датчи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—</w:t>
            </w: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математические расчеты в програм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—</w:t>
            </w: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страивать циклические процессы для управления робо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—</w:t>
            </w: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правлять движением робота с помощью датчика кас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—</w:t>
            </w: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несколько датчиков для решения предложенной задач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—</w:t>
            </w: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тлаживать общий алгоритм программы и калибровать настрой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—</w:t>
            </w: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ценивать составленные алгоритмы и качество програм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бивать задание на подзадач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—</w:t>
            </w: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ставлять алгорит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—</w:t>
            </w: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ставлять программу работы робо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—</w:t>
            </w:r>
            <w:r>
              <w:rPr>
                <w:rFonts w:eastAsia="MS Mincho;ＭＳ 明朝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даленно управлять роботом; 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</w:rPr>
              <w:t>—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color w:val="000000"/>
                <w:sz w:val="23"/>
                <w:szCs w:val="23"/>
              </w:rPr>
              <w:t>участвовать в соревнования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b/>
                <w:bCs/>
                <w:sz w:val="23"/>
                <w:szCs w:val="23"/>
              </w:rPr>
              <w:t xml:space="preserve">Тема 3. Проектная деятельность. (18ч.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3"/>
                <w:szCs w:val="23"/>
              </w:rPr>
              <w:t>Определение темы проекта, сбор материала для проекта, создание модели и ее программирование. Создание описания проекта и его презент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подбирать модель робота для выполнения определенной задачи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создавать описание модели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конструировать модель робота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составлять алгоритм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составлять программу работы робота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отлаживать программу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представлять результаты проектной работы; 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 xml:space="preserve">оценивать вклад каждого учащегося в работу; 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3"/>
                <w:szCs w:val="23"/>
              </w:rPr>
              <w:t>—</w:t>
            </w:r>
            <w:r>
              <w:rPr>
                <w:rFonts w:eastAsia="MS Mincho;ＭＳ 明朝"/>
                <w:sz w:val="23"/>
                <w:szCs w:val="23"/>
              </w:rPr>
              <w:t>проводить самоанализ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Резерв (1 ч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719"/>
        <w:gridCol w:w="986"/>
        <w:gridCol w:w="1214"/>
        <w:gridCol w:w="1589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Тема занятий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Практи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 xml:space="preserve">Вводное занятие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Основы конструирования и программиров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Датчики EV3. Управление робот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Проектная деятельност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езер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</w:tr>
    </w:tbl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55"/>
        <w:gridCol w:w="1537"/>
        <w:gridCol w:w="1134"/>
        <w:gridCol w:w="127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факти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нструирования и программирова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. Правила работы с конструктором LEGO Mindstorms Education EV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оединения в LEGO Mindstorms Education EV3, их отличительные особенности. Сборка простых модел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EV3. Возможности их использования. Знакомство с блоком программирования ЕV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фейсом программы LEGO Mindstorms. Изучение основной палит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плея EV3 для вывода на экран графики и текста. Составление простых програм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личных движений робо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 учащихс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чики EV3. Управление робото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тчика каса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тчика освещенн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тчика звука. Создание робота, который будет двигаться после громкого хлоп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тчика ультразвука. Создание робота, объезжающего препятств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тчика ультразвука. Создание робота с датчиком касания на переднем бампере и датчиком ультразвука на задне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использованием комбинации из двух, трех, датчи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и программирование творческой модели робо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роботом зву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конструирования шагающих роботов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-3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граммирование творческой модели робо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датчика цвета для распознавания роботом различных цветов. Составление программ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граммирование творческой модели робо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ое  управление  роботом  через  Bluetooth.</w:t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 программ  с  использованием  блоков отправки и приемки сообщ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с использованием блока данных . Создание собственных бло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 программы  с  использованием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 бло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деятельность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-4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ворческого проекта.  Определение темы проекта, сбор материала для проек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-5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ворческого проекта. Конструирование модел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-6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 творческого  проекта.  Программирование модели. Описание модел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 по материалу курса. Анализ и</w:t>
            </w:r>
          </w:p>
          <w:p>
            <w:pPr>
              <w:pStyle w:val="Normal"/>
              <w:spacing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творческих рабо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 ПЛАНИРУЕМЫЕ РЕЗУЛЬТАТЫ ИЗУЧЕНИЯ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изучения курса, являются стимулирование мотивации учащихся к получению знаний, формированию творческой личности, привитие навыков коллективного труда, а также развития интереса к технике, конструированию, программированию и высоким технологиям. В дальнейшем, учащиеся смогут более осознанно подойти к выбору инженерной направленност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 мотивов своих действий при выполнении заданий; </w:t>
        <w:br/>
        <w:t xml:space="preserve">развитие любознательности, сообразительности при выполнении разнообразных заданий проблемного и эвристического характер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суждений, независимости и нестандартности мышления; </w:t>
        <w:br/>
        <w:t xml:space="preserve">воспитание чувства справедливости, ответствен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профессионального самоопределения, ознакомление с миром профессий, связанных с робототехник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ебную задачу, планировать учебную деятельность, осуществлять итоговый и пошаговый контроль реализации поставленной 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воспринимать оценочные суждения педагога и товарищ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способ и результат действ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коррективы в действия с учетом сделанных ошиб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трудничестве с учителем ставить новые учебные задачи; </w:t>
        <w:br/>
        <w:t xml:space="preserve">проявлять познавательную инициативу в учебном сотрудничеств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информации; использовать средства информационных и коммуникационных технологий для решения коммуникативных, познавательных и творческих задач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анализ объектов с выделением существенных и несущественных признаков; проводить сравнение, классификацию по заданным критерия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аналогии, причинно-следственные связ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зировать,  составлять целое из частей, в том числе самостоятельное достраивание с восполнением недостающих компонен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ть свою точку зрения, выслушивать собеседника и вести диалог, признавать возможность существования различных точек зрения и права каждого иметь сво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учебное сотрудничество с учителем и сверстника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езопасн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одвижных и неподвижных соединений в конструктор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алгоритмические конструкции, этапы решения задач с использованием ЭВ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алгоритмические конструкции для решения задач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ть различные модели; использовать созданные программ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в практической деятельност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РМЫ ОБУЧЕНИЯ, МЕТОДЫ, ПРИЕМЫ, </w:t>
      </w:r>
    </w:p>
    <w:p>
      <w:pPr>
        <w:pStyle w:val="Style17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</w:t>
      </w:r>
    </w:p>
    <w:p>
      <w:pPr>
        <w:pStyle w:val="Style17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,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,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. </w:t>
      </w:r>
    </w:p>
    <w:p>
      <w:pPr>
        <w:pStyle w:val="Style17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в групповой и индивидуальной форме. Задания подбираются с учётом индивидуальности каждого ученика, что обеспечивает успешность их выполнения. </w:t>
        <w:br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color w:val="000000"/>
          <w:sz w:val="28"/>
          <w:szCs w:val="28"/>
        </w:rPr>
        <w:t>формы занят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-конструирование; 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-защита проекта; 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- соревнование; 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малых группах, урок формирования практических умений и навыков учащихся.</w:t>
      </w:r>
    </w:p>
    <w:p>
      <w:pPr>
        <w:pStyle w:val="Style17"/>
        <w:spacing w:before="28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z w:val="28"/>
          <w:szCs w:val="28"/>
        </w:rPr>
        <w:t xml:space="preserve"> 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материалов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(при усвоении и творческом применении навыков и умений в процессе разработки собственных моделе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й метод</w:t>
      </w:r>
      <w:r>
        <w:rPr>
          <w:rFonts w:cs="Times New Roman" w:ascii="Times New Roman" w:hAnsi="Times New Roman"/>
          <w:sz w:val="28"/>
          <w:szCs w:val="28"/>
        </w:rPr>
        <w:t xml:space="preserve"> (при выявлении качества усвоения знаний, навыков и умений и их коррекция в процессе выполнения практических заданий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овая работа</w:t>
      </w:r>
      <w:r>
        <w:rPr>
          <w:rFonts w:cs="Times New Roman" w:ascii="Times New Roman" w:hAnsi="Times New Roman"/>
          <w:sz w:val="28"/>
          <w:szCs w:val="28"/>
        </w:rPr>
        <w:t xml:space="preserve"> (используется при совместной сборке моделей, а также при разработке проектов)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Формы контроля</w:t>
      </w:r>
    </w:p>
    <w:p>
      <w:pPr>
        <w:pStyle w:val="Style17"/>
        <w:numPr>
          <w:ilvl w:val="0"/>
          <w:numId w:val="16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Style17"/>
        <w:numPr>
          <w:ilvl w:val="0"/>
          <w:numId w:val="1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ворческие проект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ждого проекта реализуется в форме выполнения конструирования и программирования модели робота для решения предложенной задач. Процесс выполнения итоговой работы завершается процедурой презентации действующего робот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опровождается демонстрацией действующей модели робота и представляет собой устное сообщение (на 5-7 мин.), включающее в себя следующую информацию: тема и обоснование актуальности проекта; цель и задачи проектирования; этапы и краткая характеристика проектной деятельности на каждом из этапов. Оценивание выпускной работы осуществляется по результатам презентации робота на основе определенных критериев.</w:t>
      </w:r>
    </w:p>
    <w:p>
      <w:pPr>
        <w:pStyle w:val="Default"/>
        <w:spacing w:before="280" w:after="280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е технологи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доровьесберегающие</w:t>
      </w:r>
      <w:r>
        <w:rPr>
          <w:sz w:val="28"/>
          <w:szCs w:val="28"/>
        </w:rPr>
        <w:t xml:space="preserve"> (направлены на максимальное укрепление здоровья обучающихся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ичностно-ориентированные</w:t>
      </w:r>
      <w:r>
        <w:rPr>
          <w:sz w:val="28"/>
          <w:szCs w:val="28"/>
        </w:rPr>
        <w:t xml:space="preserve"> (в центре внимания которых – неповторимая личность, стремящаяся к реализации своих возможностей и способная на ответственный выбор в разнообразных жизненных ситуациях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гровые</w:t>
      </w:r>
      <w:r>
        <w:rPr>
          <w:sz w:val="28"/>
          <w:szCs w:val="28"/>
        </w:rPr>
        <w:t xml:space="preserve"> (обладают средствами, активизирующими и интенсифицирующими деятельность учащихся.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технологии коллективной творческой </w:t>
      </w:r>
      <w:r>
        <w:rPr>
          <w:color w:val="000000"/>
          <w:sz w:val="28"/>
          <w:szCs w:val="28"/>
        </w:rPr>
        <w:t xml:space="preserve">деятельности (предполагают организацию совместных действий, коммуникацию, общение, взаимопонимание, взаимопомощь, взаимокоррекцию)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к</w:t>
      </w:r>
      <w:r>
        <w:rPr>
          <w:i/>
          <w:sz w:val="28"/>
          <w:szCs w:val="28"/>
        </w:rPr>
        <w:t>оммуникативные</w:t>
      </w:r>
      <w:r>
        <w:rPr>
          <w:sz w:val="28"/>
          <w:szCs w:val="28"/>
        </w:rPr>
        <w:t xml:space="preserve"> (обучение на основе общения. Участники обучения: педагог - ребенок. Отношения между ними основаны на сотрудничестве и равноправии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МАТЕРИАЛЬНО – ТЕХНИЧЕСКОЕ ОБЕСПЕЧЕНИЕ КУРСА</w:t>
      </w:r>
    </w:p>
    <w:p>
      <w:pPr>
        <w:pStyle w:val="Style17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в кабинете имеются 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онструктора LEGO Mindstorms EV3 (основной + расширенны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еталей LEGO Mindstorm «Космические проекты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ученика оборудованное ноутбуком с установленным программным обеспечением LEGO MindstormEducation EV3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ное устрой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ализации ИКТ материалов на уроке (компьютер, проектор, экран)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ЛИТЕРАТУР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БОТЕ ИСПОЛЬЗУЮТСЯ ДОПОЛНИТЕЛЬНЫЕ ИСТОЧНИКИ: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ечатны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нтернет ресурс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Овсяницкая, Л.Ю. Курс программирования робота Lego Mindstorms EV3 в средеEV3: изд. второе, перераб. и допол. / Л.Ю. Овсяницкая, Д.Н. Овсяницкий, А.Д.Овсяницкий. – М.: «Перо», 2016.</w:t>
            </w:r>
          </w:p>
          <w:p>
            <w:pPr>
              <w:pStyle w:val="Default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Робототехника для детей и родителей. С.А.Филиппов. СПб: «Наука», 2010.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Программа занятий по информатике EV3 LegoEducation (https://education.lego.com/ru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4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.А. Козлова, Робототехника в образовании [электронный  Дистанционный курс «Конструирование и робототехника» - ЛЕГО-лаборатория (Control Lab): Справочное пособие, - М.: ИНТ, 1998, 150 ст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445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http://lego.rkc-74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445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http://www.lego.com/education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445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http://www.wroboto.org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445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http://www.roboclub.ru РобоКлуб. Практическая робототехни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445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http://www.robot.ru Портал Robot.Ru Робототехника и Образов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445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http://learning.9151394.r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445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http://www.openclass.ru/wiki-pages/1237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445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http://www.openclass.ru/wiki-pages/1237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autoSpaceDE w:val="false"/>
              <w:spacing w:before="0" w:after="0"/>
              <w:ind w:left="445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http://pedagogical_dictionary.academic.ru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ind w:left="465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Лабораторные практикумы по программированию [Электронный ресурс] </w:t>
            </w: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www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edu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holit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ua</w:t>
            </w:r>
            <w:r>
              <w:rPr>
                <w:rFonts w:eastAsia="MS Mincho;ＭＳ 明朝"/>
              </w:rPr>
              <w:t>/</w:t>
            </w:r>
            <w:r>
              <w:rPr>
                <w:rFonts w:eastAsia="MS Mincho;ＭＳ 明朝"/>
                <w:lang w:val="en-US"/>
              </w:rPr>
              <w:t>index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php</w:t>
            </w:r>
            <w:r>
              <w:rPr>
                <w:rFonts w:eastAsia="MS Mincho;ＭＳ 明朝"/>
              </w:rPr>
              <w:t>?</w:t>
            </w:r>
            <w:r>
              <w:rPr>
                <w:rFonts w:eastAsia="MS Mincho;ＭＳ 明朝"/>
                <w:lang w:val="en-US"/>
              </w:rPr>
              <w:t>option</w:t>
            </w:r>
            <w:r>
              <w:rPr>
                <w:rFonts w:eastAsia="MS Mincho;ＭＳ 明朝"/>
              </w:rPr>
              <w:t>=</w:t>
            </w:r>
            <w:r>
              <w:rPr>
                <w:rFonts w:eastAsia="MS Mincho;ＭＳ 明朝"/>
                <w:lang w:val="en-US"/>
              </w:rPr>
              <w:t>com</w:t>
            </w:r>
            <w:r>
              <w:rPr>
                <w:rFonts w:eastAsia="MS Mincho;ＭＳ 明朝"/>
              </w:rPr>
              <w:t>_</w:t>
            </w:r>
            <w:r>
              <w:rPr>
                <w:rFonts w:eastAsia="MS Mincho;ＭＳ 明朝"/>
                <w:lang w:val="en-US"/>
              </w:rPr>
              <w:t>content</w:t>
            </w:r>
            <w:r>
              <w:rPr>
                <w:rFonts w:eastAsia="MS Mincho;ＭＳ 明朝"/>
              </w:rPr>
              <w:t>&amp;</w:t>
            </w:r>
            <w:r>
              <w:rPr>
                <w:rFonts w:eastAsia="MS Mincho;ＭＳ 明朝"/>
                <w:lang w:val="en-US"/>
              </w:rPr>
              <w:t>view</w:t>
            </w:r>
            <w:r>
              <w:rPr>
                <w:rFonts w:eastAsia="MS Mincho;ＭＳ 明朝"/>
              </w:rPr>
              <w:t xml:space="preserve">= </w:t>
            </w:r>
            <w:r>
              <w:rPr>
                <w:rFonts w:eastAsia="MS Mincho;ＭＳ 明朝"/>
                <w:lang w:val="en-US"/>
              </w:rPr>
              <w:t>category</w:t>
            </w:r>
            <w:r>
              <w:rPr>
                <w:rFonts w:eastAsia="MS Mincho;ＭＳ 明朝"/>
              </w:rPr>
              <w:t>&amp;</w:t>
            </w:r>
            <w:r>
              <w:rPr>
                <w:rFonts w:eastAsia="MS Mincho;ＭＳ 明朝"/>
                <w:lang w:val="en-US"/>
              </w:rPr>
              <w:t>layout</w:t>
            </w:r>
            <w:r>
              <w:rPr>
                <w:rFonts w:eastAsia="MS Mincho;ＭＳ 明朝"/>
              </w:rPr>
              <w:t>=</w:t>
            </w:r>
            <w:r>
              <w:rPr>
                <w:rFonts w:eastAsia="MS Mincho;ＭＳ 明朝"/>
                <w:lang w:val="en-US"/>
              </w:rPr>
              <w:t>blog</w:t>
            </w:r>
            <w:r>
              <w:rPr>
                <w:rFonts w:eastAsia="MS Mincho;ＭＳ 明朝"/>
              </w:rPr>
              <w:t>&amp;</w:t>
            </w:r>
            <w:r>
              <w:rPr>
                <w:rFonts w:eastAsia="MS Mincho;ＭＳ 明朝"/>
                <w:lang w:val="en-US"/>
              </w:rPr>
              <w:t>id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S Mincho;ＭＳ 明朝"/>
              </w:rPr>
              <w:t>=72&amp;</w:t>
            </w:r>
            <w:r>
              <w:rPr>
                <w:rFonts w:eastAsia="MS Mincho;ＭＳ 明朝"/>
                <w:lang w:val="en-US"/>
              </w:rPr>
              <w:t>Itemid</w:t>
            </w:r>
            <w:r>
              <w:rPr>
                <w:rFonts w:eastAsia="MS Mincho;ＭＳ 明朝"/>
              </w:rPr>
              <w:t>=159</w:t>
            </w:r>
            <w:r>
              <w:rPr>
                <w:rFonts w:eastAsia="Arial Unicode MS" w:cs="Arial Unicode MS" w:ascii="Arial Unicode MS" w:hAnsi="Arial Unicode MS"/>
              </w:rPr>
              <w:t>〈</w:t>
            </w:r>
            <w:r>
              <w:rPr>
                <w:rFonts w:eastAsia="MS Mincho;ＭＳ 明朝"/>
              </w:rPr>
              <w:t>=</w:t>
            </w:r>
            <w:r>
              <w:rPr>
                <w:rFonts w:eastAsia="MS Mincho;ＭＳ 明朝"/>
                <w:lang w:val="en-US"/>
              </w:rPr>
              <w:t>ru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432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ог-сообщество любителей роботов Лего с примерами программ [Электронный ресурс] / http://nnxt.blogspot.ru/2010/11/blog-post_21.html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5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sz w:val="16"/>
      <w:szCs w:val="1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Times New Roman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1:29:00Z</dcterms:created>
  <dc:creator>User</dc:creator>
  <dc:description/>
  <cp:keywords/>
  <dc:language>en-US</dc:language>
  <cp:lastModifiedBy>ХаСан</cp:lastModifiedBy>
  <dcterms:modified xsi:type="dcterms:W3CDTF">2023-04-24T21:31:00Z</dcterms:modified>
  <cp:revision>3</cp:revision>
  <dc:subject/>
  <dc:title>Муниципальное бюджетное учреждение дополнительного образования</dc:title>
</cp:coreProperties>
</file>