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4235" cy="113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560320" cy="1236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Муниципальное бюджетное общеобразовательное учреждение</w:t>
        <w:br/>
        <w:t>"Ромодановская средняя общеобразовательная школа №2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6037"/>
      </w:tblGrid>
      <w:tr>
        <w:trPr>
          <w:trHeight w:val="1877" w:hRule="atLeast"/>
        </w:trPr>
        <w:tc>
          <w:tcPr>
            <w:tcW w:w="7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руководитель центра «Точка Ро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_______________________________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«___» ___________________ 2022 г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0" w:after="0"/>
              <w:ind w:left="7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УТВЕРЖДЕНО:</w:t>
            </w:r>
          </w:p>
          <w:p>
            <w:pPr>
              <w:pStyle w:val="Normal"/>
              <w:spacing w:before="0" w:after="0"/>
              <w:ind w:left="7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директор МБОУ Ромодановская СОШ № 2</w:t>
            </w:r>
          </w:p>
          <w:p>
            <w:pPr>
              <w:pStyle w:val="Normal"/>
              <w:spacing w:before="0" w:after="0"/>
              <w:ind w:left="7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____________   Е.Е. Калявина</w:t>
            </w:r>
          </w:p>
          <w:p>
            <w:pPr>
              <w:pStyle w:val="Normal"/>
              <w:spacing w:before="0" w:after="0"/>
              <w:ind w:left="7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«___» _________________202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Рабочая программа внеуроч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«Волшебная ленточка» для обучающихся 5-6 классов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еализуемая на базе центра образования естественно-научной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хнологической направл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борудования центра «Точка рос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на 2022 - 2023 учебный год</w:t>
      </w:r>
    </w:p>
    <w:tbl>
      <w:tblPr>
        <w:tblW w:w="932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Состави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Али В.В. учитель технологии, педагог доп.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.Ромоданово 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каждая представительница прекрасного пола рано или поздно сталкивается с проблемой того, как разнообразить свой повседневный быт. Палочкой-выручалочкой в выполнении столь непростой задачи выступает канзаши. Канзаши – это оригинальные украшения для волос, пришедшие к нам от миниатюрных японок. История украшения уходит в прошлое японской моды примерно на четыре века назад. Именно в то время японки отдавали предпочтение сложным прическам, сооружая их с помощью эффектно оформленных шпилек и гребней. Это и были первые канзаши. Конечно, техника канзаши со временем несколько изменилась. В наши дни многие делают работы своими руками из доступных материалов, и даже современная японская техника канзаши допускает выполнение этих замечательных украшений из обычной пластмассы и ткани. В современное время канзаши – это и заколки, и шпильки, и гребни незабываемой красоты, а так же различные предметы интерьера. Учитывая  актуальность и практическую значимость, с целью развития творческих способностей учащихся на основе внеурочной деятельности, рекомендую использовать технику канзаши. Канзаши способствует гармоничному развитию школьников, восприятию у них трудолюбия, коллективизма, высоких нравственных качеств. Эти занятия отвечают духовным запросам и интересам, удовлетворяют их тягу к знаниям, развивают художественные и творческие способности. Взяв в руки квадрат из атласной ленты, сделав первый лепесток, учащиеся испытывают радостное  изумление, обнаруживая, что они могут сделать вещи, казавшиеся ранее нерукотворными. Учащиеся становятся участниками увлекательного процесса, создание полезных и красивых изделий.  Это способствует формированию эстетического вкуса, вести психологическую и практическую подготовку к труду, к выбору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обучающихся  5 -9классов. Занятия проводятся 1 раз в неделю по 1 часу. Программы расчитана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работы по формированию у обучающихся ценностных ориентаций через возрождение интереса к народным традициям, декоративно – прикладному творчеств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амореализации и самовыражения каждому ребенку, как в области материальной культуры, так и в социум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 программы предполагает решение множества разнопланов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 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щих представлений о  материалах и проектной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элементарных знаний  в области материаловедения, технологии обработки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делок и сувениров из различ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использование цветовой г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способности к план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оспитыва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адекватной само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общечеловечески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осознании себя частью и носителем культуры свое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честв (аккуратности, трудолюбия, терпения, стремления к красоте и желания ее создава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вкуса, чувства прекрасного, гордости за свой выполненный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вива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орных навыков, глазомера и точности движ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нтеллектуального потенциала лич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го мышления, художественного вкуса и чувства прекрасног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выборе возможных профессий, связанных с производством,  и их популяр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данной образовательной программы являются выставки детских работ, использование поделок-сувениров в качестве подарков для родных и близких, друзей, учителей и т.д.; оформление зала для проведения праздничных мероприятий, изготовление изделий для декорирования интерьера собственного дома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 в кружке учащиеся  должны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ручных работа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полнения изделий лентами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хнологию изготовления канзаши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рабочего места Правила безопасной работы с огнем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коративно-прикладного творчества, различные материалы и приспособления для изготовления поделок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цветовом сочетании в изделия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яемых материалах в изделия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работе с лентами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оследовательность изготавливаемых изделий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ть свое рабочее место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о лент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делки и сувениры из шёлковых лент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аксессуары из лент;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зделия из лент;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ужными инструментами и приспособлениями;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ести работу ( замысел, эскиз, выбор материала )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водное занятие (4 ча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 занятие. История появления канзаши. Техника безопасности при работе с разными инструментами. Знакомство с работой объединения, его программой и задачами. Знакомство с материалами и инструмент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ка заготовок из тканей и лент для изготовления цветов. Крепление цветов и бантов к аксессуар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зготовление бантов из атласной ленты (4 ча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банта из ленты. Изготовление «американского»  банта из лент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 цветов и изделий из них (20 час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видами лепестков (круглые, острые) и технологией их изготовления. Подбор лент по цветовой композиции для изготовления различных цветков из лент. Изготовление аксессуаров для волос из цветов канзаш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Изготовление броши к Дню Победы (2 час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ент по цветовой композиции, подбор дополнений (бисер, бусинки, крепление), изготовление брошей. Сборка издел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ворческий отчет. Защита творческих работ  (4 час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Защита творческих работ учащихся. Выставка-ярмарка готовых издел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овой работы: «Волшебная ленточка»                              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2022-2023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: 5-6 классы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/>
        <w:t>Учебно-тематический план заняти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2"/>
        <w:gridCol w:w="899"/>
        <w:gridCol w:w="3635"/>
        <w:gridCol w:w="3139"/>
        <w:gridCol w:w="1392"/>
        <w:gridCol w:w="1528"/>
      </w:tblGrid>
      <w:tr>
        <w:trPr>
          <w:trHeight w:val="31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я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УУ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 труда и личной гигиены. Назначение инструментов, приспособлений и материалов, используемых в работ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ые качества, трудолюбие, аккуратность в работе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Будут сформирован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" w:leader="none"/>
              </w:tabs>
              <w:suppressAutoHyphens w:val="true"/>
              <w:autoSpaceDE w:val="false"/>
              <w:spacing w:lineRule="atLeast" w:line="0" w:before="0" w:after="0"/>
              <w:ind w:left="0" w:firstLine="37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" w:leader="none"/>
              </w:tabs>
              <w:suppressAutoHyphens w:val="true"/>
              <w:autoSpaceDE w:val="false"/>
              <w:spacing w:lineRule="atLeast" w:line="0" w:before="0" w:after="0"/>
              <w:ind w:left="0" w:firstLine="37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" w:leader="none"/>
              </w:tabs>
              <w:suppressAutoHyphens w:val="true"/>
              <w:autoSpaceDE w:val="false"/>
              <w:spacing w:lineRule="atLeast" w:line="0" w:before="0" w:after="0"/>
              <w:ind w:left="0" w:firstLine="37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екватное понимание причин успешности/неуспешности творче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учат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овать свои действ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итоговый и поша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личать способ и результат действ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ять познавательную инициатив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находить варианты решения творческой зад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муникатив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могу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говариваться, приходить к общему решен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корректность в высказыван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вать вопросы по существ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ировать действия партнё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ывать разные мнения и обосновывать свою пози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монологической и диалогической формой ре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взаимный контроль и оказывать партнёрам в сотрудничестве необходимую взаимопомощ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знавате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учат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с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объекты, 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синтез (целое из частей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сравнение, классификацию по разным критер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авливать причинно-следственные связ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ассуждения об объект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ю методов и приёмов художественно-творческой деятельности в основном учебном процессе и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нзаши. Знакомство с изделиями канзаш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знакомить уч-ся с историей появления нового вида искусства, Дать понятие о профессиях  людей творческой деятельности; 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ок из атласных лен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ринципами работы в технике канзаши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изделий к аксессуара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та из лен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стоятельной работы, гибкость мышления, пространственное представление, воспитание трудолюбия и усидчивости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американского»  банта из лен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стоятельной работы, гибкость мышления, пространственное представление, воспитание трудолюбия и усидчивости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трых лепестков из атласных лен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в с острыми лепестк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;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углых лепестков из атласных лен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в с круглыми лепестк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;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войных лепестков разными способ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в с круглыми лепестк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;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ого цвет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лоского цвет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;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для цветка «Земляничка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Землянич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;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для цветка «Хризантема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Хризантем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;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для цветка «Лилия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Лил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;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бочек - канзаш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сессуаров бабочками-канзаш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епестков для цветка «Роза»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Роз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для цветка «Астра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ть умения художественного конструирования, изобретательства у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Астр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и к Дню побед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буждать учащихся к разработке собственных творческих композиций, проектов, выбирать материал и способ работы с ним; воспитывать патриотизм среди учащихся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самостоятельности, умения достигать поставленных целей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творческих проект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одведение итогов работы, выставка творческих работ учащихс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4:27:00Z</dcterms:created>
  <dc:creator>user</dc:creator>
  <dc:description/>
  <cp:keywords/>
  <dc:language>en-US</dc:language>
  <cp:lastModifiedBy>ХаСан</cp:lastModifiedBy>
  <dcterms:modified xsi:type="dcterms:W3CDTF">2023-04-24T21:13:00Z</dcterms:modified>
  <cp:revision>17</cp:revision>
  <dc:subject/>
  <dc:title/>
</cp:coreProperties>
</file>