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ntext"/>
        <w:spacing w:lineRule="auto" w:line="240"/>
        <w:ind w:firstLine="851"/>
        <w:jc w:val="center"/>
        <w:rPr/>
      </w:pPr>
      <w:r>
        <w:rPr>
          <w:rStyle w:val="Bold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Style w:val="Bold"/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Osntext"/>
        <w:spacing w:lineRule="auto" w:line="240"/>
        <w:ind w:firstLine="851"/>
        <w:jc w:val="right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Директор МБОУ «Ромодановская СОШ№2»</w:t>
      </w:r>
    </w:p>
    <w:p>
      <w:pPr>
        <w:pStyle w:val="Osntext"/>
        <w:spacing w:lineRule="auto" w:line="240"/>
        <w:ind w:firstLine="851"/>
        <w:jc w:val="right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Е.Е.Калявина____________</w:t>
      </w:r>
    </w:p>
    <w:p>
      <w:pPr>
        <w:pStyle w:val="Osntext"/>
        <w:spacing w:lineRule="auto" w:line="240"/>
        <w:ind w:firstLine="851"/>
        <w:jc w:val="right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«____»________2022г</w:t>
      </w:r>
    </w:p>
    <w:p>
      <w:pPr>
        <w:pStyle w:val="Osntext"/>
        <w:spacing w:lineRule="auto" w:line="240"/>
        <w:ind w:firstLine="851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sntext"/>
        <w:spacing w:lineRule="auto" w:line="240"/>
        <w:ind w:firstLine="851"/>
        <w:jc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План мероприятий по профилактике употребления курительных (ароматических) смесей (спайсов) на 2022-2023 учебный год в МБОУ «Ромодановская СОШ№2»</w:t>
      </w:r>
    </w:p>
    <w:tbl>
      <w:tblPr>
        <w:tblW w:w="10348" w:type="dxa"/>
        <w:jc w:val="left"/>
        <w:tblInd w:w="-5" w:type="dxa"/>
        <w:tblLayout w:type="fixed"/>
        <w:tblCellMar>
          <w:top w:w="62" w:type="dxa"/>
          <w:left w:w="57" w:type="dxa"/>
          <w:bottom w:w="65" w:type="dxa"/>
          <w:right w:w="57" w:type="dxa"/>
        </w:tblCellMar>
      </w:tblPr>
      <w:tblGrid>
        <w:gridCol w:w="709"/>
        <w:gridCol w:w="6095"/>
        <w:gridCol w:w="1446"/>
        <w:gridCol w:w="2098"/>
      </w:tblGrid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BA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BA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BA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BA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е правовое обеспечение мероприятий,</w:t>
            </w:r>
          </w:p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ющих профилактику употребления курительных смесей (спайсов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порядительные акты: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комплексного плана мероприятий, направленных на профилактику употребления психоактивных синтетических смесей (спайсов);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состава антинаркотической комиссии ОО на учебный год;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единого дня профилактики употребления курительных (ароматических) смесей;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утверждении памятки для педагогических работников по порядку действий при установлении факта употребления курительных смесе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О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ормативно-правовые документы по профилактике употребления курительных (ароматических) смес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УВР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мероприятий по организации взаимодействия ОО с инспекцией по делам несовершеннолетних (далее – ПДН), комиссией по делам несовершеннолетних и защите их прав и др. по профилактике употребления курительных смесей обучающимися ОО на учебный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УВР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нформационный материал по профилактике наркомании и опасности употребления курительных смесей на сайте О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УВР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информационный стенд «Спайсы убиваю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педагог-библиотекарь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амятку для педагогических работников по порядку  действий при установлении факта употребления курительных смес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УВР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омплексный план мероприятий ОО, направленных на профилактику употребления психоактивных синтетических смесей (спайсов) в О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УВР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pisokBA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учебные планы и провести занятия по антинаркотической теме в курсах: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TablspisokBA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иродоведения, биологии (при рассмотрении темы «Органы дыхания, выделения, кровообращения, органы опоры и движения»);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 безопасности жизнедеятельности (далее – ОБЖ);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е (здоровый образ жизни); 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и («Для курящих не существует проблемы загрязнения окружающей среды»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УВР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библиотечный фонд школьной библиотеки литературой по профилактике курительных (ароматических) смесей среди подрост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библиотекарь</w:t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работа с педагогическим коллективом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: «Выявление и организация психолого-педагогической работы, направленной на сохранение и укрепление физического и психического здоровья обучающихся школы, и профилактики потребления курительных (ароматических) смесе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УВР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ещани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 О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: «Профилактика употребления курительных смесей (спайсов) в детско-подростковой среде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е директора по ВР: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рофилактической работы по употреблению курительных смесей (спайса) и пропаганде ЗОЖ;</w:t>
            </w:r>
          </w:p>
          <w:p>
            <w:pPr>
              <w:pStyle w:val="TablspisokBA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 за занятостью во внеурочное время обучающихся, требующих повышенного педагогического внимания;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 по профилактике употребления курительных смесей (спайса);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 по профилактике употребления курительных смесей (спайса);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организации и проведения профилактических конкурсов в ОО;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по профилактике зависимого поведения несовершеннолетних в О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УВР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е директора по УВР: использование материалов о негативных последствиях влияния употребления курительных (ароматических) смесей на организм человека и его социальное положение на уроках биологии, ОБЖ, обществознании, физической культур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УВР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методическую копилку новыми формами работы по профилактике употребления курительных смес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УВР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педагогов школы на тему: «Курительные смеси: новая опасность для подростков»: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профилактика злоупотребления психоактивных веществ в образовательной среде.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здоровьесберегающие технологии в обучении и воспитании современных школьников.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тестирование обучающихся как форма раннего выявления потребления наркотических средств и психотропных веществ несовершеннолетними.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употребления курительных смесей (спайса).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реде употребления спайсов и наркотических средств.</w:t>
            </w:r>
          </w:p>
          <w:p>
            <w:pPr>
              <w:pStyle w:val="TablspisokBA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илактика употребления новых видов синтетических наркотиков.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педагога с подростками по профилактике употребления курительных смесей (спайсов).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формы и методы работы с подростками по профилактике употребления курительных смесей (спайсов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УВР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классных руководителей: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психологические аспекты наркомании.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употребления подростками курительных смесей.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беседовать с детьми о вреде курительных смесей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для классных руководителей: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диагностика и ее роль в предупреждении употребления курительных смесей.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начала употребления курительных смесей в среде подростков.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казание психолого-педагогической поддержки детям группы рис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разработок, образовательных программ, сценариев внеклассных мероприятий по профилактике употребления курительных смесей (спайсов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«Профилактика употребления подростками спайсовых смесе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руководителя по УВР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выставка «Система работы классного руководителя, учителя-предметника по профилактике употребления курительных смесей»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едагога-психолога:</w:t>
            </w:r>
          </w:p>
          <w:p>
            <w:pPr>
              <w:pStyle w:val="TablspisokBA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сихология ранней наркомании и наркозависимости.</w:t>
            </w:r>
          </w:p>
          <w:p>
            <w:pPr>
              <w:pStyle w:val="TablspisokBA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озрастные особенности развития подростков и их склонность к употреблению курительных сме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A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 обучающихс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Профилактика употребления курительных смесей (спайсов) среди несовершеннолетних подростко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УВР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по теме «Как предостеречь ребенка от употребления курительных смесей» (2–10-е класс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всеобуч для родителей «Курительные смеси. Медицинский, правовой и духовный аспекты»: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, будьте бдительны!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урительные смеси и почему они отбивают память?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воспитание детей, в т. ч. в вопросах превенции употребления курительных смесей.</w:t>
            </w:r>
          </w:p>
          <w:p>
            <w:pPr>
              <w:pStyle w:val="TablspisokBA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Формирование ценностного отношения к здоровью и навыков здорового образа жизни как проблемы семейного воспитания.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ртельно опасные курительные смес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УВР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«О проблеме распространения курительных смесе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УВР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урок «Быстрое привыкание и страшные последств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УВР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Употребление курительных смесей – серьезная социальная проблем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УВР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нижная выставка «Скажем нет наркотикам!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методических рекомендаций для родителей «Что делать, если в дом пришла бед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ВР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 мини-плакатов «Горькие плоды «сладкой жизни», или о тяжких социальных последствиях употребления наркотиков и курительных смесе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едагога-психолога: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беречь ребенка от наркотиков?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знать, что ребенок курит спайсы?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требления психоактивных веществ.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ли применять наказания ребенка в борьбе с употреблением им курительных смесей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пециалистов: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а-нарколога на тему «Восстановление здоровья после курительных смесей».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а-нарколога на тему «Предупреждение отравления курительными смесям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УВР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в места массового скопления молодежи с целью недопущения употребления спай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УВР</w:t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, организационно-кадровое и психолого-педагогическое обеспечение профилактики употребления курительных смесей (ароматических) смесей обучающимис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: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тношения подростков к употреблению курительных смесей (7–9-е классы).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сведомленность о наркотической зависимости (9–10-е класс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по определению уровня информированности и степени распространенности употребления курительных смесей (спайсов) (8–9-е класс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дготовка и проведение добровольного социально-психологического тестирования обучающихся с целью раннего выявления лиц, допускающих немедицинское потребление наркотических средст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ый опрос по вопросу немедицинского потребления наркотических средств, психотропных и других веществ (7–11-е класс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работы по профилактике употребления курительных смесей обучающимися О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интерактивные беседы для обучающихся 9–11-х классов по активизации личностной жизненной позиции без наркоти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обучающихся «О курительных смесях с разных сторон» (8–11-е класс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УВР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информационные часы, беседы по профилактике употребления спайсов (1–11-е классы):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т коварный спайс.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тветственность за распространение и употребление курительных смесей.</w:t>
            </w:r>
          </w:p>
          <w:p>
            <w:pPr>
              <w:pStyle w:val="TablspisokBA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лет и падение. Понятие о веществах, способных влиять на психику.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йс – это опасно.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пайс и как он убивает людей.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 употребления спайса.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гальная» отрава.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 опасные курительные смеси.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маем о будущем сегодня.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ость спайсов.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йс и его влияние на организм человека.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курения спайс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Хочешь жить – не пробуй спайс» (10–11-е класс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УВР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йн-ринг «Внимание! Опасность! Спайс!» (8–9-е классы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(8–11-е классы):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аким последствиям приводит страсть к курительным смесям?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ыхание летучих веществ – это игра со смертью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УВР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с элементами ролевых игр: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орожно! Спайсы убивают! (8–9-е классы).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спайсов – трагедия личности (10–11-е классы).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ительные смеси спайс – опасны для жизни (6–7-е класс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УВР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употребления курительных (ароматических) смес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УВР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информационный час «Последствия употребления курительных смесей с просмотром профилактического фильма о вреде употребления спайсо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УВР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: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ительные смеси – наркотик или нет? (9–11-е классы).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К чему приводит спайс: последствия употребления микса (7–8-е классы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УВР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лекторий (7–11-е классы):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бивает спайс.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ота за разумом.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а в дивный сад.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на гра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полугод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по футболу и волейболу «Я выбираю спорт как альтернативу пагубным привычкам» (4–11-е класс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и IV четвер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«Курить – не модно, дыши свободно» (5–8-е класс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етвер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вечер «Курительная смесь – общий враг человечества» (7–9-е класс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просов и ответов с приглашением врачей: нарколога, психиатра, педиатра, терапевта (8–11-е класс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акции: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п – спайс! (1–11-е классы).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 спайсам и курительным смесям! (1–11-е класс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: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й: «Путь в пропасть – мгновенье, путь из пропасти – годы» (7–8-е классы); «Курительные смеси спайс – смертельно опасны!» (9–11-е классы);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: «Мы за здоровую нацию» (1–4-е классы); «Спайс – это наркотик» (5–7-е классы); «Спайс и его последствия» (8–9-е классы);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ов: «Смертельный аромат» (7–10-е классы);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ов «Под грифом смертельно» (9–11-е классы);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овок «Спайс – медленная смерть» (6–8-е классы);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>антинаркотических проектов «Спайс – миф и реальность» (9–11-е класс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по УВР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специалистами: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уполномоченным отдела профилактики Управления Федеральной службы по контролю за оборотом наркотиков России на тему «О правовых последствиях употребления курительных смесей»;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ом-наркологом на тему «Последствия курения спайса»;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ом-педиатром на тему «Признаки отравления курительными смесями»;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ом ПДН на тему «Об опасности и вреде курительных смесей для несовершеннолетних»;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ателем районного отдела внутренних дел на тему «Преступления, возникающие на почве употребления курительных смесей»;</w:t>
            </w:r>
          </w:p>
          <w:p>
            <w:pPr>
              <w:pStyle w:val="TablspisokBA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ледователем прокуратуры на тему «Об ответственности, предусмотренной законодательством РФ за потребление наркотиков, курительных смесей, алкогольных напитков и их незаконный оборот»;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ом-наркологом «Психические расстройства из-за употребления курительных смесе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буклет «Вся правда о спайсах» и книжные закладки для обучающихся «Скажем спайсам нет!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в библиотеке: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едупреждение «Остановись и подумай!»;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-размышление «Мы выбираем здоровье»;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-совет «Коль хочешь жить – бросай употреблять курительную смесь!»;</w:t>
            </w:r>
          </w:p>
          <w:p>
            <w:pPr>
              <w:pStyle w:val="TablspisokBA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Вся правда о наркотиках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библиотекарь 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нравственная программа «Давай поговорим с тобой, мой друг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библиотекарь 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 по рассказу Л. Петрушевской «Глюк» (9–11-е класс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abltextBA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библиотекарь </w:t>
            </w:r>
          </w:p>
        </w:tc>
      </w:tr>
    </w:tbl>
    <w:p>
      <w:pPr>
        <w:pStyle w:val="OsnspisN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ext">
    <w:name w:val="osn_text (Текст)"/>
    <w:basedOn w:val="Normal"/>
    <w:qFormat/>
    <w:pPr>
      <w:autoSpaceDE w:val="false"/>
      <w:spacing w:lineRule="auto" w:line="288" w:before="0" w:after="0"/>
      <w:ind w:firstLine="454"/>
      <w:jc w:val="both"/>
      <w:textAlignment w:val="center"/>
    </w:pPr>
    <w:rPr>
      <w:rFonts w:ascii="Myriad Pro" w:hAnsi="Myriad Pro" w:cs="Myriad Pro"/>
      <w:color w:val="000000"/>
      <w:spacing w:val="2"/>
    </w:rPr>
  </w:style>
  <w:style w:type="paragraph" w:styleId="RamkasubhdrBASE">
    <w:name w:val="ramka_subhdr (BASE)"/>
    <w:basedOn w:val="Normal"/>
    <w:next w:val="Normal"/>
    <w:qFormat/>
    <w:pPr>
      <w:suppressAutoHyphens w:val="true"/>
      <w:autoSpaceDE w:val="false"/>
      <w:spacing w:lineRule="atLeast" w:line="250" w:before="363" w:after="170"/>
      <w:jc w:val="center"/>
      <w:textAlignment w:val="center"/>
    </w:pPr>
    <w:rPr>
      <w:rFonts w:ascii="Myriad Pro" w:hAnsi="Myriad Pro" w:cs="Myriad Pro"/>
      <w:b/>
      <w:bCs/>
      <w:color w:val="000000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" w:hAnsi="Times Roman" w:eastAsia="Calibri" w:cs="Times Roman"/>
      <w:color w:val="000000"/>
      <w:sz w:val="24"/>
      <w:szCs w:val="24"/>
      <w:lang w:val="en-US" w:bidi="ar-SA" w:eastAsia="zh-CN"/>
    </w:rPr>
  </w:style>
  <w:style w:type="paragraph" w:styleId="TablshapkaBASE">
    <w:name w:val="tabl_shapka (BASE)"/>
    <w:basedOn w:val="Style16"/>
    <w:next w:val="Style16"/>
    <w:qFormat/>
    <w:pPr>
      <w:spacing w:lineRule="atLeast" w:line="220" w:before="0" w:after="85"/>
      <w:jc w:val="center"/>
      <w:textAlignment w:val="baseline"/>
    </w:pPr>
    <w:rPr>
      <w:rFonts w:ascii="Myriad Pro" w:hAnsi="Myriad Pro" w:cs="Myriad Pro"/>
      <w:b/>
      <w:bCs/>
      <w:spacing w:val="2"/>
      <w:sz w:val="19"/>
      <w:szCs w:val="19"/>
      <w:lang w:val="ru-RU"/>
    </w:rPr>
  </w:style>
  <w:style w:type="paragraph" w:styleId="TabltextBASE">
    <w:name w:val="tabl_text (BASE)"/>
    <w:basedOn w:val="Style16"/>
    <w:next w:val="Style16"/>
    <w:qFormat/>
    <w:pPr>
      <w:spacing w:lineRule="atLeast" w:line="220"/>
      <w:textAlignment w:val="baseline"/>
    </w:pPr>
    <w:rPr>
      <w:rFonts w:ascii="Myriad Pro" w:hAnsi="Myriad Pro" w:cs="Myriad Pro"/>
      <w:spacing w:val="2"/>
      <w:sz w:val="20"/>
      <w:szCs w:val="20"/>
      <w:lang w:val="ru-RU"/>
    </w:rPr>
  </w:style>
  <w:style w:type="paragraph" w:styleId="TablspisokBASE">
    <w:name w:val="tabl_spisok (BASE)"/>
    <w:basedOn w:val="Style16"/>
    <w:next w:val="Style16"/>
    <w:qFormat/>
    <w:pPr>
      <w:spacing w:lineRule="atLeast" w:line="220"/>
      <w:ind w:left="142" w:hanging="142"/>
      <w:textAlignment w:val="baseline"/>
    </w:pPr>
    <w:rPr>
      <w:rFonts w:ascii="Myriad Pro" w:hAnsi="Myriad Pro" w:cs="Myriad Pro"/>
      <w:spacing w:val="2"/>
      <w:sz w:val="20"/>
      <w:szCs w:val="20"/>
      <w:lang w:val="ru-RU"/>
    </w:rPr>
  </w:style>
  <w:style w:type="paragraph" w:styleId="OsnspisN">
    <w:name w:val="osn_spis_N (Текст)"/>
    <w:basedOn w:val="Osntext"/>
    <w:qFormat/>
    <w:pPr>
      <w:ind w:left="794" w:hanging="283"/>
    </w:pPr>
    <w:rPr/>
  </w:style>
  <w:style w:type="paragraph" w:styleId="BASE">
    <w:name w:val="плашка табл (BASE)"/>
    <w:basedOn w:val="Normal"/>
    <w:qFormat/>
    <w:pPr>
      <w:autoSpaceDE w:val="false"/>
      <w:spacing w:lineRule="auto" w:line="288" w:before="0" w:after="0"/>
      <w:ind w:firstLine="454"/>
      <w:textAlignment w:val="center"/>
    </w:pPr>
    <w:rPr>
      <w:rFonts w:ascii="Myriad Pro" w:hAnsi="Myriad Pro" w:cs="Myriad Pro"/>
      <w:color w:val="000000"/>
      <w:spacing w:val="2"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2:00Z</dcterms:created>
  <dc:creator>iryzhkova</dc:creator>
  <dc:description/>
  <cp:keywords/>
  <dc:language>en-US</dc:language>
  <cp:lastModifiedBy>Админ</cp:lastModifiedBy>
  <cp:lastPrinted>2022-12-27T09:20:00Z</cp:lastPrinted>
  <dcterms:modified xsi:type="dcterms:W3CDTF">2022-12-27T06:20:00Z</dcterms:modified>
  <cp:revision>8</cp:revision>
  <dc:subject/>
  <dc:title/>
</cp:coreProperties>
</file>