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</w:t>
      </w:r>
      <w:r>
        <w:rPr>
          <w:iCs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                 </w:t>
      </w:r>
      <w:r>
        <w:rPr>
          <w:iCs/>
          <w:sz w:val="20"/>
          <w:szCs w:val="20"/>
        </w:rPr>
        <w:t>Решением педагогического совета школы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>Протокол № 1 от «31» августа 2022г.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color w:val="000000"/>
          <w:sz w:val="20"/>
          <w:szCs w:val="20"/>
        </w:rPr>
        <w:t xml:space="preserve">Приказ директора школы №  _____   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color w:val="000000"/>
          <w:sz w:val="20"/>
          <w:szCs w:val="20"/>
        </w:rPr>
        <w:t>от «31» августа 2022г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Директор школы ________/Е.Е. Калявина/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,11 класс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«Ромодановская средняя общеобразовательная школа №2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Ромоданово Ромоданов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Мордови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</w:t>
      </w:r>
      <w:r>
        <w:rPr>
          <w:b/>
          <w:iCs/>
          <w:sz w:val="32"/>
          <w:szCs w:val="32"/>
        </w:rPr>
        <w:t>на 2022/ 2023  учебный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МБОУ «Ромодановская средняя общеобразовательная школа №2» </w:t>
      </w:r>
      <w:r>
        <w:rPr>
          <w:bCs/>
          <w:sz w:val="28"/>
          <w:szCs w:val="28"/>
        </w:rPr>
        <w:t>реализует образовательную программу,</w:t>
      </w:r>
      <w:r>
        <w:rPr>
          <w:sz w:val="28"/>
          <w:szCs w:val="28"/>
        </w:rPr>
        <w:t xml:space="preserve">  которая полностью удовлетворяет требованиям </w:t>
      </w:r>
      <w:r>
        <w:rPr>
          <w:bCs/>
          <w:sz w:val="28"/>
          <w:szCs w:val="28"/>
        </w:rPr>
        <w:t>ФГОС</w:t>
      </w:r>
      <w:r>
        <w:rPr>
          <w:sz w:val="28"/>
          <w:szCs w:val="28"/>
        </w:rPr>
        <w:t xml:space="preserve">. В образовательном учреждении применяется </w:t>
      </w:r>
      <w:r>
        <w:rPr>
          <w:bCs/>
          <w:sz w:val="28"/>
          <w:szCs w:val="28"/>
        </w:rPr>
        <w:t>вариативность обучения</w:t>
      </w:r>
      <w:r>
        <w:rPr>
          <w:sz w:val="28"/>
          <w:szCs w:val="28"/>
        </w:rPr>
        <w:t xml:space="preserve">, позволяющая учащимся выбирать значительную часть курсов по своему усмотрению.  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является обязательной частью основной образовательной программы школы и определяет общий объем нагрузки и максимальный объем аудиторной нагрузки обучающихся, состав и структуру обязательных предметных областей, отражает особенности, обусловленные концепцией развития образовательного учреждения. Учебный план является механизмом реализации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Нормативной основой для разработки учебного плана стали документы федерального, республиканского, муниципального и школьного уровней, регламентирующих образовательную деятельность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  <w:t xml:space="preserve">Федеральный базисный учебный план, утвержденный приказом Министерства образования Российской Федерации от 09.03.2004 № 1312 </w:t>
      </w:r>
      <w:r>
        <w:rPr>
          <w:sz w:val="28"/>
          <w:szCs w:val="28"/>
        </w:rPr>
        <w:t xml:space="preserve">с изменениями </w:t>
      </w:r>
      <w:hyperlink r:id="rId2">
        <w:r>
          <w:rPr>
            <w:rStyle w:val="InternetLink"/>
            <w:color w:val="000000"/>
            <w:sz w:val="28"/>
            <w:szCs w:val="28"/>
          </w:rPr>
          <w:t>от 20 августа 2008 г. № 24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от 30 августа 2010 г. № 889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от 3 июня 2011 г. № 1994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от 1 февраля 2012 г. № 7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HiddenHorzOCR;Arial Unicode MS" w:cs="TimesNewRomanPSMT;MS Mincho"/>
          <w:sz w:val="28"/>
          <w:szCs w:val="28"/>
        </w:rPr>
        <w:t>Приказ МО РМ от 02 августа  2018г. №732 «Об утверждении республиканского базисного учебного плана на 2018-2019 учебный год»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4"/>
        </w:numPr>
        <w:suppressAutoHyphens w:val="true"/>
        <w:spacing w:before="41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в  МБОУ «Ромодановская средняя общеобразовательная школа №2».</w:t>
      </w:r>
    </w:p>
    <w:p>
      <w:pPr>
        <w:pStyle w:val="Normal"/>
        <w:numPr>
          <w:ilvl w:val="0"/>
          <w:numId w:val="4"/>
        </w:numPr>
        <w:suppressAutoHyphens w:val="true"/>
        <w:spacing w:before="41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окальные акт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ый план школы отражает особенности МБОУ «Ромодановская средняя общеобразовательная школа №2», учитывает социальный заказ учащихся и родителей на образовательные услуги и даёт возможность учащим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5" w:leader="none"/>
        </w:tabs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знаниями на уровне государственного 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5" w:leader="none"/>
        </w:tabs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ить нравственные и эстетические ценности русской и мировой  культуры, развить потребность в общении с искусством, эстетический вкус, понимания самобытности и неповторимости культур разных времён и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5" w:leader="none"/>
        </w:tabs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ить  навыки  проект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5" w:leader="none"/>
        </w:tabs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умениями использовать компьютер как средство работы с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5" w:leader="none"/>
        </w:tabs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особами самопознания, саморегуляции, самореализации в деятельности и в отношениях.</w:t>
      </w:r>
    </w:p>
    <w:p>
      <w:pPr>
        <w:pStyle w:val="Normal"/>
        <w:autoSpaceDE w:val="false"/>
        <w:spacing w:lineRule="atLeast" w:line="100"/>
        <w:ind w:right="-284" w:firstLine="855"/>
        <w:jc w:val="both"/>
        <w:rPr/>
      </w:pPr>
      <w:r>
        <w:rPr>
          <w:rFonts w:eastAsia="TimesNewRomanPSMT;MS Mincho" w:cs="TimesNewRomanPSMT;MS Mincho"/>
          <w:sz w:val="28"/>
          <w:szCs w:val="28"/>
        </w:rPr>
        <w:t xml:space="preserve">Учебный план школы на 2022/2023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организациях» и предусматривает    5-летний срок для освоения образовательных программ основного общего образования (5-9 классов) и 2-летний срок освоения образовательных программ среднего общего образования (10-11 классов). 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  <w:t xml:space="preserve">Количество часов, отведенных на освоение учащимися учебного плана, не превышает величину  недельной образовательной  нагрузки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sz w:val="28"/>
          <w:szCs w:val="28"/>
        </w:rPr>
        <w:t xml:space="preserve">Учебный план </w:t>
      </w:r>
      <w:r>
        <w:rPr>
          <w:b w:val="false"/>
          <w:sz w:val="28"/>
          <w:szCs w:val="28"/>
        </w:rPr>
        <w:t>МБОУ «Ромодановская средняя общеобразовательная школа №2»</w:t>
      </w:r>
      <w:r>
        <w:rPr>
          <w:rStyle w:val="Zag11"/>
          <w:rFonts w:eastAsia="@Arial Unicode MS"/>
          <w:b/>
          <w:bCs/>
          <w:sz w:val="28"/>
          <w:szCs w:val="28"/>
        </w:rPr>
        <w:t xml:space="preserve"> состоит из двух частей</w:t>
      </w:r>
      <w:r>
        <w:rPr>
          <w:rStyle w:val="Zag11"/>
          <w:rFonts w:eastAsia="@Arial Unicode MS"/>
          <w:b/>
          <w:sz w:val="28"/>
          <w:szCs w:val="28"/>
        </w:rPr>
        <w:t xml:space="preserve">:  </w:t>
      </w:r>
      <w:r>
        <w:rPr>
          <w:rFonts w:eastAsia="HiddenHorzOCR;Arial Unicode MS"/>
          <w:b w:val="false"/>
          <w:sz w:val="28"/>
          <w:szCs w:val="28"/>
        </w:rPr>
        <w:t>инвариантной и части формируемой участниками образовательных отношений.</w:t>
      </w:r>
    </w:p>
    <w:p>
      <w:pPr>
        <w:pStyle w:val="Osnova"/>
        <w:spacing w:lineRule="auto" w:line="240"/>
        <w:ind w:firstLine="703"/>
        <w:rPr/>
      </w:pP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 xml:space="preserve">Инвариантная часть </w:t>
        <w:tab/>
        <w:t>учебного план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пределяет состав учебных предметов обязательных предметных областей и отражает содержание образования, которое обеспечивает достижение планируемых результатов  основного и среднего  общего образования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 xml:space="preserve">Часть формируемая участниками образовательных отношений обеспечивает реализацию индивидуальных </w:t>
      </w:r>
      <w:r>
        <w:rPr>
          <w:sz w:val="28"/>
          <w:szCs w:val="28"/>
        </w:rPr>
        <w:t>потребностей</w:t>
      </w:r>
      <w:r>
        <w:rPr>
          <w:rStyle w:val="Zag11"/>
          <w:rFonts w:eastAsia="@Arial Unicode MS"/>
          <w:bCs/>
          <w:sz w:val="28"/>
          <w:szCs w:val="28"/>
        </w:rPr>
        <w:t xml:space="preserve"> обучающихс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Часы компонента образовательного учреждения используются для углубленного изучения учебных предметов федерального компонента, для исследовательской деятельности, спецкурсов и практикумов, модулей, </w:t>
      </w:r>
      <w:r>
        <w:rPr>
          <w:rStyle w:val="Zag11"/>
          <w:rFonts w:eastAsia="@Arial Unicode MS"/>
          <w:bCs/>
          <w:sz w:val="28"/>
          <w:szCs w:val="28"/>
        </w:rPr>
        <w:t>проектов,</w:t>
      </w:r>
      <w:r>
        <w:rPr>
          <w:sz w:val="28"/>
          <w:szCs w:val="28"/>
        </w:rPr>
        <w:t xml:space="preserve"> на организацию предпрофильной подготовки учащихся (9 класс), </w:t>
      </w:r>
      <w:r>
        <w:rPr>
          <w:rStyle w:val="Zag11"/>
          <w:rFonts w:eastAsia="@Arial Unicode MS"/>
          <w:bCs/>
          <w:spacing w:val="-1"/>
          <w:sz w:val="28"/>
          <w:szCs w:val="28"/>
        </w:rPr>
        <w:t xml:space="preserve">в том </w:t>
      </w:r>
      <w:r>
        <w:rPr>
          <w:rStyle w:val="Zag11"/>
          <w:rFonts w:eastAsia="@Arial Unicode MS"/>
          <w:bCs/>
          <w:sz w:val="28"/>
          <w:szCs w:val="28"/>
        </w:rPr>
        <w:t>числе этнокультурные.</w:t>
      </w:r>
      <w:r>
        <w:rPr>
          <w:rStyle w:val="Emphasis"/>
        </w:rPr>
        <w:t xml:space="preserve">      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firstLine="413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упени обучения решаются свои специфические задачи, позволяющие реализовать концепцию образования в МБОУ «Ромодановская средняя общеобразовательная школа №2».</w:t>
      </w:r>
    </w:p>
    <w:p>
      <w:pPr>
        <w:pStyle w:val="Normal"/>
        <w:tabs>
          <w:tab w:val="clear" w:pos="708"/>
          <w:tab w:val="left" w:pos="3905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успешной реализации данного учебного плана в МБОУ «Ромодановская средняя общеобразовательная школа №2» созданы все необходимые условия: квалифицированные педагогические кадры, научно-методическая и материально-техническ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90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аршая школа-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ступе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й -  1 класс, 10-й -1 класс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о обеспечивае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вои потенциальные возможности, ресурсы и способы реализации жизненного пу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третьей ступени обучения: раскрытие индивидуальных способностей человека и формирование на этой основе профессионально грамотную и социально-компетентную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ый  план для  11 класса  построен на основе Базисного учебного плана общеобразовательных учреждений Российской Федерации (Приказ Министерства образования Российской Федерации от 09.03.2004 г. № 1312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компонент учебного плана для 10-11 классов  представлен следующими обязательными учебными предметами «Русский язык», «Литература», «Иностранный (английский) язык», «Математика» (представлен предметами «Алгебра и начала математического анализа» (2 час в неделю) и «Геометрия» (2 час в неделю),  «История» (представлен учебными предметами «История России» и «Всеобщая история»), «Обществознание» (включая «Экономику» и «Право»), «Биология», «Физика», «Химия» «Астрономия» (данные предметы изучаются взамен учебного предмета «Естествознание»), «Физическая культура», «Основы безопасности жизнедеятельности»; и предметами по выбору на базовом уровне: «Информатика и ИКТ», «Географ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е с приказом Министерства образования</w:t>
      </w:r>
      <w:r>
        <w:rPr>
          <w:sz w:val="28"/>
          <w:szCs w:val="28"/>
        </w:rPr>
        <w:t xml:space="preserve"> и науки Российской Федерации «О внесении изменений в федеральный компонент государственного образовательного стандарта, утвержденный приказом Минобразования России 5 марта 2004 г. №1089» от 7 июня 2017 г. №506 и, принимая во внимание  пожелания обучающихся и родителей (законных представителей),   в 11 классе введен учебный предмет «Астрономия».  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пожеланий обучающихся и их родителей (законных представителей) </w:t>
      </w:r>
      <w:r>
        <w:rPr>
          <w:sz w:val="28"/>
          <w:szCs w:val="28"/>
        </w:rPr>
        <w:t xml:space="preserve">в 10-11 классах  часы компонента образовательного учреждения использованы для увеличения количества часов, отведенных на преподавание базовых учебных предметов федерального компонента. Использовано по 1 часу на  изучение учебного предмета «Алгебра и начала математического анализа» с целью реализации 5-часовой программы по предмету; по одному часу на русский язык, биологию и химию, географию, «Информатика и ИКТ»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ктивный курс в 10,11 классе: «Подготовка к ЕГЭ по математике», «Подготовка к ЕГЭ по русскому языку», «Мировая  художественная культура» по 1 часу в неделю. В 10 классе спецкурс «Финансовая грамотность» 1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0,11 классе 1 час в неделю индивидуальный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jc w:val="center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jc w:val="center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jc w:val="center"/>
        <w:rPr/>
      </w:pPr>
      <w:r>
        <w:rPr>
          <w:rStyle w:val="Zag11"/>
          <w:rFonts w:eastAsia="@Arial Unicode MS"/>
          <w:b/>
          <w:sz w:val="28"/>
          <w:szCs w:val="28"/>
        </w:rPr>
        <w:t>Сетка часов учебного плана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center"/>
        <w:rPr/>
      </w:pPr>
      <w:r>
        <w:rPr>
          <w:b/>
          <w:sz w:val="28"/>
          <w:szCs w:val="28"/>
        </w:rPr>
        <w:t>Среднее  (полное)  общее образование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2"/>
        <w:gridCol w:w="2693"/>
        <w:gridCol w:w="1134"/>
        <w:gridCol w:w="1418"/>
        <w:gridCol w:w="1134"/>
        <w:gridCol w:w="1134"/>
      </w:tblGrid>
      <w:tr>
        <w:trPr>
          <w:trHeight w:val="1023" w:hRule="exac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предм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 промежуточной аттестации</w:t>
            </w:r>
          </w:p>
        </w:tc>
      </w:tr>
      <w:tr>
        <w:trPr>
          <w:trHeight w:val="185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к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ариантная ча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</w:tr>
      <w:tr>
        <w:trPr>
          <w:trHeight w:val="261" w:hRule="atLeast"/>
        </w:trPr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язык и родная литератур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574" w:hRule="atLeast"/>
        </w:trPr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trHeight w:val="574" w:hRule="atLeast"/>
        </w:trPr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74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574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574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574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574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414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40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строномия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574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,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574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сдача нормативов</w:t>
            </w:r>
          </w:p>
        </w:tc>
      </w:tr>
      <w:tr>
        <w:trPr>
          <w:trHeight w:val="574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(обязательная часть - базовый уровень изучения предмет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/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677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кур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67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67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459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45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Элективные, </w:t>
            </w:r>
            <w:r>
              <w:rPr>
                <w:b/>
                <w:bCs/>
                <w:sz w:val="22"/>
                <w:szCs w:val="22"/>
              </w:rPr>
              <w:t>факультативные  курсы и  другие виды деятельности</w:t>
            </w:r>
          </w:p>
        </w:tc>
      </w:tr>
      <w:tr>
        <w:trPr>
          <w:trHeight w:val="4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/Виды деятельности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</w:rPr>
              <w:t>модулей элективных и факультативных  курсов, проектов, прак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 промежуточной аттестации</w:t>
            </w:r>
          </w:p>
        </w:tc>
      </w:tr>
      <w:tr>
        <w:trPr>
          <w:trHeight w:val="7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лективный курс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ровая художественная культур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Зачет </w:t>
            </w:r>
          </w:p>
        </w:tc>
      </w:tr>
      <w:tr>
        <w:trPr>
          <w:trHeight w:val="45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ецкурс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нансовая грамотност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45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лективный курс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к ЕГЭ по математик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45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к ЕГЭ по русскому языку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45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ый проект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374" w:hRule="atLeast"/>
        </w:trPr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5/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9/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/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бучающихся 10 ,11 классов проводится в течение года по полугодиям. Количество часов, отведённых на освоение обучающимися учебного плана общеобразовательного учреждения  не превышает величину недельной образовательной нагрузки, что соответствует требованиям </w:t>
      </w:r>
      <w:r>
        <w:rPr>
          <w:rStyle w:val="Zag11"/>
          <w:rFonts w:eastAsia="@Arial Unicode MS"/>
          <w:bCs/>
          <w:sz w:val="28"/>
          <w:szCs w:val="28"/>
        </w:rPr>
        <w:t>СанПи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неурочной деятельности учащихся 10,11 классах в рамках ФГ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Ромодановская средняя общеобразовательная школа № 2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неурочной деятельностью в рамках реализации ФГОС ООО  мы понимаем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 В качестве организационного механизма реализации внеурочной деятельности в   МБОУ «Ромодановская средняя общеобразовательная школа № 2» используется план внеурочной деятельности - нормативный документ, который 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ль организации внеурочной деятельности МБОУ «Ромодановская средняя общеобразовательная школа № 2» - оптимизационная, в ее реализации принимают участие все педагогические работники учреждения (классные руководители 10,11 классов, учителя-предметники, психолог, логопед школы). Координирующую роль выполняет, как правило,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У, содержательном и организационном единстве всех его структурных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конструирование оптимизационной модели внеурочной деятельности опирается на следующие принци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цип учета потребностей обучающихся и их родителей. Для этого выявляются запросы родителей и обучающихся, соотносятся запросы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 школьников, создаются условия для формирования умений и навыков самопознания обучающихся, самоопределения,  самореализации, самоутвер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нцип разнообразия направлений внеурочной деятельности  способствует реализации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нцип оптимального использования учебного и каникулярного периодов учебного года при организации внеурочной деятельности. Часть программы внеурочной деятельности реализуется во время каникул. Информация о времени проведения тех или иных занятий  содержится  в рабочей программе кружка, се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внеурочной деятельности -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внеурочн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сширение общекультурного круго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ключение в личностно значимые творческие виды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формирование нравственных, духовных, эстетических ц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частие в общественно значимых дел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создание пространства для межличностного 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внеурочной деятельности обучающихся в МБОУ «Ромодановская средняя общеобразовательная школа № 2» используются возможности учреждений дополнительного образования, культуры, спорта и других организаций.            Чередование учебной и внеурочной деятельности в рамках реализации основной образовательной программы основного общего образования определяет О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ОУ «Ромодановская средняя общеобразовательная школа № 2» организует свою деятельность по следующим направлениям развития лич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ортивно-оздоровитель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уховно-нравственно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циаль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щеинтеллектуаль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щекультур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НА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здорового и безопасного образа жизн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оптимальных двигательных режимов для детей с учетом их возрастных, психологических и иных особеннос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требности в занятиях физической культурой и спортом. Данное направление в  МБОУ «Ромодановская средняя общеобразовательная школа № 2» реализуется программами внеурочной деятельности: «Здоровье», «ОФП», «Подвижные игры. Волейбол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проводятся конкурсы, соревнования, показательные выступления, Дни здоровь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ОЕ НАПРА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направления -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компетенций, необходимых для эффективного взаимодействия в социуме. 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ИНТЕЛЛЕКТУАЛЬНОЕ НАПРА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направление призвано обеспечить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КУЛЬТУРНОЕ НАПРА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– цель общекультурного на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Е НАПРА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лизуется программами внеурочной деятельности: «Зеленая лаборатория», «Музей боевой славы», «Музей народов Поволжья». По итогам работы в данном направлении проводятся конкурсы, выставки, защита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внеурочной деятельности предусматривает распределение обучающихся по возрасту, в зависимости от направления развития личности и реализуемых программ внеурочной деятельности, реализует индивидуальный подход в процессе внеурочной деятельности, позволяя обучающимся раскрыть свои творческие способности и интере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Ромодановская средняя общеобразовательная школа № 2»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внеурочной деятельности и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лан внеурочной деятельности на 2022-2023 учебный год создаёт условия для повышения качества образования, обеспечивает развитие личности обучающихся, способствует самоопределению обучающихся в выборе дальнейшего профиля обучения с учетом возможностей педагогическ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жим организации внеурочной деятельности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 внеурочной деятельности составляется с учетом наиболее благоприятного режима труда и отдыха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ание занятий включает в себя следующие норматив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ельную (максимальную) нагрузку на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ельное количество часов на реализацию программ по каждому направлению развития  лич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групп по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составляет: 10-11  классах - 34 недели. Продолжительность учебной недели: 10-11 классе – 5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ная (максимальная) нагрузка внеурочной деятельности обучающихся в МБОУ «Ромодановская средняя общеобразовательная школа № 2» не превышает предельно допустимую: 5 класс- 10 часов, 6 класс – 10 часов, 7 класс – 10 часов, 8 класс – 10 часов, 9 класс – 10 часов, 10,11 класс -10 часов.  Продолжительность одного занятия составляет 40 минут (в соответствии с нормами СанПин.) Между началом внеурочной деятельности и последним уроком организуется перерыв не менее 40 минут для отдыха детей. Наполняемость групп осуществляется в зависимости от направлений и форм внеурочной деятельности. Занятия проводятся по группам в соответствии с утвержденной программ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722"/>
        <w:gridCol w:w="2278"/>
        <w:gridCol w:w="2225"/>
      </w:tblGrid>
      <w:tr>
        <w:trPr>
          <w:trHeight w:val="13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Направление внеурочн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Форма организации внеуроч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Класс</w:t>
              <w:br/>
              <w:t>(количество часов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10/11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 руководитель</w:t>
            </w:r>
          </w:p>
        </w:tc>
      </w:tr>
      <w:tr>
        <w:trPr>
          <w:trHeight w:val="6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  <w:lang w:eastAsia="ar-SA"/>
              </w:rPr>
              <w:t>Спортивно-оздоровитель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 xml:space="preserve">Спортивная секция «Волейбол»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лев А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Спортивный клуб «Юност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лев А.В.</w:t>
            </w:r>
          </w:p>
        </w:tc>
      </w:tr>
      <w:tr>
        <w:trPr>
          <w:trHeight w:val="420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  <w:lang w:eastAsia="ar-SA"/>
              </w:rPr>
              <w:t>Духовно-нравствен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Выставки рисунков, встречи с ветеранами войны и труда, экскурсии, тематические а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М.В., классные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 xml:space="preserve">Разговоры о важном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0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Кружок «Школьный театр» (Точка рост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М.В.</w:t>
            </w:r>
          </w:p>
        </w:tc>
      </w:tr>
      <w:tr>
        <w:trPr>
          <w:trHeight w:val="2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Общеинтеллектуально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Кружок «Физика человека» (Точка рост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икова М.А.</w:t>
            </w:r>
          </w:p>
        </w:tc>
      </w:tr>
      <w:tr>
        <w:trPr>
          <w:trHeight w:val="19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Кружок «Информатика» (Точка рост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ова Г.А.</w:t>
            </w:r>
          </w:p>
        </w:tc>
      </w:tr>
      <w:tr>
        <w:trPr>
          <w:trHeight w:val="22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  <w:lang w:eastAsia="ar-SA"/>
              </w:rPr>
              <w:t>Социаль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Трудовые десанты, экологические и трудовые акции, выставки рисунков, тематические классные часы, экскур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сева М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firstLine="339"/>
      <w:jc w:val="both"/>
    </w:pPr>
    <w:rPr>
      <w:rFonts w:ascii="NewtonCSanPin;Times New Roman" w:hAnsi="NewtonCSanPin;Times New Roman" w:eastAsia="Lucida Sans Unicode" w:cs="NewtonCSanPin;Times New Roman"/>
      <w:color w:val="000000"/>
      <w:kern w:val="2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241.html" TargetMode="External"/><Relationship Id="rId3" Type="http://schemas.openxmlformats.org/officeDocument/2006/relationships/hyperlink" Target="http://www.edu.ru/db-mon/mo/Data/d_10/m889.html" TargetMode="External"/><Relationship Id="rId4" Type="http://schemas.openxmlformats.org/officeDocument/2006/relationships/hyperlink" Target="http://www.edu.ru/db-mon/mo/Data/d_11/m1994.html" TargetMode="External"/><Relationship Id="rId5" Type="http://schemas.openxmlformats.org/officeDocument/2006/relationships/hyperlink" Target="http://www.edu.ru/db-mon/mo/Data/d_12/m7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27:00Z</dcterms:created>
  <dc:creator>Лидия</dc:creator>
  <dc:description/>
  <cp:keywords/>
  <dc:language>en-US</dc:language>
  <cp:lastModifiedBy>Админ</cp:lastModifiedBy>
  <cp:lastPrinted>2023-02-01T15:34:00Z</cp:lastPrinted>
  <dcterms:modified xsi:type="dcterms:W3CDTF">2023-02-01T12:35:00Z</dcterms:modified>
  <cp:revision>131</cp:revision>
  <dc:subject/>
  <dc:title>Согласовано:                                                                                      Утверждаю:</dc:title>
</cp:coreProperties>
</file>