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токол №1 от «31» августа  2022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каз директора школы  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«31» августа  2022 г.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ля 1 класса</w:t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Ромодановская средняя общеобразовательная школа №2»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709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     </w:t>
      </w:r>
      <w:r>
        <w:rPr>
          <w:b/>
          <w:iCs/>
          <w:sz w:val="32"/>
          <w:szCs w:val="32"/>
        </w:rPr>
        <w:t>на 2022/2023 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бный  план начального общего образования</w:t>
      </w:r>
    </w:p>
    <w:p>
      <w:pPr>
        <w:pStyle w:val="Normal"/>
        <w:spacing w:before="240" w:after="12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709" w:firstLine="1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обязательной частью основной образовательной программы школы и определяет общий объем нагрузки и максимальный объем аудиторной нагрузки обучающихся, состав и структуру обязательных предметных областей, отражает особенности, обусловленные концепцией развития образовательного учреждения. Учебный план является механизмом реализации основной образовательной программы начального общего образования и обеспечивает  достижение целей ООП НОО.</w:t>
      </w:r>
    </w:p>
    <w:p>
      <w:pPr>
        <w:pStyle w:val="Normal"/>
        <w:spacing w:before="41" w:after="0"/>
        <w:ind w:left="709" w:hanging="1"/>
        <w:jc w:val="both"/>
        <w:rPr/>
      </w:pPr>
      <w:r>
        <w:rPr>
          <w:sz w:val="28"/>
          <w:szCs w:val="28"/>
        </w:rPr>
        <w:t>Содержание ООП НОО сформировано согласно ФГОС НОО и возможностей   УМК «Школа России»(1,2,3,4 классы) с учётом:</w:t>
      </w:r>
    </w:p>
    <w:p>
      <w:pPr>
        <w:pStyle w:val="Normal"/>
        <w:spacing w:before="41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правлений деятельности школы, </w:t>
      </w:r>
    </w:p>
    <w:p>
      <w:pPr>
        <w:pStyle w:val="Normal"/>
        <w:spacing w:before="41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собенностей развития обучающихся, </w:t>
      </w:r>
    </w:p>
    <w:p>
      <w:pPr>
        <w:pStyle w:val="Normal"/>
        <w:spacing w:before="41" w:after="0"/>
        <w:ind w:left="567" w:hanging="0"/>
        <w:jc w:val="both"/>
        <w:rPr/>
      </w:pPr>
      <w:r>
        <w:rPr>
          <w:sz w:val="28"/>
          <w:szCs w:val="28"/>
        </w:rPr>
        <w:t>· запросов всех участников образовательного процесса  относительно выбора  УМК, программ обучения, основных направлений внеурочной деятельности;</w:t>
      </w:r>
    </w:p>
    <w:p>
      <w:pPr>
        <w:pStyle w:val="Normal"/>
        <w:spacing w:before="41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·образовательных потребностей одаренных детей и детей с ОВЗ (ограниченными возможностями здоровья).</w:t>
      </w:r>
    </w:p>
    <w:p>
      <w:pPr>
        <w:pStyle w:val="Style18"/>
        <w:ind w:left="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й основой для разработки учебного плана стали документы федерального, республиканского, муниципального и школьного уровней, регламентирующих образовательную деятельность школы. </w:t>
      </w:r>
    </w:p>
    <w:p>
      <w:pPr>
        <w:pStyle w:val="Normal"/>
        <w:ind w:left="567" w:hanging="0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MS Mincho" w:cs="TimesNewRomanPSMT;MS Mincho"/>
          <w:sz w:val="28"/>
          <w:szCs w:val="28"/>
        </w:rPr>
        <w:t xml:space="preserve">Учебный план </w:t>
      </w:r>
      <w:r>
        <w:rPr>
          <w:rStyle w:val="Zag11"/>
          <w:rFonts w:eastAsia="@Arial Unicode MS"/>
          <w:sz w:val="28"/>
          <w:szCs w:val="28"/>
        </w:rPr>
        <w:t xml:space="preserve">МБОУ «Ромодановская средняя общеобразовательная школа №2» на </w:t>
      </w:r>
      <w:r>
        <w:rPr>
          <w:rFonts w:eastAsia="TimesNewRomanPSMT;MS Mincho" w:cs="TimesNewRomanPSMT;MS Mincho"/>
          <w:sz w:val="28"/>
          <w:szCs w:val="28"/>
        </w:rPr>
        <w:t>2022/2023 учебный год сформирован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 для  I - IV классов,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изменения внесены следующими</w:t>
      </w:r>
      <w:r>
        <w:rPr>
          <w:rFonts w:eastAsia="HiddenHorzOCR;Arial Unicode MS" w:cs="TimesNewRomanPSMT;MS Mincho"/>
          <w:sz w:val="28"/>
          <w:szCs w:val="28"/>
        </w:rPr>
        <w:t xml:space="preserve"> приказами:</w:t>
      </w:r>
    </w:p>
    <w:p>
      <w:pPr>
        <w:pStyle w:val="Normal"/>
        <w:spacing w:lineRule="auto" w:line="232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9" w:hanging="0"/>
        <w:jc w:val="both"/>
        <w:rPr>
          <w:sz w:val="20"/>
          <w:szCs w:val="20"/>
        </w:rPr>
      </w:pPr>
      <w:r>
        <w:rPr>
          <w:sz w:val="28"/>
          <w:szCs w:val="28"/>
        </w:rPr>
        <w:t>Законом Республики Мордовия от 08.08.2013 № 53-З «Об образовании в Республике Мордовия»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(с изменениями и дополнениями)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20" w:right="120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6 ноября 2010 г. № 1241; приказом Минобрнауки России от 22 сентября 2011 г. № 2357; приказом Минобрнауки России от 18 декабря 2012 г. №1060; приказом Минобрнауки России от 29 декабря 2014 г. №1643; приказом Минобрнауки России от 18 мая 2015 г. № 507; приказом Минобрнауки России от 31 декабря 2015 г. № 1576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84" w:right="424" w:gutter="0" w:header="0" w:top="1440" w:footer="0" w:bottom="846"/>
          <w:pgNumType w:fmt="decimal"/>
          <w:formProt w:val="false"/>
          <w:textDirection w:val="lrTb"/>
          <w:docGrid w:type="default" w:linePitch="326" w:charSpace="0"/>
        </w:sect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декабря 2014 г. №1644;</w:t>
      </w:r>
    </w:p>
    <w:p>
      <w:pPr>
        <w:pStyle w:val="Normal"/>
        <w:spacing w:lineRule="exact" w:line="3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31 декабря 2015 г. № 1577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декабря 2014 г. №1645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31 декабря 2015 г. № 1578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июня 2017 г. № 613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 - методическим объединением по общему образованию (протокол заседания от 08.04.2015 № 1/15)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письмом Минобрнауки России от 06.12.2017 № 08-2595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HiddenHorzOCR;Arial Unicode MS" w:cs="TimesNewRomanPSMT;MS Mincho"/>
          <w:sz w:val="28"/>
          <w:szCs w:val="28"/>
        </w:rPr>
        <w:t>-  Устава МБОУ «Ромодановская средняя общеобразовательная школа №2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Учебный план обеспечивает выполнение гигиенических требований к режиму образовательного процесса (</w:t>
      </w:r>
      <w:r>
        <w:rPr>
          <w:sz w:val="28"/>
          <w:szCs w:val="28"/>
        </w:rPr>
        <w:t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ебного плана начального общего образования МБОУ «Ромодановская СОШ №2»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«Русский язык и литературное чтение».</w:t>
      </w:r>
      <w:r>
        <w:rPr>
          <w:color w:val="000000"/>
          <w:sz w:val="28"/>
          <w:szCs w:val="28"/>
        </w:rPr>
        <w:t xml:space="preserve"> Учебные предметы: «Русский язык» (1 класс по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в неделю),  «Литературное чтение» (</w:t>
      </w:r>
      <w:r>
        <w:rPr>
          <w:color w:val="000000"/>
          <w:sz w:val="28"/>
          <w:szCs w:val="28"/>
          <w:lang w:val="ru-RU"/>
        </w:rPr>
        <w:t>1 класс по 4 часа в неделю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"/>
        <w:spacing w:before="0" w:after="0"/>
        <w:ind w:left="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«Математика и информатика»</w:t>
      </w:r>
      <w:r>
        <w:rPr>
          <w:bCs/>
          <w:color w:val="000000"/>
          <w:sz w:val="28"/>
          <w:szCs w:val="28"/>
        </w:rPr>
        <w:t xml:space="preserve">. Учебный предмет: «Математика» (1 класс  по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час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в неделю)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четом пожеланий обучающихся и их родителей (законных представителей)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часы компонента образовательного учреждения использованы для увеличения количества часов, отведенных на преподавание базовых учебных предметов федерального компонента. Использовано по 1 часу на  изучение учебного предмета «</w:t>
      </w:r>
      <w:r>
        <w:rPr>
          <w:sz w:val="28"/>
          <w:szCs w:val="28"/>
          <w:lang w:val="ru-RU"/>
        </w:rPr>
        <w:t>математика</w:t>
      </w:r>
      <w:r>
        <w:rPr>
          <w:sz w:val="28"/>
          <w:szCs w:val="28"/>
        </w:rPr>
        <w:t>» с целью реализации 5-часовой программы по предме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67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ствознание и естествознание».</w:t>
      </w:r>
      <w:r>
        <w:rPr>
          <w:bCs/>
          <w:color w:val="000000"/>
          <w:sz w:val="28"/>
          <w:szCs w:val="28"/>
        </w:rPr>
        <w:t xml:space="preserve"> Учебный предмет: «Окружающий мир» (1 класс  по 2 часа в неделю)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скусство».</w:t>
      </w:r>
      <w:r>
        <w:rPr>
          <w:color w:val="000000"/>
          <w:sz w:val="28"/>
          <w:szCs w:val="28"/>
        </w:rPr>
        <w:t xml:space="preserve"> Учебные предметы: «</w:t>
      </w:r>
      <w:r>
        <w:rPr>
          <w:bCs/>
          <w:color w:val="000000"/>
          <w:sz w:val="28"/>
          <w:szCs w:val="28"/>
        </w:rPr>
        <w:t>Музыка»(1класс - 1 час в неделю), «Изобразительное искусство»(1 класс - 1час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»</w:t>
      </w:r>
      <w:r>
        <w:rPr>
          <w:bCs/>
          <w:color w:val="000000"/>
          <w:sz w:val="28"/>
          <w:szCs w:val="28"/>
        </w:rPr>
        <w:t>. Учебный предмет: «Технология»(1 класс по 1 часу в неделю).</w:t>
      </w:r>
    </w:p>
    <w:p>
      <w:pPr>
        <w:pStyle w:val="Normal"/>
        <w:ind w:left="567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ическая культура».</w:t>
      </w:r>
      <w:r>
        <w:rPr>
          <w:bCs/>
          <w:color w:val="000000"/>
          <w:sz w:val="28"/>
          <w:szCs w:val="28"/>
        </w:rPr>
        <w:t xml:space="preserve"> Учебный предмет: «Физическая культура» (1-класс по 2 часа в неделю)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учебном плане полностью реализуются федеральный и национально 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начальной школы необходимым минимумом знаний, умений и навыков, обеспечивающими возможности продолжения образования. </w:t>
      </w:r>
    </w:p>
    <w:p>
      <w:pPr>
        <w:pStyle w:val="Osnova"/>
        <w:spacing w:lineRule="auto" w:line="240"/>
        <w:ind w:left="567" w:hanging="0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Часть, формируемая участниками образовательных отношений, обеспечивает реализацию индивидуальных </w:t>
      </w:r>
      <w:r>
        <w:rPr>
          <w:sz w:val="28"/>
          <w:szCs w:val="28"/>
        </w:rPr>
        <w:t>потребностей</w:t>
      </w:r>
      <w:r>
        <w:rPr>
          <w:rStyle w:val="Zag11"/>
          <w:rFonts w:eastAsia="@Arial Unicode MS"/>
          <w:bCs/>
          <w:sz w:val="28"/>
          <w:szCs w:val="28"/>
        </w:rPr>
        <w:t xml:space="preserve"> обучающихся. Время, отводимое на данную часть внутри максимально допустимой недельной нагрузки, использовано на изучение  учебного курса, спецкурса.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Промежуточная аттестация обучающихся МБОУ «Ромодановская СОШ №2»  проводится в конце учебного года как усредненный балл четвертных отметок (по итогам учебного года выставляется «среднечетвертная» отметка) для 2-4 классов. В 1 классе безотметочная система.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HiddenHorzOCR;Arial Unicode MS"/>
          <w:sz w:val="28"/>
          <w:szCs w:val="28"/>
        </w:rPr>
        <w:t>Нормативный срок освоения образовательной программы начального общего образования составляет четыре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ённых на освоение обучающимися учебного плана общеобразовательного учреждения,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 в совокупности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left="709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>
          <w:rStyle w:val="Zag11"/>
          <w:b/>
          <w:sz w:val="28"/>
          <w:szCs w:val="28"/>
        </w:rPr>
        <w:t>Сетка учебного плана</w:t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284" w:right="568" w:gutter="0" w:header="708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5605</wp:posOffset>
                </wp:positionH>
                <wp:positionV relativeFrom="page">
                  <wp:posOffset>400050</wp:posOffset>
                </wp:positionV>
                <wp:extent cx="7345680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8"/>
                              <w:gridCol w:w="2105"/>
                              <w:gridCol w:w="1864"/>
                              <w:gridCol w:w="1134"/>
                              <w:gridCol w:w="992"/>
                              <w:gridCol w:w="198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142" w:hanging="8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16" w:right="-93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-4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59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/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1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left" w:pos="869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left" w:pos="869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ной язык (русский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светской эти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ирование, сдача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/6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/6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568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асы, формируемые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 предме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/693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491.75pt;mso-wrap-distance-left:9pt;mso-wrap-distance-right:9pt;mso-wrap-distance-top:0pt;mso-wrap-distance-bottom:0pt;margin-top:31.5pt;mso-position-vertical-relative:page;margin-left:31.15pt;mso-position-horizontal-relative:margin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8"/>
                        <w:gridCol w:w="2105"/>
                        <w:gridCol w:w="1864"/>
                        <w:gridCol w:w="1134"/>
                        <w:gridCol w:w="992"/>
                        <w:gridCol w:w="198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142" w:hanging="8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ind w:left="-3316" w:right="-93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-4 классы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59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Обязательная часть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/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1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left" w:pos="869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/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left" w:pos="869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ной язык (русский)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/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светской эти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/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ирование, сдача нормативо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/6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/6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568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асы, формируемые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9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 предме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457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/693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/6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6838" w:h="11906"/>
          <w:pgMar w:left="1971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5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еурочной  деятельности  младших школьников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модановская средняя общеобразовательная школа №2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2– 2023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ОС  НОО ООП НОО в МБОУ «Ромодановская средняя общеобразовательная школа № 2»  реализуется через урочную и  внеуроч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внеурочной деятельностью младших школьников мы понимаем </w:t>
      </w:r>
      <w:r>
        <w:rPr>
          <w:sz w:val="28"/>
          <w:szCs w:val="28"/>
        </w:rPr>
        <w:t>образовательную деятельность, осуществляемую в формах, отличных от классно-урочной, и направленную на достижение планируемых результатов освоения ООП НОО: личностных, метапредметных и предме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урочная деятельность в начальной школе позволяет решить ряд  важных задач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еспечение благоприятной адаптации ребенка в школ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тимизация учебной нагрузки обучающихс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учшение условий для развития ребенк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учет возрастных и индивидуальных особенностей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 реализу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sz w:val="28"/>
          <w:szCs w:val="28"/>
        </w:rPr>
        <w:t>социальное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рганизации внеурочной деятельности в нашей школе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соответствие возрастным особенностям обучающихс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преемственность с технологиями учебной деятельно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опора на традиции и положительный опыт организации внеурочной деятельности, воспитательной работ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опора на ценности воспитательной системы школ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свободный выбор на основе личных интересов и склонностей ребенк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принципы определяют способы организации внеурочной деятель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ентирами  организации внеурочной деятельности  младших школьников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росы родителей, законных представителей первокласс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ные направления деятельност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есы и склонности педаг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возможности образовательных учреждений дополнительного образования детей, учреждений культуры, физической культуры и спорта, межведомственных организаций, родителей школьников, как главных социальных партнеров школ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 мы рассматриваем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ем на видах деятельности, соответствующих психологическим особенностям младших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внеурочной деятельности является механизмом реализации ООП НОО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, решаемые посредством реализации плана внеурочной деятельности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опыта творческой деятельности, творческих способностей; расширением рамок общения с социу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ь внеурочной деятельности младших школьников разработана на основе базовой модели. В рамках функционирования модели в школе реализуются дополнительные образовательные программы «За здоровый образ жизни» (для учащихся 1-11 классов), «Здоровье» (для начальных классов), программа духовно-нравственного воспитания» (для начальных классов)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младших школьников используются собственные ресурсы: спортивный зал, школьный краеведческий музей, хоккейный корт и футбольное поле с искусственным покрытием, читальный зал школьной библиотеки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сурсы  учреждений дополнительного образования:  Районный Дом детского творчества, Районная  детская юношеская спортивная школа, районная детская школа искусст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ы учреждений культуры: </w:t>
      </w:r>
      <w:r>
        <w:rPr>
          <w:bCs/>
          <w:sz w:val="28"/>
          <w:szCs w:val="28"/>
        </w:rPr>
        <w:t xml:space="preserve"> Поселковый дом культуры, Поселковая  библиотека, Районный дом культуры, Районная библиотека с читальным залом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Ресурсы учреждений физической культуры и спорта:</w:t>
      </w:r>
      <w:r>
        <w:rPr>
          <w:bCs/>
          <w:sz w:val="28"/>
          <w:szCs w:val="28"/>
        </w:rPr>
        <w:t xml:space="preserve"> Ледовый дворец, Ф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неурочной деятельности в разрез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sz w:val="28"/>
          <w:szCs w:val="28"/>
        </w:rPr>
        <w:t>Спортивно-оздоровительное на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обеспечение рациональной организации двигательного режима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представлено такими формами, как: секции  (баскетбол, футбол,  гимнастика, шорт-трек, лыжи,  каратэ, хоккей,  кружки (волейбол),  спортивным праздником «Здоровым быть здорово!», спортивными состязаниями, «Веселыми стар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Общекультур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еспечение знаний обучающимся по базовым национальным ценностям, национальным и этническим  духовным традиц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следующими формами: кружки «Танцевальный», «Рукоделие»,  «Театральный», «Народное пение», «Фольклор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Общеинтеллектуаль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формирование у обучающихся способности к духовному развитию, реализации творческого потенциала в учебно-игровой деятельности на основе нравственны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направление через такие формы внеурочной деятельности, как «экскурсии в музей, на природу, викторины, праздники, изготовление стенгазет, коллективные творческие дела, предметные недели, занятие в краеведческом круж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уховно-нравственное направ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еспечение социально-педагогической поддержки  становления и развития компетентного гражданина России, укорененного в духовных и культурных традициях многонационального наро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урочной деятельности по данному направлению :кружок краеведения,  встречи с ветеранами ВОВ и труда, выставки рисунков, встречи с участниками «горячих точек», тематические классные часы, фестивали патриотической песни, военно-спортивные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Формирование  доверия к другим людям, становление 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 xml:space="preserve"> представлено следующими формами:  «Мы за всё в ответе», трудовые акции, экскурсии, тематические беседы, экологические акции, конкурсы, игры, выставки, выполнение социально - значимых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УРОЧНОЙ ДЕЯТЕЛЬНОСТИ МЛАДШИХ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1701"/>
        <w:gridCol w:w="3969"/>
      </w:tblGrid>
      <w:tr>
        <w:trPr>
          <w:trHeight w:val="10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лассы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оличество часов)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руководитель</w:t>
            </w:r>
          </w:p>
        </w:tc>
      </w:tr>
      <w:tr>
        <w:trPr>
          <w:trHeight w:val="7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 - оздоровите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здоровья,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11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авки рисунков, встречи с ветеранами войны и труда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</w:tc>
      </w:tr>
      <w:tr>
        <w:trPr>
          <w:trHeight w:val="3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говоры о важ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4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Школьный театр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</w:tc>
      </w:tr>
      <w:tr>
        <w:trPr>
          <w:trHeight w:val="1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 «Волшебный объектив» 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агомедова К.Ю.</w:t>
            </w:r>
          </w:p>
        </w:tc>
      </w:tr>
      <w:tr>
        <w:trPr>
          <w:trHeight w:val="1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ны, ребусы, ролевые игр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</w:tc>
      </w:tr>
      <w:tr>
        <w:trPr>
          <w:trHeight w:val="1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лняемость в кружках (в среднем) 12 челов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type w:val="nextPage"/>
      <w:pgSz w:w="16838" w:h="11906"/>
      <w:pgMar w:left="1259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Lucida Sans Unicode" w:cs="NewtonCSanPin;Times New Roman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Style21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0:00Z</dcterms:created>
  <dc:creator>Лидия</dc:creator>
  <dc:description/>
  <cp:keywords/>
  <dc:language>en-US</dc:language>
  <cp:lastModifiedBy>Админ</cp:lastModifiedBy>
  <cp:lastPrinted>2023-02-01T15:43:00Z</cp:lastPrinted>
  <dcterms:modified xsi:type="dcterms:W3CDTF">2023-02-01T12:45:00Z</dcterms:modified>
  <cp:revision>12</cp:revision>
  <dc:subject/>
  <dc:title>Согласовано:                                                                                      Утверждаю:</dc:title>
</cp:coreProperties>
</file>