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Решением педагогического совета школы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отокол №1 от «31» августа  2022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каз директора школы  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 «31» августа  2022 г.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Директор школы ________/Е.Е. Калявина/                                                                             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-4 клас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Ромодановская средняя общеобразовательная школа №2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Ромоданово Ромодан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iCs/>
          <w:sz w:val="32"/>
          <w:szCs w:val="32"/>
        </w:rPr>
        <w:t>на 2022/2023 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ый  план начального общ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является обязательной частью основной образовательной программы школы и определяет общий объем нагрузки и максимальный объем аудиторной нагрузки обучающихся, состав и структуру обязательных предметных областей, отражает особенности, обусловленные концепцией развития образовательного учреждения. Учебный план является механизмом реализации основной образовательной программы начального общего образования и обеспечивает  достижение целей ООП НОО.</w:t>
      </w:r>
    </w:p>
    <w:p>
      <w:pPr>
        <w:pStyle w:val="Normal"/>
        <w:spacing w:before="41" w:after="0"/>
        <w:ind w:firstLine="708"/>
        <w:jc w:val="both"/>
        <w:rPr/>
      </w:pPr>
      <w:r>
        <w:rPr>
          <w:sz w:val="28"/>
          <w:szCs w:val="28"/>
        </w:rPr>
        <w:t>Содержание ООП НОО сформировано согласно ФГОС НОО и возможностей   УМК «Школа России»(2,3,4 классы) с учётом:</w:t>
      </w:r>
    </w:p>
    <w:p>
      <w:pPr>
        <w:pStyle w:val="Normal"/>
        <w:spacing w:before="4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правлений деятельности школы, </w:t>
      </w:r>
    </w:p>
    <w:p>
      <w:pPr>
        <w:pStyle w:val="Normal"/>
        <w:spacing w:before="4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собенностей развития обучающихся, </w:t>
      </w:r>
    </w:p>
    <w:p>
      <w:pPr>
        <w:pStyle w:val="Normal"/>
        <w:spacing w:before="41" w:after="0"/>
        <w:jc w:val="both"/>
        <w:rPr/>
      </w:pPr>
      <w:r>
        <w:rPr>
          <w:sz w:val="28"/>
          <w:szCs w:val="28"/>
        </w:rPr>
        <w:t>· запросов всех участников образовательного процесса  относительно выбора  УМК, программ обучения, основных направлений внеурочной деятельности;</w:t>
      </w:r>
    </w:p>
    <w:p>
      <w:pPr>
        <w:pStyle w:val="Normal"/>
        <w:spacing w:before="41" w:after="0"/>
        <w:jc w:val="both"/>
        <w:rPr>
          <w:sz w:val="28"/>
          <w:szCs w:val="28"/>
        </w:rPr>
      </w:pPr>
      <w:r>
        <w:rPr>
          <w:sz w:val="28"/>
          <w:szCs w:val="28"/>
        </w:rPr>
        <w:t>·образовательных потребностей одаренных детей и детей с ОВЗ (ограниченными возможностями здоровья).</w:t>
      </w:r>
    </w:p>
    <w:p>
      <w:pPr>
        <w:pStyle w:val="Style18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ормативной основой для разработки учебного плана стали документы федерального, республиканского, муниципального и школьного уровней, регламентирующих образовательную деятельность школы. </w:t>
      </w:r>
    </w:p>
    <w:p>
      <w:pPr>
        <w:pStyle w:val="Normal"/>
        <w:ind w:firstLine="540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MS Mincho" w:cs="TimesNewRomanPSMT;MS Mincho"/>
          <w:sz w:val="28"/>
          <w:szCs w:val="28"/>
        </w:rPr>
        <w:t xml:space="preserve">Учебный план </w:t>
      </w:r>
      <w:r>
        <w:rPr>
          <w:rStyle w:val="Zag11"/>
          <w:rFonts w:eastAsia="@Arial Unicode MS"/>
          <w:sz w:val="28"/>
          <w:szCs w:val="28"/>
        </w:rPr>
        <w:t xml:space="preserve">МБОУ «Ромодановская средняя общеобразовательная школа №2» на </w:t>
      </w:r>
      <w:r>
        <w:rPr>
          <w:rFonts w:eastAsia="TimesNewRomanPSMT;MS Mincho" w:cs="TimesNewRomanPSMT;MS Mincho"/>
          <w:sz w:val="28"/>
          <w:szCs w:val="28"/>
        </w:rPr>
        <w:t>2022/2023 учебный год сформирован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.10.2009 № 373 для  I - IV классов,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изменения внесены следующими</w:t>
      </w:r>
      <w:r>
        <w:rPr>
          <w:rFonts w:eastAsia="HiddenHorzOCR;Arial Unicode MS" w:cs="TimesNewRomanPSMT;MS Mincho"/>
          <w:sz w:val="28"/>
          <w:szCs w:val="28"/>
        </w:rPr>
        <w:t xml:space="preserve"> приказами:</w:t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Законом Республики Мордовия от 08.08.2013 № 53-З «Об образовании в Республике Мордовия»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(с изменениями и дополнениями)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20" w:right="120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26 ноября 2010 г. № 1241; приказом Минобрнауки России от 22 сентября 2011 г. № 2357; приказом Минобрнауки России от 18 декабря 2012 г. №1060; приказом Минобрнауки России от 29 декабря 2014 г. №1643; приказом Минобрнауки России от 18 мая 2015 г. № 507; приказом Минобрнауки России от 31 декабря 2015 г. № 1576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46" w:gutter="0" w:header="0" w:top="424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29 декабря 2014 г. №1644;</w:t>
      </w:r>
    </w:p>
    <w:p>
      <w:pPr>
        <w:pStyle w:val="Normal"/>
        <w:spacing w:lineRule="exact" w:line="3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31 декабря 2015 г. № 1577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29 декабря 2014 г. №1645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31 декабря 2015 г. № 1578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приказом Минобрнауки России от 29 июня 2017 г. № 613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имерными основными образовательными программами начального и основного общего образования,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 - методическим объединением по общему образованию (протокол заседания от 08.04.2015 № 1/15)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4" w:firstLine="851"/>
        <w:jc w:val="both"/>
        <w:rPr>
          <w:sz w:val="20"/>
          <w:szCs w:val="20"/>
        </w:rPr>
      </w:pPr>
      <w:r>
        <w:rPr>
          <w:sz w:val="28"/>
          <w:szCs w:val="28"/>
        </w:rPr>
        <w:t>письмом Минобрнауки России от 06.12.2017 № 08-2595 «О методических рекомендациях органам исполнительной власти субъектов Российской Федерации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»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HiddenHorzOCR;Arial Unicode MS" w:cs="TimesNewRomanPSMT;MS Mincho"/>
          <w:sz w:val="28"/>
          <w:szCs w:val="28"/>
        </w:rPr>
        <w:t>-  Устава МБОУ «Ромодановская средняя общеобразовательная школа №2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PSMT;MS Mincho" w:cs="TimesNewRomanPSMT;MS Mincho"/>
          <w:sz w:val="28"/>
          <w:szCs w:val="28"/>
        </w:rPr>
        <w:t>Учебный план обеспечивает выполнение гигиенических требований к режиму образовательного процесса (</w:t>
      </w:r>
      <w:r>
        <w:rPr>
          <w:sz w:val="28"/>
          <w:szCs w:val="28"/>
        </w:rPr>
        <w:t>Постановление Главного государственного санитарного врача РФ от 29.12.2010 № 189 (ред. от 24.11.2015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»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ебного плана начального общего образования МБОУ «Ромодановская СОШ №2» содержит обязательную часть и часть, формируемую участниками образовательных отношений. Обязательная часть включает следующие предметные области и учебные предмет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«Русский язык и литературное чтение».</w:t>
      </w:r>
      <w:r>
        <w:rPr>
          <w:color w:val="000000"/>
          <w:sz w:val="28"/>
          <w:szCs w:val="28"/>
        </w:rPr>
        <w:t xml:space="preserve"> Учебные предметы: «Русский язык» (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 4 классы по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неделю),  «Литературное чтение» (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4 классы по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аса в неделю)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ru-RU"/>
        </w:rPr>
        <w:t xml:space="preserve">Родной (русский) язык </w:t>
      </w:r>
      <w:r>
        <w:rPr>
          <w:color w:val="000000"/>
          <w:sz w:val="28"/>
          <w:szCs w:val="28"/>
          <w:lang w:val="ru-RU"/>
        </w:rPr>
        <w:t>(2 – 4 классы по 1 часу в неделю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«Иностранный язык</w:t>
      </w:r>
      <w:r>
        <w:rPr>
          <w:b/>
          <w:color w:val="000000"/>
          <w:sz w:val="28"/>
          <w:szCs w:val="28"/>
          <w:lang w:val="ru-RU"/>
        </w:rPr>
        <w:t xml:space="preserve"> (английский)</w:t>
      </w:r>
      <w:r>
        <w:rPr>
          <w:b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Учебный предмет: «Иностранный язык</w:t>
      </w:r>
      <w:r>
        <w:rPr>
          <w:color w:val="000000"/>
          <w:sz w:val="28"/>
          <w:szCs w:val="28"/>
          <w:lang w:val="ru-RU"/>
        </w:rPr>
        <w:t>(английский)</w:t>
      </w:r>
      <w:r>
        <w:rPr>
          <w:color w:val="000000"/>
          <w:sz w:val="28"/>
          <w:szCs w:val="28"/>
        </w:rPr>
        <w:t>»(2-4 классы  по 2 часа в неделю)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атематика и информатика»</w:t>
      </w:r>
      <w:r>
        <w:rPr>
          <w:bCs/>
          <w:color w:val="000000"/>
          <w:sz w:val="28"/>
          <w:szCs w:val="28"/>
        </w:rPr>
        <w:t>. Учебный предмет: «Математика» (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-4 классы  по 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час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в неделю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четом пожеланий обучающихся и их родителей (законных представителей)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-3</w:t>
      </w:r>
      <w:r>
        <w:rPr>
          <w:sz w:val="28"/>
          <w:szCs w:val="28"/>
        </w:rPr>
        <w:t xml:space="preserve"> классах  часы компонента образовательного учреждения использованы для увеличения количества часов, отведенных на преподавание базовых учебных предметов федерального компонента. Использовано по 1 часу на  изучение учебного предмета «</w:t>
      </w:r>
      <w:r>
        <w:rPr>
          <w:sz w:val="28"/>
          <w:szCs w:val="28"/>
          <w:lang w:val="ru-RU"/>
        </w:rPr>
        <w:t>математика</w:t>
      </w:r>
      <w:r>
        <w:rPr>
          <w:sz w:val="28"/>
          <w:szCs w:val="28"/>
        </w:rPr>
        <w:t>» с целью реализации 5-часовой программы по предмету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ществознание и естествознание».</w:t>
      </w:r>
      <w:r>
        <w:rPr>
          <w:bCs/>
          <w:color w:val="000000"/>
          <w:sz w:val="28"/>
          <w:szCs w:val="28"/>
        </w:rPr>
        <w:t xml:space="preserve"> Учебный предмет: «Окружающий мир» (2-4 классы  по 2 часа в неделю).</w:t>
      </w:r>
    </w:p>
    <w:p>
      <w:pPr>
        <w:pStyle w:val="Normal"/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сновы </w:t>
      </w:r>
      <w:r>
        <w:rPr>
          <w:rFonts w:eastAsia="@Arial Unicode MS"/>
          <w:b/>
          <w:color w:val="000000"/>
          <w:sz w:val="28"/>
          <w:szCs w:val="28"/>
        </w:rPr>
        <w:t>религиозных культур и светской этики</w:t>
      </w:r>
      <w:r>
        <w:rPr>
          <w:rFonts w:eastAsia="@Arial Unicode MS"/>
          <w:color w:val="000000"/>
          <w:sz w:val="28"/>
          <w:szCs w:val="28"/>
        </w:rPr>
        <w:t>».</w:t>
      </w:r>
      <w:r>
        <w:rPr>
          <w:bCs/>
          <w:color w:val="000000"/>
          <w:sz w:val="28"/>
          <w:szCs w:val="28"/>
        </w:rPr>
        <w:t xml:space="preserve"> Учебный предмет: «Основы </w:t>
      </w:r>
      <w:r>
        <w:rPr>
          <w:rFonts w:eastAsia="@Arial Unicode MS"/>
          <w:color w:val="000000"/>
          <w:sz w:val="28"/>
          <w:szCs w:val="28"/>
        </w:rPr>
        <w:t>религиозных культур и светской этики» ( 4 класс – 1 час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рзянский язык»</w:t>
      </w:r>
      <w:r>
        <w:rPr>
          <w:sz w:val="28"/>
          <w:szCs w:val="28"/>
        </w:rPr>
        <w:t xml:space="preserve"> во 2-4 классах. </w:t>
      </w:r>
      <w:r>
        <w:rPr>
          <w:bCs/>
          <w:sz w:val="28"/>
          <w:szCs w:val="28"/>
        </w:rPr>
        <w:t xml:space="preserve">«Эрзянский язык» во 2-4 классах ведется 1 час в неделю в рамках внеуроч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Искусство».</w:t>
      </w:r>
      <w:r>
        <w:rPr>
          <w:color w:val="000000"/>
          <w:sz w:val="28"/>
          <w:szCs w:val="28"/>
        </w:rPr>
        <w:t xml:space="preserve"> Учебные предметы: «</w:t>
      </w:r>
      <w:r>
        <w:rPr>
          <w:bCs/>
          <w:color w:val="000000"/>
          <w:sz w:val="28"/>
          <w:szCs w:val="28"/>
        </w:rPr>
        <w:t>Музыка» (2-4 классы - 1 час в неделю), «Изобразительное искусство»(2-4 классы - 1час в неделю).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»</w:t>
      </w:r>
      <w:r>
        <w:rPr>
          <w:bCs/>
          <w:color w:val="000000"/>
          <w:sz w:val="28"/>
          <w:szCs w:val="28"/>
        </w:rPr>
        <w:t>. Учебный предмет: «Технология»(2-4 классы по 1 часу в неделю).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зическая культура».</w:t>
      </w:r>
      <w:r>
        <w:rPr>
          <w:bCs/>
          <w:color w:val="000000"/>
          <w:sz w:val="28"/>
          <w:szCs w:val="28"/>
        </w:rPr>
        <w:t xml:space="preserve"> Учебный предмет: «Физическая культура» (2-3 класс по 3 часа в неделю)4 класс 2 часа в неделю, 1 час в 4 классе за счет внеурочной деятельности.</w:t>
      </w:r>
    </w:p>
    <w:p>
      <w:pPr>
        <w:pStyle w:val="Osnova"/>
        <w:spacing w:lineRule="auto" w:line="240"/>
        <w:ind w:firstLine="703"/>
        <w:rPr/>
      </w:pPr>
      <w:r>
        <w:rPr>
          <w:rStyle w:val="Zag11"/>
          <w:rFonts w:eastAsia="TimesNewRomanPSMT;MS Mincho" w:cs="TimesNewRomanPSMT;MS Mincho"/>
          <w:sz w:val="28"/>
          <w:szCs w:val="28"/>
        </w:rPr>
        <w:t>В рамках изучения курса ОРКСЭ выбран модуль «Основы светской этики» в МБОУ «Ромодановская СОШ №2», в Кочуновском филиале МБОУ «Ромодановская СОШ №2» выбран модуль «Основы православной культуры». Выбор модуля осуществляется родителями (законными представителями) учащихся. Выбор фиксируется протоколами родительских собраний и письменными заявлениями родителей. На основании произведённого выбора сформирована  учебная группа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олностью реализуются федеральный и национально -региональный компоненты государственного образовательного стандарта, которые обеспечивают единство образовательного пространства РФ и РМ и гарантируют овладение выпускниками начальной школы необходимым минимумом знаний, умений и навыков, обеспечивающими возможности продолжения образования. </w:t>
      </w:r>
    </w:p>
    <w:p>
      <w:pPr>
        <w:pStyle w:val="Osnova"/>
        <w:spacing w:lineRule="auto" w:line="240"/>
        <w:ind w:firstLine="703"/>
        <w:rPr>
          <w:rStyle w:val="Zag11"/>
          <w:rFonts w:eastAsia="@Arial Unicode MS"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 xml:space="preserve">Часть, формируемая участниками образовательных отношений, обеспечивает реализацию индивидуальных </w:t>
      </w:r>
      <w:r>
        <w:rPr>
          <w:sz w:val="28"/>
          <w:szCs w:val="28"/>
        </w:rPr>
        <w:t>потребностей</w:t>
      </w:r>
      <w:r>
        <w:rPr>
          <w:rStyle w:val="Zag11"/>
          <w:rFonts w:eastAsia="@Arial Unicode MS"/>
          <w:bCs/>
          <w:sz w:val="28"/>
          <w:szCs w:val="28"/>
        </w:rPr>
        <w:t xml:space="preserve"> обучающихся. Время, отводимое на данную часть внутри максимально допустимой недельной нагрузки, использовано на изучение  учебного курса, спецкурса.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Промежуточная аттестация обучающихся МБОУ «Ромодановская СОШ №2»  проводится в конце учебного года как усредненный балл четвертных отметок (по итогам учебного года выставляется «среднечетвертная» отметка).</w:t>
      </w:r>
      <w:r>
        <w:rPr>
          <w:rFonts w:eastAsia="TimesNewRomanPSMT;MS Mincho" w:cs="TimesNewRomanPSMT;MS Mincho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Нормативный срок освоения образовательной программы начального общего образования составляет четыре</w:t>
      </w:r>
      <w:r>
        <w:rPr>
          <w:sz w:val="28"/>
          <w:szCs w:val="28"/>
        </w:rPr>
        <w:t xml:space="preserve"> год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45" w:leader="none"/>
        </w:tabs>
        <w:spacing w:lineRule="auto" w:line="276"/>
        <w:ind w:firstLine="722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 xml:space="preserve">Количество часов, отведённых на освоение обучающимися учебного плана общеобразовательного учреждения,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 в совокупности не превышает величину недельной образовательной нагрузки, что соответствует требованиям </w:t>
      </w:r>
      <w:r>
        <w:rPr>
          <w:rStyle w:val="Zag11"/>
          <w:rFonts w:eastAsia="@Arial Unicode MS"/>
          <w:bCs/>
          <w:sz w:val="28"/>
          <w:szCs w:val="28"/>
        </w:rPr>
        <w:t>СанПиН</w:t>
      </w:r>
      <w:r>
        <w:rPr>
          <w:sz w:val="28"/>
          <w:szCs w:val="28"/>
        </w:rPr>
        <w:t>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Сетка  часов  учебного  плана</w:t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709" w:top="993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45" w:leader="none"/>
        </w:tabs>
        <w:ind w:firstLine="722"/>
        <w:jc w:val="both"/>
        <w:rPr>
          <w:sz w:val="28"/>
          <w:szCs w:val="28"/>
        </w:rPr>
      </w:pPr>
      <w:r>
        <w:rPr>
          <w:rStyle w:val="Zag11"/>
          <w:rFonts w:eastAsia="@Arial Unicode MS" w:cs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4250</wp:posOffset>
                </wp:positionV>
                <wp:extent cx="9760585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96"/>
                              <w:gridCol w:w="2975"/>
                              <w:gridCol w:w="430"/>
                              <w:gridCol w:w="1134"/>
                              <w:gridCol w:w="1237"/>
                              <w:gridCol w:w="322"/>
                              <w:gridCol w:w="993"/>
                              <w:gridCol w:w="979"/>
                              <w:gridCol w:w="12"/>
                              <w:gridCol w:w="1135"/>
                              <w:gridCol w:w="2546"/>
                              <w:gridCol w:w="1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142" w:hanging="8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142" w:hanging="8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межуточная аттестация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-4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eastAsia="Andale Sans UI;Arial Unicode MS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666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.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/544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left" w:pos="869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/408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left" w:pos="869" w:leader="none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дной язык (русский) 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eastAsia="Andale Sans UI;Arial Unicode MS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/27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/544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/27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новы светской этики»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eastAsia="Andale Sans UI;Arial Unicode MS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/34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ирование, сдача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eastAsia="Andale Sans UI;Arial Unicode MS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/7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/74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/74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/74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/299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371" w:type="dxa"/>
                                  <w:gridSpan w:val="1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асы, формируемые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ебный предмет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ельно допустим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/3128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438pt;mso-wrap-distance-left:9pt;mso-wrap-distance-right:9pt;mso-wrap-distance-top:0pt;mso-wrap-distance-bottom:0pt;margin-top:77.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96"/>
                        <w:gridCol w:w="2975"/>
                        <w:gridCol w:w="430"/>
                        <w:gridCol w:w="1134"/>
                        <w:gridCol w:w="1237"/>
                        <w:gridCol w:w="322"/>
                        <w:gridCol w:w="993"/>
                        <w:gridCol w:w="979"/>
                        <w:gridCol w:w="12"/>
                        <w:gridCol w:w="1135"/>
                        <w:gridCol w:w="2546"/>
                        <w:gridCol w:w="1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5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142" w:hanging="8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142" w:hanging="8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межуточная аттестация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-4 классы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eastAsia="Andale Sans UI;Arial Unicode MS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666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. Обязательная часть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6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/544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left" w:pos="869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6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Arial Unicode MS" w:cs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/408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left" w:pos="869" w:leader="none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59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ной язык (русский) 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диктант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eastAsia="Andale Sans UI;Arial Unicode MS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/27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/544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/27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сновы светской этики»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eastAsia="Andale Sans UI;Arial Unicode MS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ект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ект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/34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ирование, сдача нормативов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eastAsia="Andale Sans UI;Arial Unicode MS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/7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/74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/748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/74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/299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371" w:type="dxa"/>
                            <w:gridSpan w:val="11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асы, формируемые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бный предмет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571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ельно допустимая аудиторная учебная нагрузка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/78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/78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/782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/7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2/3128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внеурочной  деятельности  младших школьников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омодановская средняя общеобразовательная школа №2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022– 2023 учебный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ГОС  НОО ООП НОО в МБОУ «Ромодановская средняя общеобразовательная школа № 2»  реализуется через урочную и  внеуроч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 xml:space="preserve">внеурочной деятельностью младших школьников мы понимаем </w:t>
      </w:r>
      <w:r>
        <w:rPr>
          <w:sz w:val="28"/>
          <w:szCs w:val="28"/>
        </w:rPr>
        <w:t>образовательную деятельность, осуществляемую в формах, отличных от классно-урочной, и направленную на достижение планируемых результатов освоения ООП НОО: личностных, метапредметных и предме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урочная деятельность в начальной школе позволяет решить ряд  важных задач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еспечение благоприятной адаптации ребенка в школ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птимизация учебной нагрузки обучающихс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лучшение условий для развития ребенк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учет возрастных и индивидуальных особенностей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школе реализу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sz w:val="28"/>
          <w:szCs w:val="28"/>
        </w:rPr>
        <w:t>социальное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организации внеурочной деятельности в нашей школе ст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соответствие возрастным особенностям обучающихс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преемственность с технологиями учебной деятельно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опора на традиции и положительный опыт организации внеурочной деятельности, воспитательной работ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опора на ценности воспитательной системы школ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1260" w:hanging="360"/>
        <w:jc w:val="both"/>
        <w:rPr/>
      </w:pPr>
      <w:r>
        <w:rPr>
          <w:bCs/>
          <w:i/>
          <w:sz w:val="28"/>
          <w:szCs w:val="28"/>
        </w:rPr>
        <w:t>свободный выбор на основе личных интересов и склонностей ребенк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принципы определяют способы организации внеурочной деятель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иентирами  организации внеурочной деятельности  младших школьников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росы родителей, законных представителей первокласс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ные направления деятельности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есы и склонности педаго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возможности образовательных учреждений дополнительного образования детей, учреждений культуры, физической культуры и спорта, межведомственных организаций, родителей школьников, как главных социальных партнеров школы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неурочной деятельности мы рассматриваем как содержательный ориентир при построении соответствующих образовательных программ, а разработку и реализацию конкретных форм внеурочной деятельности школьников основываем на видах деятельности, соответствующих психологическим особенностям младших школьни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внеурочной деятельности является механизмом реализации ООП НОО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, решаемые посредством реализации плана внеурочной деятельности: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опыта творческой деятельности, творческих способностей; расширением рамок общения с социу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ль внеурочной деятельности младших школьников разработана на основе базовой модели. В рамках функционирования модели в школе реализуются дополнительные образовательные программы «За здоровый образ жизни» (для учащихся 1-11 классов), «Здоровье» (для начальных классов), программа духовно-нравственного воспитания» (для начальных классов)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младших школьников используются собственные ресурсы: спортивный зал, школьный краеведческий музей, хоккейный корт и футбольное поле с искусственным покрытием, читальный зал школьной библиотеки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сурсы  учреждений дополнительного образования:  Районный Дом детского творчества, Районная  детская юношеская спортивная школа, районная детская школа искусств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Ресурсы учреждений культуры: </w:t>
      </w:r>
      <w:r>
        <w:rPr>
          <w:bCs/>
          <w:sz w:val="28"/>
          <w:szCs w:val="28"/>
        </w:rPr>
        <w:t xml:space="preserve"> Поселковый дом культуры, Поселковая  библиотека, Районный дом культуры, Районная библиотека с читальным залом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Ресурсы учреждений физической культуры и спорта:</w:t>
      </w:r>
      <w:r>
        <w:rPr>
          <w:bCs/>
          <w:sz w:val="28"/>
          <w:szCs w:val="28"/>
        </w:rPr>
        <w:t xml:space="preserve"> Ледовый дворец, Ф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неурочной деятельности в разрез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  <w:sz w:val="28"/>
          <w:szCs w:val="28"/>
        </w:rPr>
        <w:t>Спортивно-оздоровительное направл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обеспечение рациональной организации двигательного режима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представлено такими формами, как: секции  (баскетбол, футбол,  гимнастика, шорт-трек, лыжи,  каратэ, хоккей,  кружки (волейбол),  спортивным праздником «Здоровым быть здорово!», спортивными состязаниями, «Веселыми стар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Общекультурное напра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еспечение знаний обучающимся по базовым национальным ценностям, национальным и этническим  духовным традиц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следующими формами: кружки «Танцевальный», «Рукоделие»,  «Театральный», «Народное пение», «Фольклорн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Общеинтеллектуальное напра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формирование у обучающихся способности к духовному развитию, реализации творческого потенциала в учебно-игровой деятельности на основе нравственных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направление через такие формы внеурочной деятельности, как «экскурсии в музей, на природу, викторины, праздники, изготовление стенгазет, коллективные творческие дела, предметные недели, занятие в краеведческом круж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уховно-нравственное направ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беспечение социально-педагогической поддержки  становления и развития компетентного гражданина России, укорененного в духовных и культурных традициях многонационального народ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неурочной деятельности по данному направлению :кружок краеведения,  встречи с ветеранами ВОВ и труда, выставки рисунков, встречи с участниками «горячих точек», тематические классные часы, фестивали патриотической песни, военно-спортив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в 1-11 классах введен курс внеурочной деятельности «Разговоры о важном» (1 час в недел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е напра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Формирование  доверия к другим людям, становление  гуманистических и демократических ценностных ориент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 xml:space="preserve"> представлено следующими формами:  «Мы за всё в ответе», трудовые акции, экскурсии, тематические беседы, экологические акции, конкурсы, игры, выставки, выполнение социально – значимых пор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НЕУРОЧНОЙ ДЕЯТЕЛЬНОСТИ МЛАДШИХ ШКОЛЬНИКОВ</w:t>
      </w:r>
    </w:p>
    <w:p>
      <w:pPr>
        <w:pStyle w:val="Normal"/>
        <w:jc w:val="center"/>
        <w:rPr/>
      </w:pPr>
      <w:r>
        <w:rPr>
          <w:b/>
          <w:color w:val="000000"/>
        </w:rPr>
        <w:t>2-4</w:t>
      </w:r>
      <w:r>
        <w:rPr/>
        <w:t xml:space="preserve"> классы</w:t>
      </w:r>
    </w:p>
    <w:tbl>
      <w:tblPr>
        <w:tblW w:w="102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06"/>
        <w:gridCol w:w="1428"/>
        <w:gridCol w:w="2657"/>
      </w:tblGrid>
      <w:tr>
        <w:trPr>
          <w:trHeight w:val="14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Классы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количество часов)</w:t>
            </w:r>
          </w:p>
          <w:p>
            <w:pPr>
              <w:pStyle w:val="Style18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-4 к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руководитель</w:t>
            </w:r>
          </w:p>
        </w:tc>
      </w:tr>
      <w:tr>
        <w:trPr>
          <w:trHeight w:val="100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о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Ритмика» 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магомедова    К.Ю.</w:t>
            </w:r>
          </w:p>
        </w:tc>
      </w:tr>
      <w:tr>
        <w:trPr>
          <w:trHeight w:val="100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ция «Волейбол» ДЮС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нина Е.Н.</w:t>
            </w:r>
          </w:p>
        </w:tc>
      </w:tr>
      <w:tr>
        <w:trPr>
          <w:trHeight w:val="1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авки рисунков, встречи с ветеранами войны и труда, экскурс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Н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н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нтье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В.Н.</w:t>
            </w:r>
          </w:p>
        </w:tc>
      </w:tr>
      <w:tr>
        <w:trPr>
          <w:trHeight w:val="13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н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Н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нтье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В.Н.</w:t>
            </w:r>
          </w:p>
        </w:tc>
      </w:tr>
      <w:tr>
        <w:trPr>
          <w:trHeight w:val="114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культурно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Школьный театр» Точка Роста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М.В.</w:t>
            </w:r>
          </w:p>
        </w:tc>
      </w:tr>
      <w:tr>
        <w:trPr>
          <w:trHeight w:val="85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Юный художник» Точка Ро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кина Н.В.</w:t>
            </w:r>
          </w:p>
        </w:tc>
      </w:tr>
      <w:tr>
        <w:trPr>
          <w:trHeight w:val="8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Театральный» ДДТ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М.В.</w:t>
            </w:r>
          </w:p>
        </w:tc>
      </w:tr>
      <w:tr>
        <w:trPr>
          <w:trHeight w:val="8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Ритмика»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магомедова К.Ю.</w:t>
            </w:r>
          </w:p>
        </w:tc>
      </w:tr>
      <w:tr>
        <w:trPr>
          <w:trHeight w:val="8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Волшебная иголка» 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кина Н.В.</w:t>
            </w:r>
          </w:p>
        </w:tc>
      </w:tr>
      <w:tr>
        <w:trPr>
          <w:trHeight w:val="8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Мордовский язы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ченкова А.А.</w:t>
            </w:r>
          </w:p>
        </w:tc>
      </w:tr>
      <w:tr>
        <w:trPr>
          <w:trHeight w:val="140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интеллектуально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кторины, ребусы, ролевые игры и д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н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Н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нтье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В.Н.</w:t>
            </w:r>
          </w:p>
        </w:tc>
      </w:tr>
      <w:tr>
        <w:trPr>
          <w:trHeight w:val="73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Волшебный объектив» Точка Ро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магомедова К.Ю.</w:t>
            </w:r>
          </w:p>
        </w:tc>
      </w:tr>
      <w:tr>
        <w:trPr>
          <w:trHeight w:val="40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жок «Робототехники»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 В.В.</w:t>
            </w:r>
          </w:p>
        </w:tc>
      </w:tr>
      <w:tr>
        <w:trPr>
          <w:trHeight w:val="18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довые десанты, экологические и трудовые акции, выставки рисунков, тематические классные часы, экскур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и Н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н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нтье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В.Н.</w:t>
            </w:r>
          </w:p>
        </w:tc>
      </w:tr>
      <w:tr>
        <w:trPr>
          <w:trHeight w:val="18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мнатные растения в жизни человека. Зеленый уголок школы»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азговоры о здоровом и правильном питан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2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–Елизарова Л.Н.</w:t>
            </w:r>
          </w:p>
        </w:tc>
      </w:tr>
      <w:tr>
        <w:trPr>
          <w:trHeight w:val="19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eastAsia="Lucida Sans Unicode" w:cs="NewtonCSanPin;Times New Roman"/>
      <w:color w:val="000000"/>
      <w:kern w:val="2"/>
      <w:sz w:val="21"/>
      <w:szCs w:val="21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Style21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5:00Z</dcterms:created>
  <dc:creator>Лидия</dc:creator>
  <dc:description/>
  <cp:keywords/>
  <dc:language>en-US</dc:language>
  <cp:lastModifiedBy>Админ</cp:lastModifiedBy>
  <cp:lastPrinted>2023-02-01T15:51:00Z</cp:lastPrinted>
  <dcterms:modified xsi:type="dcterms:W3CDTF">2023-02-01T12:54:00Z</dcterms:modified>
  <cp:revision>15</cp:revision>
  <dc:subject/>
  <dc:title>Согласовано:                                                                                      Утверждаю:</dc:title>
</cp:coreProperties>
</file>