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      </w:t>
      </w:r>
      <w:r>
        <w:rPr>
          <w:iCs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      </w:t>
      </w:r>
      <w:r>
        <w:rPr>
          <w:iCs/>
          <w:sz w:val="20"/>
          <w:szCs w:val="20"/>
        </w:rPr>
        <w:t>Решением педагогического совета школы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Протокол №   1 от «31» августа 2022 г.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Приказ директора школы № ____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от  «31» августа 2022г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Директор школы ________/Е.Е. Калявина/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</w:rPr>
        <w:t xml:space="preserve">для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32"/>
          <w:szCs w:val="32"/>
        </w:rPr>
        <w:t xml:space="preserve"> класса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«Ромодановская средняя общеобразовательная школа №2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Ромоданово Ромодан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ордовия</w:t>
      </w:r>
      <w:r>
        <w:rPr>
          <w:b/>
          <w:szCs w:val="32"/>
        </w:rPr>
        <w:t>,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rFonts w:eastAsia="TimesNewRomanPS-BoldMT;Times New Roman" w:cs="TimesNewRomanPS-BoldMT;Times New Roman"/>
          <w:bCs w:val="false"/>
          <w:szCs w:val="32"/>
        </w:rPr>
        <w:t xml:space="preserve">реализующая основную образовательную программу </w:t>
      </w:r>
      <w:r>
        <w:rPr>
          <w:szCs w:val="32"/>
        </w:rPr>
        <w:t xml:space="preserve">по новым образовательным стандартам основного общего образова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на 2022/2023 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 xml:space="preserve">Школьный учебный план (далее – учебный план) входит в состав образовательной программы  МБОУ «Ромодановская СОШ №2» и является механизмом ее реализации. Он определяет перечень, трудоемкость, последовательность и распределение по периодам обучения учебных предметов, курсов, дисциплин (модулей), практик и других видов деятельности, </w:t>
      </w:r>
      <w:r>
        <w:rPr>
          <w:rFonts w:eastAsia="HiddenHorzOCR;Arial Unicode MS" w:cs="TimesNewRomanPSMT;MS Mincho"/>
          <w:sz w:val="28"/>
          <w:szCs w:val="28"/>
        </w:rPr>
        <w:t>максимальный объём аудиторной нагрузки учащихся</w:t>
      </w:r>
      <w:r>
        <w:rPr>
          <w:rFonts w:eastAsia="TimesNewRomanPSMT;MS Mincho" w:cs="TimesNewRomanPSMT;MS Mincho"/>
          <w:sz w:val="28"/>
          <w:szCs w:val="28"/>
        </w:rPr>
        <w:t xml:space="preserve"> и формы промежуточной аттестации.</w:t>
      </w:r>
      <w:r>
        <w:rPr>
          <w:rFonts w:eastAsia="HiddenHorzOCR;Arial Unicode MS" w:cs="TimesNewRomanPSMT;MS Mincho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для 5  классов, реализующих   ФГОС ООО, разработан в соответств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и Российской Федерации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 Российской Федерации от 29 декабря 2012 г. N 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HiddenHorzOCR;Arial Unicode MS" w:cs="TimesNewRomanPSMT;MS Mincho"/>
          <w:bCs/>
          <w:sz w:val="28"/>
          <w:szCs w:val="28"/>
        </w:rPr>
        <w:t>-Стандарта основного общего образования</w:t>
      </w:r>
      <w:r>
        <w:rPr>
          <w:rFonts w:eastAsia="HiddenHorzOCR;Arial Unicode MS" w:cs="TimesNewRomanPSMT;MS Mincho"/>
          <w:sz w:val="28"/>
          <w:szCs w:val="28"/>
        </w:rPr>
        <w:t xml:space="preserve"> (5-9 кл.)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</w:t>
      </w:r>
      <w:r>
        <w:rPr>
          <w:rFonts w:eastAsia="HiddenHorzOCR;Arial Unicode MS" w:cs="TimesNewRomanPSMT;MS Mincho"/>
          <w:sz w:val="28"/>
          <w:szCs w:val="28"/>
        </w:rPr>
        <w:t xml:space="preserve">утвержден приказом Минобрнауки России 17 </w:t>
      </w:r>
      <w:r>
        <w:rPr>
          <w:rFonts w:eastAsia="HiddenHorzOCR;Arial Unicode MS" w:cs="TimesNewRomanPSMT;MS Mincho"/>
          <w:bCs/>
          <w:sz w:val="28"/>
          <w:szCs w:val="28"/>
        </w:rPr>
        <w:t>декабря 2010 г. № 1897, изменения внесены следующими</w:t>
      </w:r>
      <w:r>
        <w:rPr>
          <w:rFonts w:eastAsia="HiddenHorzOCR;Arial Unicode MS" w:cs="TimesNewRomanPSMT;MS Mincho"/>
          <w:sz w:val="28"/>
          <w:szCs w:val="28"/>
        </w:rPr>
        <w:t xml:space="preserve"> приказами: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bCs/>
          <w:sz w:val="28"/>
          <w:szCs w:val="28"/>
        </w:rPr>
      </w:pPr>
      <w:r>
        <w:rPr>
          <w:rFonts w:eastAsia="HiddenHorzOCR;Arial Unicode MS" w:cs="TimesNewRomanPSMT;MS Mincho"/>
          <w:sz w:val="28"/>
          <w:szCs w:val="28"/>
        </w:rPr>
        <w:t>приказ Минобрнауки России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от 29 декабря 2014 г</w:t>
      </w:r>
      <w:r>
        <w:rPr>
          <w:rFonts w:eastAsia="HiddenHorzOCR;Arial Unicode MS" w:cs="TimesNewRomanPSMT;MS Mincho"/>
          <w:sz w:val="28"/>
          <w:szCs w:val="28"/>
        </w:rPr>
        <w:t xml:space="preserve">. </w:t>
      </w:r>
      <w:r>
        <w:rPr>
          <w:rFonts w:eastAsia="HiddenHorzOCR;Arial Unicode MS" w:cs="TimesNewRomanPSMT;MS Mincho"/>
          <w:bCs/>
          <w:sz w:val="28"/>
          <w:szCs w:val="28"/>
        </w:rPr>
        <w:t xml:space="preserve">№1644; 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HiddenHorzOCR;Arial Unicode MS" w:cs="TimesNewRomanPSMT;MS Mincho"/>
          <w:sz w:val="28"/>
          <w:szCs w:val="28"/>
        </w:rPr>
        <w:t>приказ Минобрнауки России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от 31 декабря 2015 г. № 1577. </w:t>
      </w:r>
    </w:p>
    <w:p>
      <w:pPr>
        <w:pStyle w:val="Normal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HiddenHorzOCR;Arial Unicode MS" w:cs="TimesNewRomanPSMT;MS Mincho"/>
          <w:sz w:val="28"/>
          <w:szCs w:val="28"/>
        </w:rPr>
        <w:t>- Положения раздела «Учебный план основного общего образования» организационного раздела примерной основной образовательной программы основного общего образования. Примерные основные образовательные программы начального/основного общего образования одобрены Федеральным учебно-методическим объединением по общему образованию  (протокол заседания от 8 апреля 2015 г. № 1/15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HiddenHorzOCR;Arial Unicode MS" w:cs="TimesNewRomanPSMT;MS Mincho"/>
          <w:sz w:val="28"/>
          <w:szCs w:val="28"/>
        </w:rPr>
        <w:t>-  Устава МБОУ «Ромодановская средняя общеобразовательная школа №2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>Учебный план обеспечивает выполнение гигиенических требований к режиму образовательного процесса (</w:t>
      </w:r>
      <w:r>
        <w:rPr>
          <w:sz w:val="28"/>
          <w:szCs w:val="28"/>
        </w:rPr>
        <w:t>Постановление Главного государственного санитарного врача РФ от 29.12.2010 № 189 (ред. от 24.11.2015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»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чебного пла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ведение в действие и реализацию требований стандарта, определяет общие рамки отбора содержания основного общего образования, требований к реализации образовательного процес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а учебного плана основного общего образования МБОУ «Ромодановская СОШ №2» 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:</w:t>
      </w:r>
    </w:p>
    <w:p>
      <w:pPr>
        <w:pStyle w:val="TextBody"/>
        <w:spacing w:before="0" w:after="0"/>
        <w:ind w:firstLine="720"/>
        <w:jc w:val="both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</w:rPr>
        <w:t>«Русский язык и литература».</w:t>
      </w:r>
      <w:r>
        <w:rPr>
          <w:sz w:val="28"/>
          <w:szCs w:val="28"/>
        </w:rPr>
        <w:t xml:space="preserve"> Учебные предметы «Русский язык», «Литература».</w:t>
      </w:r>
      <w:r>
        <w:rPr>
          <w:rFonts w:eastAsia="Times New Roman CYR"/>
        </w:rPr>
        <w:t xml:space="preserve"> </w:t>
      </w:r>
      <w:r>
        <w:rPr>
          <w:rFonts w:eastAsia="Times New Roman CYR"/>
          <w:sz w:val="28"/>
          <w:szCs w:val="28"/>
        </w:rPr>
        <w:t xml:space="preserve">В 5-м классе на изучение русского языка отводится 5 часов, литературы  в 5 классе  по 4 часа в неделю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остранный язык».</w:t>
      </w:r>
      <w:r>
        <w:rPr>
          <w:color w:val="000000"/>
          <w:sz w:val="28"/>
          <w:szCs w:val="28"/>
        </w:rPr>
        <w:t xml:space="preserve"> Учебные предметы: «Английский язык». Иностранного языка в 5 классе по 3 час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атематика и информатика».</w:t>
      </w:r>
      <w:r>
        <w:rPr>
          <w:bCs/>
          <w:color w:val="000000"/>
          <w:sz w:val="28"/>
          <w:szCs w:val="28"/>
        </w:rPr>
        <w:t xml:space="preserve"> Учебные предметы: «Математика». </w:t>
      </w:r>
      <w:r>
        <w:rPr>
          <w:rFonts w:eastAsia="Times New Roman CYR"/>
          <w:color w:val="000000"/>
          <w:sz w:val="28"/>
          <w:szCs w:val="28"/>
        </w:rPr>
        <w:t>В 5 классе на изучение математики отводится 5 часов в неделю</w:t>
      </w:r>
      <w:r>
        <w:rPr>
          <w:rFonts w:eastAsia="Times New Roman CYR"/>
          <w:color w:val="00000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щественно-научные предметы».</w:t>
      </w:r>
      <w:r>
        <w:rPr>
          <w:bCs/>
          <w:color w:val="000000"/>
          <w:sz w:val="28"/>
          <w:szCs w:val="28"/>
        </w:rPr>
        <w:t xml:space="preserve"> Учебные предметы: «История», «Всеобщая история»,</w:t>
      </w:r>
      <w:r>
        <w:rPr>
          <w:color w:val="000000"/>
          <w:sz w:val="28"/>
          <w:szCs w:val="28"/>
        </w:rPr>
        <w:t xml:space="preserve"> «География». </w:t>
      </w:r>
      <w:r>
        <w:rPr>
          <w:rFonts w:eastAsia="Times New Roman CYR"/>
          <w:color w:val="000000"/>
          <w:sz w:val="28"/>
          <w:szCs w:val="28"/>
        </w:rPr>
        <w:t xml:space="preserve">В 5 классе на преподавание истории отводится  по 2 часа в неделю, географии в 5 классе по 1 часу в неделю. </w:t>
      </w:r>
    </w:p>
    <w:p>
      <w:pPr>
        <w:pStyle w:val="Osnova"/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пятом классе реализуется предметная область «Основы духовно-нравственной культуры народов России» (далее – ОДНКНР). Предметная область ОДНКНР является логическим продолжением предметной области ОРКСЭ начальной школы. В рамках предметной области ОДНКНР реализуется курс</w:t>
      </w:r>
      <w:r>
        <w:rPr/>
        <w:t xml:space="preserve"> </w:t>
      </w:r>
      <w:r>
        <w:rPr>
          <w:sz w:val="28"/>
          <w:szCs w:val="28"/>
        </w:rPr>
        <w:t xml:space="preserve">«Основы духовно-нравственной культуры народов России»(1час в неделю), где учтены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егиональные, национальные и этнокультурные особенности народов Российской Федераци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Естественно-научные предметы</w:t>
      </w:r>
      <w:r>
        <w:rPr>
          <w:b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Учебные предметы: «Биология» 5  класс – по 1 часу в неделю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кусство».</w:t>
      </w:r>
      <w:r>
        <w:rPr>
          <w:bCs/>
          <w:color w:val="000000"/>
          <w:sz w:val="28"/>
          <w:szCs w:val="28"/>
        </w:rPr>
        <w:t xml:space="preserve"> Учебные предметы: «ИЗО» и «Музыка». </w:t>
      </w:r>
      <w:r>
        <w:rPr>
          <w:rFonts w:eastAsia="Times New Roman CYR"/>
          <w:color w:val="000000"/>
          <w:sz w:val="28"/>
          <w:szCs w:val="28"/>
        </w:rPr>
        <w:t>В 5 классе отводится на «ИЗО»  и   «Музыку»  по одному час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».</w:t>
      </w:r>
      <w:r>
        <w:rPr>
          <w:bCs/>
          <w:color w:val="000000"/>
          <w:sz w:val="28"/>
          <w:szCs w:val="28"/>
        </w:rPr>
        <w:t xml:space="preserve"> Учебный предмет: «Технология»  в 5 классе по 2 часа в недел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изическая культура и ОБЖ». </w:t>
      </w:r>
      <w:r>
        <w:rPr>
          <w:bCs/>
          <w:color w:val="000000"/>
          <w:sz w:val="28"/>
          <w:szCs w:val="28"/>
        </w:rPr>
        <w:t xml:space="preserve">Учебные предметы: «Физическая культура» (изучается 2 часа в неделю). Для общего физического развития учащихся и в целях развития интереса несовершеннолетних к физической культуре образовательная область «Физическая культура» в образовательном учреждении дополнена часами внеурочной деятельности и представлена следующими видами: 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Волейбол»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егкая атлетика»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Шашки и шахматы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МБОУ «Ромодановская СОШ №2» действует Спортивный клуб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</w:t>
      </w:r>
      <w:r>
        <w:rPr>
          <w:color w:val="FF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Часть, формируемая участниками образовательных отношений,</w:t>
      </w:r>
      <w:r>
        <w:rPr>
          <w:color w:val="000000"/>
          <w:sz w:val="28"/>
          <w:szCs w:val="28"/>
        </w:rPr>
        <w:t xml:space="preserve"> определяет содержание образования в соответствии  с интересами и потребностями обучающихся, их родителей (законных представителей), образовательного учреждения.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В целях углубления знаний при изучении литературных произведений отечественных и зарубежных авторов, а также для полноты подготовки к ОГЭ часы предмета «Родная литература» включены в предметную область «Русский язык и литература»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В 5 классе введен элективный курс «Введение в черчение»1 час в неделю.</w:t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sectPr>
          <w:type w:val="nextPage"/>
          <w:pgSz w:w="11906" w:h="16838"/>
          <w:pgMar w:left="1276" w:right="74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65"/>
        <w:gridCol w:w="3368"/>
        <w:gridCol w:w="885"/>
        <w:gridCol w:w="1011"/>
        <w:gridCol w:w="338"/>
        <w:gridCol w:w="422"/>
        <w:gridCol w:w="422"/>
        <w:gridCol w:w="422"/>
        <w:gridCol w:w="422"/>
        <w:gridCol w:w="1122"/>
        <w:gridCol w:w="3200"/>
      </w:tblGrid>
      <w:tr>
        <w:trPr>
          <w:trHeight w:val="529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и</w:t>
            </w:r>
          </w:p>
        </w:tc>
      </w:tr>
      <w:tr>
        <w:trPr>
          <w:trHeight w:val="303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 литера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3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</w:tr>
      <w:tr>
        <w:trPr>
          <w:trHeight w:val="31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2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23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ой язы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нглийск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2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7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3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4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8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402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34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181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51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1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0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80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дача нормативов</w:t>
            </w:r>
          </w:p>
        </w:tc>
      </w:tr>
      <w:tr>
        <w:trPr>
          <w:trHeight w:val="27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/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/95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/18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учебных курсов, спецкурсов, практикумов, про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урс «Геометрическое черчени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о допустимая аудиторная учебная нагрузка при 5-дневной учебной неделе </w:t>
            </w:r>
            <w:r>
              <w:rPr>
                <w:sz w:val="20"/>
                <w:szCs w:val="20"/>
              </w:rPr>
              <w:t>(требования СанПиН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/9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/98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/19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74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межуточная аттестация обучающихся проводится в конце учеб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личество часов, отведённых на освоение обучающимися учебного плана общеобразовательного учреждения  не превышает величину недельной образовательной нагрузки, что соответствует требованиям </w:t>
      </w:r>
      <w:r>
        <w:rPr>
          <w:rStyle w:val="Zag11"/>
          <w:rFonts w:eastAsia="@Arial Unicode MS"/>
          <w:bCs/>
          <w:sz w:val="28"/>
          <w:szCs w:val="28"/>
        </w:rPr>
        <w:t>СанПи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неурочной деятельности учащихся 5-9-х классов в рамках 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Ромодановская средняя общеобразовательная школа № 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внеурочной деятельностью в рамках реализации ФГОС ООО  мы понимаем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В качестве организационного механизма реализации внеурочной деятельности в   МБОУ «Ромодановская средняя общеобразовательная школа № 2»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организации внеурочной деятельности МБОУ «Ромодановская средняя общеобразовательная школа № 2» - оптимизационная, в ее реализации принимают участие все педагогические работники учреждения (классные руководители 5-9-х классов, учителя-предметники, психолог школы)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цип учета потребностей обучающихся и их родителей. Для этого выявляются запросы родителей и обучающихся, соотносятся запросы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 школьников, создаются условия для формирования умений и навыков самопознания обучающихся, самоопределения,  самореализации, само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цип разнообразия направлений внеурочной деятельности  способствует реализации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реализуется во время каникул. Информация о времени проведения тех или иных занятий  содержится  в рабочей программе кружка, с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внеурочной деятельности 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внеуроч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ширение общекультурного круго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ключение в личностно значимые творческие виды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ормирование нравственных, духовных, эстетических ц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частие в общественно значимых де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создание пространства для межличностного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внеурочной деятельности обучающихся в МБОУ «Ромодановская средняя общеобразовательная школа № 2» используются возможности учреждений дополнительного образования, культуры, спорта и других организаций.            Чередование учебной и внеурочной деятельности в рамках реализации основной образовательной программы основного общего образования определяет 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«Ромодановская средняя общеобразовательная школа № 2» организует свою деятельность по следующим направлениям развития лич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ртивно-оздоровите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уховно-нравственно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циа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еинтеллектуа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щекультур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и безопасного образа жиз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требности в занятиях физической культурой и спортом. Данное направление в  МБОУ «Ромодановская средняя общеобразовательная школа № 2» реализуется программами внеурочной деятельности: «Здоровье», «ОФП», «Подвижные игры. Волейбол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проводятся конкурсы, соревнования, показательные выступления, Дн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НАПРАВЛ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 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НАПРА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рограммами внеурочной деятельности: «Зеленая лаборатория», «Музей боевой славы», «Музей народов Поволжья». По итогам работы в данном направлении проводятся конкурсы, выставки, защит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 в процессе внеурочной деятельности, позволяя обучающимся раскрыть свои творческие способности и интере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Ромодановская средняя общеобразовательная школа № 2» является целостной открытой социально-педагогической системой, создающей комплексно-образовательное пространство для развития каждого обучающ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внеурочной деятельности и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лан внеурочной деятельности на 2019-2020 учебный год создаё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возможностей педагогиче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жим организации внеурочной деятельности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занятий включает в себя следующие норматив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ую (максимальную) нагрузку на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ое количество часов на реализацию программ по каждому направлению развития 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групп по направ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составляет: 5 – 9  классы - 34 недели. Продолжительность учебной недели: 5-9 классы – 5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ая (максимальная) нагрузка внеурочной деятельности обучающихся в МБОУ «Ромодановская средняя общеобразовательная школа № 2» не превышает предельно допустимую: 5 класс- 10 часов, 6 класс – 10 часов, 7 класс – 10 часов, 8 класс – 10 часов, 9 класс – 10 часов.  Продолжительность одного занятия составляет 40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Наполняемость групп осуществляется в зависимости от направлений и форм внеурочной деятельности. Занятия проводятся по группам в соответствии с утвержденной программ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22"/>
        <w:gridCol w:w="2133"/>
        <w:gridCol w:w="2371"/>
      </w:tblGrid>
      <w:tr>
        <w:trPr>
          <w:trHeight w:val="13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лассы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оличество часов)</w:t>
            </w:r>
          </w:p>
          <w:p>
            <w:pPr>
              <w:pStyle w:val="Style15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руководитель</w:t>
            </w:r>
          </w:p>
        </w:tc>
      </w:tr>
      <w:tr>
        <w:trPr>
          <w:trHeight w:val="584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и здоровья, экскурсии. </w:t>
            </w:r>
            <w:r>
              <w:rPr>
                <w:sz w:val="20"/>
                <w:szCs w:val="20"/>
              </w:rPr>
              <w:t>Спортивные соревно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ина Е.Н.</w:t>
            </w:r>
          </w:p>
        </w:tc>
      </w:tr>
      <w:tr>
        <w:trPr>
          <w:trHeight w:val="13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Волейбол» ДД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ина Е.Н.</w:t>
            </w:r>
          </w:p>
        </w:tc>
      </w:tr>
      <w:tr>
        <w:trPr>
          <w:trHeight w:val="10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 рисунков, встречи с ветеранами войны и труда, экскурсии, тематические ак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таршая пионервожат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.</w:t>
            </w:r>
          </w:p>
        </w:tc>
      </w:tr>
      <w:tr>
        <w:trPr>
          <w:trHeight w:val="65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Школьный театр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М.В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 Юный художник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кина Н.В.</w:t>
            </w:r>
          </w:p>
        </w:tc>
      </w:tr>
      <w:tr>
        <w:trPr>
          <w:trHeight w:val="12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Рукоделие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 В.В.</w:t>
            </w:r>
          </w:p>
        </w:tc>
      </w:tr>
      <w:tr>
        <w:trPr>
          <w:trHeight w:val="5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Робототехника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 В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Фотокружок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 В.В.</w:t>
            </w:r>
          </w:p>
        </w:tc>
      </w:tr>
      <w:tr>
        <w:trPr>
          <w:trHeight w:val="5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ружок «Шахматы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 А.В.</w:t>
            </w:r>
          </w:p>
        </w:tc>
      </w:tr>
      <w:tr>
        <w:trPr>
          <w:trHeight w:val="5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Волшебная иголка» (ДДТ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кина Н.В.</w:t>
            </w:r>
          </w:p>
        </w:tc>
      </w:tr>
      <w:tr>
        <w:trPr>
          <w:trHeight w:val="126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десанты, экологические и трудовые акции, выставки рисунков, тематические классные часы, экскурс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таршая пионервожатая.</w:t>
            </w:r>
          </w:p>
        </w:tc>
      </w:tr>
      <w:tr>
        <w:trPr>
          <w:trHeight w:val="26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6:00Z</dcterms:created>
  <dc:creator>Савинова</dc:creator>
  <dc:description/>
  <cp:keywords/>
  <dc:language>en-US</dc:language>
  <cp:lastModifiedBy>Админ</cp:lastModifiedBy>
  <cp:lastPrinted>2023-02-01T15:58:00Z</cp:lastPrinted>
  <dcterms:modified xsi:type="dcterms:W3CDTF">2023-02-01T13:00:00Z</dcterms:modified>
  <cp:revision>16</cp:revision>
  <dc:subject/>
  <dc:title>Согласовано:                                                                                      Утверждаю:</dc:title>
</cp:coreProperties>
</file>