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Решением педагогического совета школы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токол №   1 от «31» августа 2022 г.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каз директора школы № ____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т  «31» августа 2022г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Директор школы ________/Е.Е. Калявина/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для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  <w:lang w:val="en-US"/>
        </w:rPr>
        <w:t>VI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</w:rPr>
        <w:t xml:space="preserve"> - </w:t>
      </w:r>
      <w:r>
        <w:rPr>
          <w:rFonts w:eastAsia="TimesNewRomanPS-BoldMT;Times New Roman" w:cs="TimesNewRomanPS-BoldMT;Times New Roman"/>
          <w:b/>
          <w:bCs/>
          <w:color w:val="000000"/>
          <w:sz w:val="32"/>
          <w:szCs w:val="32"/>
          <w:lang w:val="en-US"/>
        </w:rPr>
        <w:t>IX</w:t>
      </w:r>
      <w:r>
        <w:rPr>
          <w:rFonts w:eastAsia="TimesNewRomanPS-BoldMT;Times New Roman" w:cs="TimesNewRomanPS-BoldMT;Times New Roman"/>
          <w:b/>
          <w:bCs/>
          <w:sz w:val="32"/>
          <w:szCs w:val="32"/>
        </w:rPr>
        <w:t xml:space="preserve"> классов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«Ромодановская средняя общеобразовательная школа №2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Ромоданово Ромодан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ордовия</w:t>
      </w:r>
      <w:r>
        <w:rPr>
          <w:b/>
          <w:szCs w:val="32"/>
        </w:rPr>
        <w:t>,</w:t>
      </w:r>
      <w:r>
        <w:rPr>
          <w:rFonts w:eastAsia="TimesNewRomanPS-BoldMT;Times New Roman" w:cs="TimesNewRomanPS-BoldMT;Times New Roman"/>
          <w:bCs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rFonts w:eastAsia="TimesNewRomanPS-BoldMT;Times New Roman" w:cs="TimesNewRomanPS-BoldMT;Times New Roman"/>
          <w:bCs w:val="false"/>
          <w:szCs w:val="32"/>
        </w:rPr>
        <w:t xml:space="preserve">реализующая основную образовательную программу </w:t>
      </w:r>
      <w:r>
        <w:rPr>
          <w:szCs w:val="32"/>
        </w:rPr>
        <w:t xml:space="preserve">по новым образовательным стандартам основного общего образова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на 2022/2023 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  <w:t xml:space="preserve">Школьный учебный план (далее – учебный план) входит в состав образовательной программы  МБОУ «Ромодановская СОШ №2»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 и других видов деятельности, </w:t>
      </w:r>
      <w:r>
        <w:rPr>
          <w:rFonts w:eastAsia="HiddenHorzOCR;Arial Unicode MS" w:cs="TimesNewRomanPSMT;MS Mincho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MS Mincho" w:cs="TimesNewRomanPSMT;MS Mincho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 w:cs="TimesNewRomanPSMT;MS Mincho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Учебный план </w:t>
      </w:r>
      <w:r>
        <w:rPr>
          <w:bCs/>
          <w:sz w:val="28"/>
          <w:szCs w:val="28"/>
        </w:rPr>
        <w:t>для 5- 9-х  классов, реализующих   ФГОС ООО, разработан в соответств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и Российской Федерации.</w:t>
      </w:r>
    </w:p>
    <w:p>
      <w:pPr>
        <w:pStyle w:val="Style16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 Российской Федерации от 29 декабря 2012 г. N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bCs/>
          <w:sz w:val="28"/>
          <w:szCs w:val="28"/>
        </w:rPr>
        <w:t>-Стандарта основного общего образования</w:t>
      </w:r>
      <w:r>
        <w:rPr>
          <w:rFonts w:eastAsia="HiddenHorzOCR;Arial Unicode MS" w:cs="TimesNewRomanPSMT;MS Mincho"/>
          <w:sz w:val="28"/>
          <w:szCs w:val="28"/>
        </w:rPr>
        <w:t xml:space="preserve"> (5-9 кл.)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</w:t>
      </w:r>
      <w:r>
        <w:rPr>
          <w:rFonts w:eastAsia="HiddenHorzOCR;Arial Unicode MS" w:cs="TimesNewRomanPSMT;MS Mincho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 w:cs="TimesNewRomanPSMT;MS Mincho"/>
          <w:bCs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 w:cs="TimesNewRomanPSMT;MS Mincho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bCs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29 декабря 2014 г</w:t>
      </w:r>
      <w:r>
        <w:rPr>
          <w:rFonts w:eastAsia="HiddenHorzOCR;Arial Unicode MS" w:cs="TimesNewRomanPSMT;MS Mincho"/>
          <w:sz w:val="28"/>
          <w:szCs w:val="28"/>
        </w:rPr>
        <w:t xml:space="preserve">. </w:t>
      </w:r>
      <w:r>
        <w:rPr>
          <w:rFonts w:eastAsia="HiddenHorzOCR;Arial Unicode MS" w:cs="TimesNewRomanPSMT;MS Mincho"/>
          <w:bCs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HiddenHorzOCR;Arial Unicode MS" w:cs="TimesNewRomanPSMT;MS Mincho"/>
          <w:sz w:val="28"/>
          <w:szCs w:val="28"/>
        </w:rPr>
        <w:t>приказ Минобрнауки России</w:t>
      </w:r>
      <w:r>
        <w:rPr>
          <w:rFonts w:eastAsia="HiddenHorzOCR;Arial Unicode MS" w:cs="TimesNewRomanPSMT;MS Mincho"/>
          <w:bCs/>
          <w:sz w:val="28"/>
          <w:szCs w:val="28"/>
        </w:rPr>
        <w:t xml:space="preserve"> от 31 декабря 2015 г. № 1577. </w:t>
      </w:r>
    </w:p>
    <w:p>
      <w:pPr>
        <w:pStyle w:val="Normal"/>
        <w:jc w:val="both"/>
        <w:rPr>
          <w:rFonts w:eastAsia="HiddenHorzOCR;Arial Unicode MS" w:cs="TimesNewRomanPSMT;MS Minch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HiddenHorzOCR;Arial Unicode MS" w:cs="TimesNewRomanPSMT;MS Mincho"/>
          <w:sz w:val="28"/>
          <w:szCs w:val="28"/>
        </w:rPr>
        <w:t>- Положения раздела «Учебный план основного общего образования» организационного раздела примерной основной образовательной программы основного 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HiddenHorzOCR;Arial Unicode MS" w:cs="TimesNewRomanPSMT;MS Mincho"/>
          <w:sz w:val="28"/>
          <w:szCs w:val="28"/>
        </w:rPr>
        <w:t>-  Устава МБОУ «Ромодановская средняя общеобразовательная школа №2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>Учебный план обеспечивает выполнение гигиенических требований к режиму образовательного процесса (</w:t>
      </w:r>
      <w:r>
        <w:rPr>
          <w:sz w:val="28"/>
          <w:szCs w:val="28"/>
        </w:rPr>
        <w:t>Постановление Главного государственного санитарного врача РФ от 29.12.2010 № 189 (ред. от 24.11.2015 г.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»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учебного пла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ижения планируемых результатов (предметных, метапредметных и личностных) освоения основной образовательной программы основного общего образования всеми обучающимис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ивает введение в действие и реализацию требований стандарта, определяет общие рамки отбора содержания основного общего образования, требований к реализации образовательного процес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а учебного плана основного общего образования МБОУ «Ромодановская СОШ №2» 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TextBody"/>
        <w:spacing w:before="0" w:after="0"/>
        <w:ind w:firstLine="720"/>
        <w:jc w:val="both"/>
        <w:rPr>
          <w:rFonts w:eastAsia="Times New Roman CYR"/>
          <w:sz w:val="28"/>
          <w:szCs w:val="28"/>
        </w:rPr>
      </w:pPr>
      <w:r>
        <w:rPr>
          <w:b/>
          <w:sz w:val="28"/>
          <w:szCs w:val="28"/>
        </w:rPr>
        <w:t>«Русский язык и литература».</w:t>
      </w:r>
      <w:r>
        <w:rPr>
          <w:sz w:val="28"/>
          <w:szCs w:val="28"/>
        </w:rPr>
        <w:t xml:space="preserve"> Учебные предметы «Русский язык», «Литература» в</w:t>
      </w:r>
      <w:r>
        <w:rPr>
          <w:rFonts w:eastAsia="Times New Roman CYR"/>
          <w:sz w:val="28"/>
          <w:szCs w:val="28"/>
        </w:rPr>
        <w:t xml:space="preserve"> 6-м классе - 6 часов,  7 – ом – 4 часа, 8 – ом  - 3 часа  в 9 – ом – 3 часа, литературы  в 6 классе  по 4 часа в неделю, в 7 –8 - 3 часа в 9 – ом 4 часа в неделю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«Родной язык».</w:t>
      </w:r>
      <w:r>
        <w:rPr>
          <w:rFonts w:eastAsia="Times New Roman CYR"/>
          <w:sz w:val="28"/>
          <w:szCs w:val="28"/>
        </w:rPr>
        <w:t xml:space="preserve"> Учебный предмет «Родной язык». В  6 – 9  классах на изучение родного (русского) языка отводится 1 час. 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TimesNewRomanPSMT;MS Mincho"/>
          <w:sz w:val="28"/>
          <w:szCs w:val="28"/>
        </w:rPr>
        <w:t xml:space="preserve">Изучение предметной области «Родной язык и литературное чтение на родном языке» осуществляется при наличии программного и методического обеспечения. Выбор языка носит добровольный характер, осуществляется по выбору родителей (законных представителей) по заявлению с указанием языка, являющегося родным для обучающегося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ностранный язык».</w:t>
      </w:r>
      <w:r>
        <w:rPr>
          <w:color w:val="000000"/>
          <w:sz w:val="28"/>
          <w:szCs w:val="28"/>
        </w:rPr>
        <w:t xml:space="preserve"> Учебные предметы: «Английский язык». Иностранного языка в 6-9 классах по 3 час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атематика и информатика».</w:t>
      </w:r>
      <w:r>
        <w:rPr>
          <w:bCs/>
          <w:color w:val="000000"/>
          <w:sz w:val="28"/>
          <w:szCs w:val="28"/>
        </w:rPr>
        <w:t xml:space="preserve"> Учебные предметы: «Математика». </w:t>
      </w:r>
      <w:r>
        <w:rPr>
          <w:rFonts w:eastAsia="Times New Roman CYR"/>
          <w:color w:val="000000"/>
          <w:sz w:val="28"/>
          <w:szCs w:val="28"/>
        </w:rPr>
        <w:t>В 6-9-х классах на изучение математики отводится 5 часов в неделю</w:t>
      </w:r>
      <w:r>
        <w:rPr>
          <w:rFonts w:eastAsia="Times New Roman CYR"/>
          <w:color w:val="00000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ственно-научные предметы».</w:t>
      </w:r>
      <w:r>
        <w:rPr>
          <w:bCs/>
          <w:color w:val="000000"/>
          <w:sz w:val="28"/>
          <w:szCs w:val="28"/>
        </w:rPr>
        <w:t xml:space="preserve"> Учебные предметы: «История России», «Всеобщая история», «Обществознание»,</w:t>
      </w:r>
      <w:r>
        <w:rPr>
          <w:color w:val="000000"/>
          <w:sz w:val="28"/>
          <w:szCs w:val="28"/>
        </w:rPr>
        <w:t xml:space="preserve"> «География». </w:t>
      </w:r>
      <w:r>
        <w:rPr>
          <w:rFonts w:eastAsia="Times New Roman CYR"/>
          <w:color w:val="000000"/>
          <w:sz w:val="28"/>
          <w:szCs w:val="28"/>
        </w:rPr>
        <w:t>В 5-9-х классах на преподавание истории отводится  по 2 часа в неделю,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обществознания в 6-9-м классах  -1 час в неделю, географии в 6 классе по 1 часу в неделю, в 7 -9  - 2 часа в неделю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Естественно-научные предметы</w:t>
      </w:r>
      <w:r>
        <w:rPr>
          <w:b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 xml:space="preserve">Учебные предметы: «Биология» – 6  класс – по 1 часу в неделю, в 7,8 и 9– м классе – 2 часа в неделю, «Физика» в 7-8 классах - по 2 часа в неделю, в 9 классе – 3 часа в неделю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скусство».</w:t>
      </w:r>
      <w:r>
        <w:rPr>
          <w:bCs/>
          <w:color w:val="000000"/>
          <w:sz w:val="28"/>
          <w:szCs w:val="28"/>
        </w:rPr>
        <w:t xml:space="preserve"> Учебные предметы: «ИЗО» и «Музыка». </w:t>
      </w:r>
      <w:r>
        <w:rPr>
          <w:rFonts w:eastAsia="Times New Roman CYR"/>
          <w:color w:val="000000"/>
          <w:sz w:val="28"/>
          <w:szCs w:val="28"/>
        </w:rPr>
        <w:t>В 6-8-х классах отводится на «ИЗО»  и   «Музыку»  по одному час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хнология».</w:t>
      </w:r>
      <w:r>
        <w:rPr>
          <w:bCs/>
          <w:color w:val="000000"/>
          <w:sz w:val="28"/>
          <w:szCs w:val="28"/>
        </w:rPr>
        <w:t xml:space="preserve"> Учебный предмет: «Технология»  в 6- 8 – х классах по 2 часа в неделю, в 9– м  - 1 час в неделю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изическая культура и ОБЖ». </w:t>
      </w:r>
      <w:r>
        <w:rPr>
          <w:bCs/>
          <w:color w:val="000000"/>
          <w:sz w:val="28"/>
          <w:szCs w:val="28"/>
        </w:rPr>
        <w:t xml:space="preserve">Учебные предметы: «Физическая культура» (изучается 2 часа в неделю). Для общего физического развития учащихся и в целях развития интереса несовершеннолетних к физической культуре образовательная область «Физическая культура» в образовательном учреждении дополнена часами внеурочной деятельности и представлена следующими видами: 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Волейбол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Легкая атлетика»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Шашки и шахматы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базе МБОУ «Ромодановская СОШ №2» действует Спортивный клуб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    </w:t>
      </w:r>
      <w:r>
        <w:rPr>
          <w:color w:val="FF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Часть, формируемая участниками образовательных отношений,</w:t>
      </w:r>
      <w:r>
        <w:rPr>
          <w:color w:val="000000"/>
          <w:sz w:val="28"/>
          <w:szCs w:val="28"/>
        </w:rPr>
        <w:t xml:space="preserve"> определяет содержание образования в соответствии  с интересами и потребностями обучающихся, их родителей (законных представителей), образовательного учреждения. 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В целях углубления знаний при изучении литературных произведений отечественных и зарубежных авторов, а также для полноты подготовки к ОГЭ часы предмета «Родная литература» включены в предметную область «Русский язык и литература».</w:t>
      </w:r>
    </w:p>
    <w:p>
      <w:pPr>
        <w:pStyle w:val="Normal"/>
        <w:suppressAutoHyphens w:val="true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глубленного изучения фундаментальных законов биологии и в целях подготовки учащихся к выполнению Всероссийских проверочных работ в 7 классе увеличен учебный час биологии.</w:t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color w:val="FF0000"/>
          <w:sz w:val="28"/>
          <w:szCs w:val="28"/>
        </w:rPr>
      </w:pPr>
      <w:r>
        <w:rPr>
          <w:rFonts w:eastAsia="TimesNewRomanPSMT;MS Mincho" w:cs="TimesNewRomanPSMT;MS Mincho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pStyle w:val="Normal"/>
        <w:rPr>
          <w:rFonts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/>
          <w:sz w:val="28"/>
          <w:szCs w:val="28"/>
        </w:rPr>
      </w:r>
    </w:p>
    <w:p>
      <w:pPr>
        <w:sectPr>
          <w:type w:val="nextPage"/>
          <w:pgSz w:w="11906" w:h="16838"/>
          <w:pgMar w:left="1276" w:right="74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9"/>
        <w:gridCol w:w="3398"/>
        <w:gridCol w:w="887"/>
        <w:gridCol w:w="1015"/>
        <w:gridCol w:w="938"/>
        <w:gridCol w:w="1103"/>
        <w:gridCol w:w="992"/>
        <w:gridCol w:w="1150"/>
        <w:gridCol w:w="1129"/>
        <w:gridCol w:w="1346"/>
        <w:gridCol w:w="1978"/>
      </w:tblGrid>
      <w:tr>
        <w:trPr>
          <w:trHeight w:val="529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ежуточ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тестации</w:t>
            </w:r>
          </w:p>
        </w:tc>
      </w:tr>
      <w:tr>
        <w:trPr>
          <w:trHeight w:val="51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173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 литератур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6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</w:t>
            </w:r>
          </w:p>
        </w:tc>
      </w:tr>
      <w:tr>
        <w:trPr>
          <w:trHeight w:val="24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5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8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ой язык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</w:t>
            </w:r>
          </w:p>
        </w:tc>
      </w:tr>
      <w:tr>
        <w:trPr>
          <w:trHeight w:val="37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нглийски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5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360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94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86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4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0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2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287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34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1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18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8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1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51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21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3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3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199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8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3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сдача нормативов</w:t>
            </w:r>
          </w:p>
        </w:tc>
      </w:tr>
      <w:tr>
        <w:trPr>
          <w:trHeight w:val="1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1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/5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5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учебных курсов, спецкурсов, практикумов, проек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о допустимая аудиторная учебная нагрузка при 5-дневной учебной неделе </w:t>
            </w: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/1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/1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/1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/54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4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межуточная аттестация обучающихся проводится в конце учебн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личество часов, отведённых на освоение обучающимися учебного плана общеобразовательного учреждения  не превышает величину недельной образовательной нагрузки, что соответствует требованиям </w:t>
      </w:r>
      <w:r>
        <w:rPr>
          <w:rStyle w:val="Zag11"/>
          <w:rFonts w:eastAsia="@Arial Unicode MS"/>
          <w:bCs/>
          <w:sz w:val="28"/>
          <w:szCs w:val="28"/>
        </w:rPr>
        <w:t>СанПи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неурочной деятельности учащихся 6-9-х классов в рамках ФГО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Ромодановская средняя общеобразовательная школа № 2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внеурочной деятельностью в рамках реализации ФГОС ООО  мы понимаем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В качестве организационного механизма реализации внеурочной деятельности в   МБОУ «Ромодановская средняя общеобразовательная школа № 2»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дель организации внеурочной деятельности МБОУ «Ромодановская средняя общеобразовательная школа № 2» - оптимизационная, в ее реализации принимают участие все педагогические работники учреждения (классные руководители 6-9-х классов, учителя-предметники, психолог школы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цип учета потребностей обучающихся и их родителей. Для этого выявляются запросы родителей и обучающихся, соотносятся запросы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 школьников, создаются условия для формирования умений и навыков самопознания обучающихся, самоопределения,  самореализации, самоутвер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цип разнообразия направлений внеурочной деятельности  способствует реализации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реализуется во время каникул. Информация о времени проведения тех или иных занятий  содержится  в рабочей программе кружка, с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внеурочной деятельности 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внеурочн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сширение общекультурного круго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ключение в личностно значимые творческие виды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ормирование нравственных, духовных, эстетических це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частие в общественно значимых де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создание пространства для межличностного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, социальное проектировани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внеурочной деятельности обучающихся в МБОУ «Ромодановская средняя общеобразовательная школа № 2» используются возможности учреждений дополнительного образования, культуры, спорта и других организаций.            Чередование учебной и внеурочной деятельности в рамках реализации основной образовательной программы основного общего образования определяет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«Ромодановская средняя общеобразовательная школа № 2» организует свою деятельность по следующим направлениям развития личност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ортивно-оздоровите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уховно-нравственно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ци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интеллектуаль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щекультурно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требности в занятиях физической культурой и спортом. Данное направление в  МБОУ «Ромодановская средняя общеобразовательная школа №2» реализуется программами внеурочной деятельности: «Здоровье», «ОФП», «Подвижные игры. Волейбол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проводятся конкурсы, соревнования, показательные выступления, Дн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НА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правления -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; активизация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компетенций, необходимых для эффективного взаимодействия в социуме. 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ИНТЕЛЛЕКТУ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 – цель общекультурного на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НАПРА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еализуется программами внеурочной деятельности: «Зеленая лаборатория», «Музей боевой славы», «Музей народов Поволжья». По итогам работы в данном направлении проводятся конкурсы, выставки, защит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предусматривает распределение обучающихся по возрасту, в зависимости от направления развития личности и реализуемых программ внеурочной деятельности,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Ромодановская средняя общеобразовательная школа № 2»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лан внеурочной деятельности на 2022-2023 учебный год создаёт условия для повышения качества образования, обеспечивает развитие личности обучающихся, способствует самоопределению обучающихся в выборе дальнейшего профиля обучения с учетом возможностей педагогическ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жим организации внеурочной деятельности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 внеурочной деятельности составляется с учетом наиболее благоприятного режима труда и отдыха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существляется дифференцированный подход с учетом возраста детей и этапов их подготовки, чередованием различных видов деятельности (мыслительной, двига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анятий включает в себя следующие норматив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ую (максимальную) нагрузку н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дельное количество часов на реализацию программ по каждому направлению развития 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групп по направле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 составляет: 5 – 9  классы - 34 недели. Продолжительность учебной недели: 5-9 классы – 5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ая (максимальная) нагрузка внеурочной деятельности обучающихся в МБОУ «Ромодановская средняя общеобразовательная школа № 2» не превышает предельно допустимую: 5 класс- 10 часов, 6 класс – 10 часов, 7 класс – 10 часов, 8 класс – 10 часов, 9 класс – 10 часов.  Продолжительность одного занятия составляет 40 минут (в соответствии с нормами СанПин.) Между началом внеурочной деятельности и последним уроком организуется перерыв не менее 40 минут для отдыха детей. Наполняемость групп осуществляется в зависимости от направлений и форм внеурочной деятельности. Занятия проводятся по группам в соответствии с утвержденной програм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 рамках духовно-нравственного воспитания еженедельно в первый учебный день недели первым уроком проводится классный час «Разговоры о важном» (1 час в неделю,34 часа в го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урочная деятельность 6-9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22"/>
        <w:gridCol w:w="2133"/>
        <w:gridCol w:w="2371"/>
      </w:tblGrid>
      <w:tr>
        <w:trPr>
          <w:trHeight w:val="137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орма организации внеуроч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лассы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оличество часов)</w:t>
            </w:r>
          </w:p>
          <w:p>
            <w:pPr>
              <w:pStyle w:val="Style15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 – 9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руководитель</w:t>
            </w:r>
          </w:p>
        </w:tc>
      </w:tr>
      <w:tr>
        <w:trPr>
          <w:trHeight w:val="70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ые мероприятия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40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луб «Юность»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 А.В.</w:t>
            </w:r>
          </w:p>
        </w:tc>
      </w:tr>
      <w:tr>
        <w:trPr>
          <w:trHeight w:val="231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екция «Волейбол» ДЮС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а Е.Н.</w:t>
            </w:r>
          </w:p>
        </w:tc>
      </w:tr>
      <w:tr>
        <w:trPr>
          <w:trHeight w:val="420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Краеведение» (ДДТ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ченкова А.А.</w:t>
            </w:r>
          </w:p>
        </w:tc>
      </w:tr>
      <w:tr>
        <w:trPr>
          <w:trHeight w:val="93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, встречи с ветеранами войны и труда, экскурсии, тематические а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.</w:t>
            </w:r>
          </w:p>
        </w:tc>
      </w:tr>
      <w:tr>
        <w:trPr>
          <w:trHeight w:val="7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ружок (ДДТ)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агомедова К.Ю.</w:t>
            </w:r>
          </w:p>
        </w:tc>
      </w:tr>
      <w:tr>
        <w:trPr>
          <w:trHeight w:val="497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Кружок «Волшебный объектив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магомедова К.Ю.</w:t>
            </w:r>
          </w:p>
        </w:tc>
      </w:tr>
      <w:tr>
        <w:trPr>
          <w:trHeight w:val="383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Школьный театр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М.В.</w:t>
            </w:r>
          </w:p>
        </w:tc>
      </w:tr>
      <w:tr>
        <w:trPr>
          <w:trHeight w:val="8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обототехника» ДД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ва Г.А.</w:t>
            </w:r>
          </w:p>
        </w:tc>
      </w:tr>
      <w:tr>
        <w:trPr>
          <w:trHeight w:val="50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ир робототехники» (Точка рост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32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ирование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 В.В.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Юный художни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28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Волшебная игол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кина Н.В.</w:t>
            </w:r>
          </w:p>
        </w:tc>
      </w:tr>
      <w:tr>
        <w:trPr>
          <w:trHeight w:val="12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санты, экологические и трудовые акции, выставки рисунков, тематические классные часы, экскур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, старшая пионервожатая</w:t>
            </w:r>
          </w:p>
        </w:tc>
      </w:tr>
      <w:tr>
        <w:trPr>
          <w:trHeight w:val="269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4:00Z</dcterms:created>
  <dc:creator>Савинова</dc:creator>
  <dc:description/>
  <cp:keywords/>
  <dc:language>en-US</dc:language>
  <cp:lastModifiedBy>Админ</cp:lastModifiedBy>
  <cp:lastPrinted>2023-02-01T16:04:00Z</cp:lastPrinted>
  <dcterms:modified xsi:type="dcterms:W3CDTF">2023-02-01T13:06:00Z</dcterms:modified>
  <cp:revision>20</cp:revision>
  <dc:subject/>
  <dc:title>Согласовано:                                                                                      Утверждаю:</dc:title>
</cp:coreProperties>
</file>